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4864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IVITA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IS: </w:t>
      </w:r>
      <w:r>
        <w:rPr/>
        <w:t>Statistički prikaz posjećenosti ugostiteljskih objek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6:00Z</dcterms:created>
  <dc:creator>Korisnik 3</dc:creator>
  <dc:description/>
  <dc:language>en-US</dc:language>
  <cp:lastModifiedBy>Korisnik 3</cp:lastModifiedBy>
  <dcterms:modified xsi:type="dcterms:W3CDTF">2008-05-13T12:36:00Z</dcterms:modified>
  <cp:revision>2</cp:revision>
  <dc:subject/>
  <dc:title>PRIVITAK 1</dc:title>
</cp:coreProperties>
</file>