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Arial Black" w:hAnsi="Arial Black" w:cs="Arial"/>
          <w:sz w:val="26"/>
          <w:szCs w:val="26"/>
          <w:lang w:val="hr-HR"/>
        </w:rPr>
      </w:pPr>
      <w:r>
        <w:rPr>
          <w:rFonts w:cs="Arial" w:ascii="Arial Black" w:hAnsi="Arial Black"/>
          <w:sz w:val="26"/>
          <w:szCs w:val="26"/>
          <w:lang w:val="hr-HR"/>
        </w:rPr>
        <w:t>Logan Van, mjerilo u pogledu «cijene po kubičnom metru»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Robustan i ekonomičan kombi koji koristi znanje i iskustvo grupe Renault u području gospodarskih vozil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Jamstvo 3 godine ili 100 000 k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upan s benzinskim motorima 1.4 i 1.6 i diesel motorom dCi 70 (140g CO</w:t>
      </w:r>
      <w:r>
        <w:rPr>
          <w:rFonts w:cs="Arial" w:ascii="Arial" w:hAnsi="Arial"/>
          <w:b/>
          <w:sz w:val="22"/>
          <w:szCs w:val="22"/>
          <w:vertAlign w:val="subscript"/>
          <w:lang w:val="hr-HR"/>
        </w:rPr>
        <w:t>2</w:t>
      </w:r>
      <w:r>
        <w:rPr>
          <w:rFonts w:cs="Arial" w:ascii="Arial" w:hAnsi="Arial"/>
          <w:b/>
          <w:sz w:val="22"/>
          <w:szCs w:val="22"/>
          <w:lang w:val="hr-HR"/>
        </w:rPr>
        <w:t>/km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Vrlo konkurentni tovarni kapaciteti: koristan teret od 800 kg, tovarni obujam od 2.5m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Odgovara očekivanjima obrtnika i trgovaca koji traže vozilo velikog tovarnog po najboljoj cijen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Proizvodi se u tvornici Dacia u Pitestiju u Rumunjskoj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>Dimenzij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užin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 450 mm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Širina sa/bez retrovizor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 740 mm / 1 993 mm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Visina praznog vozil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 640 mm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eđuosovinski razmak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 905 mm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>Praktična vra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tražnja bočna vrata tipa „osobno vozilo“ i stražnja otklopna vrata 1/3 - 2/3 koja se otvaraju pod </w:t>
      </w:r>
      <w:r>
        <w:rPr>
          <w:rFonts w:cs="Arial" w:ascii="Arial" w:hAnsi="Arial"/>
          <w:b/>
          <w:sz w:val="22"/>
          <w:szCs w:val="22"/>
          <w:lang w:val="hr-HR"/>
        </w:rPr>
        <w:t>3 kuta od 40°, 90° ili 180°</w:t>
      </w:r>
      <w:r>
        <w:rPr>
          <w:rFonts w:cs="Arial" w:ascii="Arial" w:hAnsi="Arial"/>
          <w:sz w:val="22"/>
          <w:szCs w:val="22"/>
          <w:lang w:val="hr-HR"/>
        </w:rPr>
        <w:t>radi jednostavnog pristupa tovarnom prostoru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ozori na stražnjim vratima i stažnji mali prozori su obučeni u lim kako bi zaštitili tovarni prostor od pogleda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>Izniman tovarni kapacite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oristan tere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hr-HR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800 kg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Tovarni obujam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2.5 m3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Širina unutrašnjosti strag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 420 mm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Širina unutrašnjosti između unutrašnjih blatobran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 024 mm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Tovarna dužin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 730 mm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Tovarna dužina na podu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 936 mm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Tovarna visin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 040 mm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Tovarni prag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582 mm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>Jednostavna i praktična zona utova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avan pod (rezervna guma je ugrađena u spremnik dostupan izvana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d periv mlazom vode zahvaljujući odvodnim cijevim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hr-HR"/>
        </w:rPr>
        <w:t>tubularna ili integralna pregrada od SMC (Sheet Moulding Compound) koja odvaja kabinu i zonu utovar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>Sigurnost, nezaobilazni preduvje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  <w:lang w:val="hr-HR"/>
        </w:rPr>
        <w:t>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>Aktivna sigurnost:</w:t>
      </w:r>
      <w:r>
        <w:rPr>
          <w:rFonts w:cs="Arial" w:ascii="Arial" w:hAnsi="Arial"/>
          <w:sz w:val="22"/>
          <w:szCs w:val="22"/>
          <w:lang w:val="hr-HR"/>
        </w:rPr>
        <w:t xml:space="preserve"> ABS Bosch 8.1 s elektronskim razdjelnikom kočenja (EBD)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  <w:lang w:val="hr-HR"/>
        </w:rPr>
        <w:t>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>Pasivna sigurnost: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bookmarkStart w:id="0" w:name="OLE_LINK2"/>
      <w:bookmarkStart w:id="1" w:name="OLE_LINK1"/>
      <w:r>
        <w:rPr>
          <w:rFonts w:cs="Arial" w:ascii="Arial" w:hAnsi="Arial"/>
          <w:sz w:val="22"/>
          <w:szCs w:val="22"/>
          <w:lang w:val="hr-HR"/>
        </w:rPr>
        <w:t xml:space="preserve">zračni jastuci za vozača (zračni jastuk za suvozača u opciji), struktura s programiranim deformiranjem, obloge, držači razmaka za zdjelicu, komandna ploča od polipropilena sa strukturom saća, 3-točkovni sigurnosni pojasevi i nasloni za glavu na oba prednja mjesta.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  <w:bookmarkEnd w:id="0"/>
      <w:bookmarkEnd w:id="1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>Temeljne karakteristike Dacie: pouzdanost i robusnos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  <w:lang w:val="hr-HR"/>
        </w:rPr>
        <w:t>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Razmak od tla 155 mm, zaštite ispod šasije i posebno dimenzionirani ovjesi za ceste cijelog svijeta.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  <w:lang w:val="hr-HR"/>
        </w:rPr>
        <w:t>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Posebna pažnja pridana je sustavima protiv hrđanj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6:50:00Z</dcterms:created>
  <dc:creator>a185952</dc:creator>
  <dc:description/>
  <cp:keywords/>
  <dc:language>en-US</dc:language>
  <cp:lastModifiedBy>ax04519</cp:lastModifiedBy>
  <cp:lastPrinted>2008-12-10T13:40:00Z</cp:lastPrinted>
  <dcterms:modified xsi:type="dcterms:W3CDTF">2009-05-05T17:02:00Z</dcterms:modified>
  <cp:revision>4</cp:revision>
  <dc:subject/>
  <dc:title>Logan, la berline tricorps habitable au meilleur rapport prix/prestations</dc:title>
</cp:coreProperties>
</file>