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both"/>
        <w:rPr>
          <w:rFonts w:ascii="Arial Narrow" w:hAnsi="Arial Narrow" w:cs="Arial Narrow"/>
          <w:b/>
          <w:b/>
          <w:sz w:val="32"/>
          <w:szCs w:val="32"/>
          <w:u w:val="single"/>
          <w:lang w:val="hr-HR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hr-HR"/>
        </w:rPr>
        <w:t>O Erste Plavoj ligi</w:t>
      </w:r>
    </w:p>
    <w:p>
      <w:pPr>
        <w:pStyle w:val="Normal"/>
        <w:spacing w:lineRule="auto" w:line="312" w:before="120" w:after="12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 xml:space="preserve">Atletska dječja liga Erste Plava liga naziv je sportske manifestacije u Hrvatskoj koja će obuhvatiti seriju atletskih natjecanja za najmlađe uzraste, a koji će se održati diljem Hrvatske, u nekoliko najvećih hrvatskih gradova. Pravo prijave i nastupa imat će učenici i učenice od 3. do 6. razreda osnovnih škola, svaki će se uzrast natjecati u nekoliko disciplina, a ukupno će na natjecanju biti zastupljeno sedam disciplina: 60m, 100m, 300m, skok u vis i skok u dalj, bacanje kugle od 3kg te vortex. Očekuje se da ce Erste Plava liga, upečatljivog slogana “BRŽE. VIŠE. JAČE.”, u svojoj debitantskoj godini kroz sedam hrvatskih gradova privuci približno 5000 mladih natjecatelja i natjecateljki, a na finalu u Zagrebu 3. rujna u Sportskom parku Mladost, u okviru Hanžekovićeva memorijala, svoje će sposobnosti prezentirati najboljih 480 natjecatelja. </w:t>
      </w:r>
    </w:p>
    <w:p>
      <w:pPr>
        <w:pStyle w:val="Normal"/>
        <w:spacing w:lineRule="auto" w:line="312" w:before="120" w:after="12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Organizator Erste Plave lige je Hrvatski atletski savez, dok je glavni sponzor lige Erste &amp; Steiermarkische Bank d.d. i Erste Plavi mirovinski fondovi, a gradovi domaćini lige bit će Zagreb, Rijeka, Varaždin, Osijek, Split, Zadar i Pula.</w:t>
      </w:r>
    </w:p>
    <w:p>
      <w:pPr>
        <w:pStyle w:val="Normal"/>
        <w:spacing w:lineRule="auto" w:line="312" w:before="120" w:after="12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spacing w:lineRule="auto" w:line="312" w:before="120" w:after="120"/>
        <w:jc w:val="both"/>
        <w:rPr>
          <w:rFonts w:ascii="Arial Narrow" w:hAnsi="Arial Narrow" w:cs="Arial Narrow"/>
          <w:b/>
          <w:b/>
          <w:sz w:val="32"/>
          <w:szCs w:val="32"/>
          <w:u w:val="single"/>
          <w:lang w:val="hr-HR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hr-HR"/>
        </w:rPr>
        <w:t>Napravite prvi korak do ispunjenja sna!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Arial Narrow" w:ascii="Arial Narrow" w:hAnsi="Arial Narrow"/>
          <w:lang w:val="hr-HR"/>
        </w:rPr>
        <w:t>Kako bi osigurali što jednostavniji i lakši dolazak do atletskih borilišta svih zainteresiranih mladih natjecatelja organizirali smo natjecanje u čak sedam gradova diljem države. Erste Plava liga će, zbog održavanja u regionalnim središnjicama, omogućiti osnovnoškolcima iz apsolutno svih krajeva Hrvatske da se prijave te pokušaju biti najbrži, najjači i najspretniji u odmjeravanju vlastitih sposobnosti i mogućnosti s djecom vlastitih godina, istovremeno usvajajući vrijednosti korektnog sportskog natjecanja, važnosti zdravog života i kretanja.</w:t>
      </w:r>
    </w:p>
    <w:p>
      <w:pPr>
        <w:pStyle w:val="Normal"/>
        <w:spacing w:lineRule="auto" w:line="312" w:before="120" w:after="12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Pravo prijave i nastupa imaju svi učenici i učenice od trećeg do šestog razreda osnovne škole koji će svoje sposobnosti i potencijale moći prezentirati, odnosno iskušati u čak sedam atletskih disciplina.</w:t>
      </w:r>
    </w:p>
    <w:p>
      <w:pPr>
        <w:pStyle w:val="Normal"/>
        <w:spacing w:lineRule="auto" w:line="312" w:before="120" w:after="12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spacing w:lineRule="auto" w:line="312" w:before="120" w:after="12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spacing w:lineRule="auto" w:line="312" w:before="120" w:after="12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spacing w:lineRule="auto" w:line="312" w:before="120" w:after="12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spacing w:lineRule="auto" w:line="312" w:before="120" w:after="12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spacing w:lineRule="auto" w:line="312" w:before="120" w:after="12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spacing w:lineRule="auto" w:line="312" w:before="120" w:after="120"/>
        <w:jc w:val="both"/>
        <w:rPr>
          <w:rFonts w:ascii="Arial Narrow" w:hAnsi="Arial Narrow" w:cs="Arial Narrow"/>
          <w:b/>
          <w:b/>
          <w:sz w:val="32"/>
          <w:szCs w:val="32"/>
          <w:u w:val="single"/>
          <w:lang w:val="hr-HR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hr-HR"/>
        </w:rPr>
        <w:t>Zašto atletika?</w:t>
      </w:r>
    </w:p>
    <w:p>
      <w:pPr>
        <w:pStyle w:val="Normal"/>
        <w:spacing w:lineRule="auto" w:line="312" w:before="120" w:after="12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Atletika je u svijetu priznata kao neprikosnovena kraljica sportova. Kroz nju je moguće razviti ljubav prema osobnom i sportskom nadmetanju, a s obzirom da se traže trkačke, bacačke i skakačke osobine, najbolji je alat najmlađima da prepoznaju, zavole i razvijaju svoje potencijale, kako u atletici, tako i u bilo kojem drugom sportu. Uzimajući u obzir velik broj disciplina te raznolikost psiholoških i fizičkih izazova s kojima su natjecatelji suočeni, atletika predstavlja bazičnu podlogu za razvoj i nadogradnju rezultata u svim drugim sportovima, kao i prepoznavanje vlastitih potencijala i talenata.</w:t>
      </w:r>
    </w:p>
    <w:p>
      <w:pPr>
        <w:pStyle w:val="Normal"/>
        <w:spacing w:lineRule="auto" w:line="312" w:before="120" w:after="12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spacing w:lineRule="auto" w:line="312" w:before="120" w:after="120"/>
        <w:jc w:val="both"/>
        <w:rPr>
          <w:rFonts w:ascii="Arial Narrow" w:hAnsi="Arial Narrow" w:cs="Arial Narrow"/>
          <w:b/>
          <w:b/>
          <w:sz w:val="32"/>
          <w:szCs w:val="32"/>
          <w:u w:val="single"/>
          <w:lang w:val="hr-HR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hr-HR"/>
        </w:rPr>
        <w:t>Upoznaj svog idola i pokaži mu što ti možeš!</w:t>
      </w:r>
    </w:p>
    <w:p>
      <w:pPr>
        <w:pStyle w:val="Normal"/>
        <w:spacing w:lineRule="auto" w:line="312" w:before="120" w:after="12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 xml:space="preserve">Vrijednost i značaj ovog projekta od prvog dana prepoznale su i podržale najuspješnije hrvatske atletičarke Blanka Vlašić i Sandra Perković, te najveća hrvatska atletska nada Ivan Horvat. Ova poznata i u svijetu priznata atletska imena koja su se okitila i najsjajnijim medaljama na najprestižnijim svjetskim natjecanjima svojim podupiranjem projekta potvrđuju kvalitetu organizacije, ali i žele naglasiti važnost bavljenja sportom za djecu već od osnovnoškolske razine. </w:t>
      </w:r>
    </w:p>
    <w:p>
      <w:pPr>
        <w:pStyle w:val="Normal"/>
        <w:spacing w:lineRule="auto" w:line="312" w:before="120" w:after="12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spacing w:lineRule="auto" w:line="312" w:before="120" w:after="120"/>
        <w:jc w:val="both"/>
        <w:rPr>
          <w:rFonts w:ascii="Arial Narrow" w:hAnsi="Arial Narrow" w:cs="Arial Narrow"/>
          <w:b/>
          <w:b/>
          <w:sz w:val="32"/>
          <w:szCs w:val="32"/>
          <w:u w:val="single"/>
          <w:lang w:val="hr-HR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hr-HR"/>
        </w:rPr>
        <w:t>Mjesto i vrijeme održavanja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Arial Narrow" w:ascii="Arial Narrow" w:hAnsi="Arial Narrow"/>
          <w:lang w:val="hr-HR"/>
        </w:rPr>
        <w:t>Natjecanja će se održavati u svibnju i lipnju 2013. godine, točnije:</w:t>
      </w:r>
    </w:p>
    <w:p>
      <w:pPr>
        <w:pStyle w:val="ListParagraph"/>
        <w:numPr>
          <w:ilvl w:val="0"/>
          <w:numId w:val="1"/>
        </w:numPr>
        <w:spacing w:lineRule="auto" w:line="312" w:before="120" w:after="120"/>
        <w:contextualSpacing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 xml:space="preserve">06. svibnja u Varaždinu (Stadion SC Sloboda), </w:t>
      </w:r>
    </w:p>
    <w:p>
      <w:pPr>
        <w:pStyle w:val="ListParagraph"/>
        <w:numPr>
          <w:ilvl w:val="0"/>
          <w:numId w:val="1"/>
        </w:numPr>
        <w:spacing w:lineRule="auto" w:line="312" w:before="120" w:after="120"/>
        <w:contextualSpacing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 xml:space="preserve">15. svibnja u Puli (Stadion SRC Uljanik Veruda), </w:t>
      </w:r>
    </w:p>
    <w:p>
      <w:pPr>
        <w:pStyle w:val="ListParagraph"/>
        <w:numPr>
          <w:ilvl w:val="0"/>
          <w:numId w:val="1"/>
        </w:numPr>
        <w:spacing w:lineRule="auto" w:line="312" w:before="120" w:after="120"/>
        <w:contextualSpacing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 xml:space="preserve">17. svibnja u Rijeci (Stadion Kantrida), </w:t>
      </w:r>
    </w:p>
    <w:p>
      <w:pPr>
        <w:pStyle w:val="ListParagraph"/>
        <w:numPr>
          <w:ilvl w:val="0"/>
          <w:numId w:val="1"/>
        </w:numPr>
        <w:spacing w:lineRule="auto" w:line="312" w:before="120" w:after="120"/>
        <w:contextualSpacing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 xml:space="preserve">21. svibnja u Zadru (Atletski stadion na Višnjiku), </w:t>
      </w:r>
    </w:p>
    <w:p>
      <w:pPr>
        <w:pStyle w:val="ListParagraph"/>
        <w:numPr>
          <w:ilvl w:val="0"/>
          <w:numId w:val="1"/>
        </w:numPr>
        <w:spacing w:lineRule="auto" w:line="312" w:before="120" w:after="120"/>
        <w:contextualSpacing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 xml:space="preserve">24. svibanj u Osijeku (Stadion Gradski vrt), </w:t>
      </w:r>
    </w:p>
    <w:p>
      <w:pPr>
        <w:pStyle w:val="ListParagraph"/>
        <w:numPr>
          <w:ilvl w:val="0"/>
          <w:numId w:val="1"/>
        </w:numPr>
        <w:spacing w:lineRule="auto" w:line="312" w:before="120" w:after="120"/>
        <w:contextualSpacing/>
        <w:jc w:val="both"/>
        <w:rPr/>
      </w:pPr>
      <w:r>
        <w:rPr>
          <w:rFonts w:cs="Arial Narrow" w:ascii="Arial Narrow" w:hAnsi="Arial Narrow"/>
          <w:lang w:val="hr-HR"/>
        </w:rPr>
        <w:t xml:space="preserve">29. svibnja u Splitu (Stadion Park mladeži), </w:t>
      </w:r>
    </w:p>
    <w:p>
      <w:pPr>
        <w:pStyle w:val="ListParagraph"/>
        <w:numPr>
          <w:ilvl w:val="0"/>
          <w:numId w:val="1"/>
        </w:numPr>
        <w:spacing w:lineRule="auto" w:line="312" w:before="120" w:after="120"/>
        <w:contextualSpacing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 xml:space="preserve">05.lipnja Zagreb istok (Atletski stadion ŠRC Svetice), </w:t>
      </w:r>
    </w:p>
    <w:p>
      <w:pPr>
        <w:pStyle w:val="ListParagraph"/>
        <w:numPr>
          <w:ilvl w:val="0"/>
          <w:numId w:val="1"/>
        </w:numPr>
        <w:spacing w:lineRule="auto" w:line="312" w:before="120" w:after="120"/>
        <w:contextualSpacing/>
        <w:jc w:val="both"/>
        <w:rPr/>
      </w:pPr>
      <w:r>
        <w:rPr>
          <w:rFonts w:cs="Arial Narrow" w:ascii="Arial Narrow" w:hAnsi="Arial Narrow"/>
          <w:lang w:val="hr-HR"/>
        </w:rPr>
        <w:t xml:space="preserve">06.lipnja Zagreb zapad (Atletski stadion ŠRC Mladost) </w:t>
      </w:r>
    </w:p>
    <w:p>
      <w:pPr>
        <w:pStyle w:val="Normal"/>
        <w:spacing w:lineRule="auto" w:line="312" w:before="120" w:after="120"/>
        <w:jc w:val="both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  <w:t>Veliko finale će se održati 03. rujna  na stadionu Mladosti u Zagrebu. Istoga dana u večernjim satima na stadionu će se održati najveći atletski miting u Hrvatskoj IAAF WORLD CHALLENGE ZAGREB, poznatiji u javnosti kao Hanžekovićev memorijal.</w:t>
      </w:r>
    </w:p>
    <w:p>
      <w:pPr>
        <w:pStyle w:val="Normal"/>
        <w:spacing w:lineRule="auto" w:line="312" w:before="120" w:after="120"/>
        <w:jc w:val="both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p>
      <w:pPr>
        <w:pStyle w:val="Normal"/>
        <w:spacing w:lineRule="auto" w:line="312" w:before="120" w:after="120"/>
        <w:jc w:val="both"/>
        <w:rPr>
          <w:rFonts w:ascii="Arial Narrow" w:hAnsi="Arial Narrow" w:cs="Arial Narrow"/>
          <w:b/>
          <w:b/>
          <w:sz w:val="32"/>
          <w:szCs w:val="32"/>
          <w:u w:val="single"/>
          <w:lang w:val="hr-HR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hr-HR"/>
        </w:rPr>
        <w:t>Propozicije natjecanja i prijave</w:t>
      </w:r>
    </w:p>
    <w:p>
      <w:pPr>
        <w:pStyle w:val="Normal"/>
        <w:spacing w:lineRule="auto" w:line="312" w:before="120" w:after="12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 xml:space="preserve">Škola, klub ili pojedinci mogu prijaviti neograničen broj natjecatelja, a svaki natjecatelj ima pravo nastupiti u samo dvije discipline. </w:t>
      </w:r>
    </w:p>
    <w:p>
      <w:pPr>
        <w:pStyle w:val="Normal"/>
        <w:spacing w:lineRule="auto" w:line="312" w:before="120" w:after="120"/>
        <w:jc w:val="both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  <w:t xml:space="preserve">Preliminarna prijava, obavlja se ON LINE na službenim internet stranicama Lige i to u roku koji utvrdi organizator kvalifikacija i finala. Samo u iznimnim situacijama prijave za natjecanje mogu se izvršiti sat vremena prije početka natjecanja.  </w:t>
      </w:r>
    </w:p>
    <w:p>
      <w:pPr>
        <w:pStyle w:val="Normal"/>
        <w:spacing w:lineRule="auto" w:line="312" w:before="120" w:after="12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Konačnu prijavu, škola dostavlja organizatoru kvalifikacija tri /3/ dana prije početka natjecanja.</w:t>
      </w:r>
    </w:p>
    <w:p>
      <w:pPr>
        <w:pStyle w:val="Normal"/>
        <w:spacing w:lineRule="auto" w:line="312" w:before="120" w:after="12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spacing w:lineRule="auto" w:line="312" w:before="120" w:after="12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Natjecanje Lige u 2013. godini održat će se u sljedećim disciplinama:</w:t>
      </w:r>
    </w:p>
    <w:p>
      <w:pPr>
        <w:pStyle w:val="Normal"/>
        <w:spacing w:lineRule="auto" w:line="312" w:before="120" w:after="12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DISCIPLINE I KATEGORIJE  za svibanj-lipanj 2013.*</w:t>
      </w:r>
    </w:p>
    <w:p>
      <w:pPr>
        <w:pStyle w:val="Normal"/>
        <w:spacing w:lineRule="auto" w:line="312" w:before="120" w:after="12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7176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993"/>
        <w:gridCol w:w="2959"/>
      </w:tblGrid>
      <w:tr>
        <w:trPr>
          <w:trHeight w:val="10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UZRAST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UČENIC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UČENICE </w:t>
            </w:r>
          </w:p>
        </w:tc>
      </w:tr>
      <w:tr>
        <w:trPr>
          <w:trHeight w:val="37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spacing w:before="120" w:after="0"/>
              <w:contextualSpacing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3. raz.</w:t>
            </w:r>
          </w:p>
          <w:p>
            <w:pPr>
              <w:pStyle w:val="Normal"/>
              <w:spacing w:before="120" w:after="0"/>
              <w:contextualSpacing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spacing w:before="120" w:after="0"/>
              <w:contextualSpacing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60 m, 300 m, skok u dalj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spacing w:before="120" w:after="0"/>
              <w:contextualSpacing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60 m, 300 m, skok u dalj</w:t>
            </w:r>
          </w:p>
        </w:tc>
      </w:tr>
      <w:tr>
        <w:trPr>
          <w:trHeight w:val="4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spacing w:before="120" w:after="0"/>
              <w:contextualSpacing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4. raz.</w:t>
            </w:r>
          </w:p>
          <w:p>
            <w:pPr>
              <w:pStyle w:val="Normal"/>
              <w:spacing w:before="120" w:after="0"/>
              <w:contextualSpacing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spacing w:before="120" w:after="0"/>
              <w:contextualSpacing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60 m, vortex, 300 m, skok u dalj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spacing w:before="120" w:after="0"/>
              <w:contextualSpacing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60 m, vortex, 300 m, skok u dalj</w:t>
            </w:r>
          </w:p>
        </w:tc>
      </w:tr>
      <w:tr>
        <w:trPr>
          <w:trHeight w:val="46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spacing w:before="120" w:after="0"/>
              <w:contextualSpacing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5. raz.</w:t>
            </w:r>
          </w:p>
          <w:p>
            <w:pPr>
              <w:pStyle w:val="Normal"/>
              <w:spacing w:before="120" w:after="0"/>
              <w:contextualSpacing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spacing w:before="120" w:after="0"/>
              <w:contextualSpacing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60 m, bacanje kugle 3kg,  skok u dalj, 600 m</w:t>
            </w:r>
          </w:p>
          <w:p>
            <w:pPr>
              <w:pStyle w:val="Normal"/>
              <w:spacing w:before="120" w:after="0"/>
              <w:contextualSpacing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spacing w:before="120" w:after="0"/>
              <w:contextualSpacing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60 m, bacanje kugle 2kg, skok u dalj, 600 m</w:t>
            </w:r>
          </w:p>
          <w:p>
            <w:pPr>
              <w:pStyle w:val="Normal"/>
              <w:spacing w:before="120" w:after="0"/>
              <w:contextualSpacing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4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spacing w:before="120" w:after="0"/>
              <w:contextualSpacing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6. raz.</w:t>
            </w:r>
          </w:p>
          <w:p>
            <w:pPr>
              <w:pStyle w:val="Normal"/>
              <w:spacing w:before="120" w:after="0"/>
              <w:contextualSpacing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spacing w:before="120" w:after="0"/>
              <w:contextualSpacing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60 m, bacanje kugle 3kg, skok u vis,  600 m</w:t>
            </w:r>
          </w:p>
          <w:p>
            <w:pPr>
              <w:pStyle w:val="Normal"/>
              <w:spacing w:before="120" w:after="0"/>
              <w:contextualSpacing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spacing w:before="120" w:after="0"/>
              <w:contextualSpacing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60 m, bacanje kugle 2kg, skok u vis,  600 m</w:t>
            </w:r>
          </w:p>
          <w:p>
            <w:pPr>
              <w:pStyle w:val="Normal"/>
              <w:spacing w:before="120" w:after="0"/>
              <w:contextualSpacing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>
          <w:rFonts w:eastAsia="Batang;바탕"/>
          <w:sz w:val="20"/>
        </w:rPr>
      </w:pPr>
      <w:r>
        <w:rPr>
          <w:rFonts w:eastAsia="Batang;바탕"/>
          <w:sz w:val="20"/>
        </w:rPr>
        <w:t>*</w:t>
      </w:r>
      <w:r>
        <w:rPr>
          <w:rFonts w:eastAsia="Batang;바탕" w:cs="Arial Narrow" w:ascii="Arial Narrow" w:hAnsi="Arial Narrow"/>
          <w:sz w:val="20"/>
          <w:lang w:val="hr-HR"/>
        </w:rPr>
        <w:t>DISCIPLINE I KATEGORIJE za jesen 2013. VELIKO FINALE LIGE, ZAGREB</w:t>
      </w:r>
      <w:r>
        <w:rPr>
          <w:rFonts w:eastAsia="Batang;바탕"/>
          <w:sz w:val="20"/>
        </w:rPr>
        <w:t xml:space="preserve"> </w:t>
      </w:r>
    </w:p>
    <w:tbl>
      <w:tblPr>
        <w:tblW w:w="7968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189"/>
        <w:gridCol w:w="3356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UZRAS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UČENICI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UČENICE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spacing w:before="120" w:after="0"/>
              <w:contextualSpacing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4. raz.</w:t>
            </w:r>
          </w:p>
          <w:p>
            <w:pPr>
              <w:pStyle w:val="Normal"/>
              <w:spacing w:before="120" w:after="0"/>
              <w:contextualSpacing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spacing w:before="120" w:after="0"/>
              <w:contextualSpacing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60 m, 300 m, skok u dalj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spacing w:before="120" w:after="0"/>
              <w:contextualSpacing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60 m, 300 m, skok u dalj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spacing w:before="120" w:after="0"/>
              <w:contextualSpacing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5. raz.</w:t>
            </w:r>
          </w:p>
          <w:p>
            <w:pPr>
              <w:pStyle w:val="Normal"/>
              <w:spacing w:before="120" w:after="0"/>
              <w:contextualSpacing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spacing w:before="120" w:after="0"/>
              <w:contextualSpacing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60 m, vortex, 300 m, skok u dalj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spacing w:before="120" w:after="0"/>
              <w:contextualSpacing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60 m, vortex, 300 m, skok u dalj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spacing w:before="120" w:after="0"/>
              <w:contextualSpacing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6. raz.</w:t>
            </w:r>
          </w:p>
          <w:p>
            <w:pPr>
              <w:pStyle w:val="Normal"/>
              <w:spacing w:before="120" w:after="0"/>
              <w:contextualSpacing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spacing w:before="120" w:after="0"/>
              <w:contextualSpacing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60 m, bacanje kugle 3kg, skok u dalj, 600 m</w:t>
            </w:r>
          </w:p>
          <w:p>
            <w:pPr>
              <w:pStyle w:val="Normal"/>
              <w:spacing w:before="120" w:after="0"/>
              <w:contextualSpacing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spacing w:before="120" w:after="0"/>
              <w:contextualSpacing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60 m, bacanje kugle 2kg, skok u dalj, 600 m</w:t>
            </w:r>
          </w:p>
          <w:p>
            <w:pPr>
              <w:pStyle w:val="Normal"/>
              <w:spacing w:before="120" w:after="0"/>
              <w:contextualSpacing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10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spacing w:before="120" w:after="0"/>
              <w:contextualSpacing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7. raz.</w:t>
            </w:r>
          </w:p>
          <w:p>
            <w:pPr>
              <w:pStyle w:val="Normal"/>
              <w:spacing w:before="120" w:after="0"/>
              <w:contextualSpacing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spacing w:before="120" w:after="0"/>
              <w:contextualSpacing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60 m, bacanje kugle 3kg, skok u vis, 600 m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spacing w:before="120" w:after="0"/>
              <w:contextualSpacing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60 m, bacanje kugle 2kg, skok u vis, 600 m</w:t>
            </w:r>
          </w:p>
          <w:p>
            <w:pPr>
              <w:pStyle w:val="Normal"/>
              <w:spacing w:before="120" w:after="0"/>
              <w:contextualSpacing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Arial Narrow" w:ascii="Arial Narrow" w:hAnsi="Arial Narrow"/>
          <w:b/>
          <w:lang w:val="hr-HR"/>
        </w:rPr>
        <w:t xml:space="preserve">NAPOMENA: </w:t>
      </w:r>
      <w:r>
        <w:rPr>
          <w:rFonts w:cs="Arial Narrow" w:ascii="Arial Narrow" w:hAnsi="Arial Narrow"/>
          <w:lang w:val="hr-HR"/>
        </w:rPr>
        <w:t xml:space="preserve">Natjecatelji prilikom početka natjecanja i kvalifikacijskog perioda pohađaju 3.,4.,5. ili 6. razred, dok u trenutku finalnog natjecanja koje se odvija u rujnu pohađaju nastavu od 4. do 7. razreda, pa se stoga i razlikuju kategorija u kvalifikacijskom i finalnom periodu iako se radi o istim natjecateljima. </w:t>
      </w:r>
    </w:p>
    <w:sectPr>
      <w:headerReference w:type="default" r:id="rId2"/>
      <w:type w:val="nextPage"/>
      <w:pgSz w:w="11906" w:h="16838"/>
      <w:pgMar w:left="1134" w:right="2402" w:gutter="0" w:header="708" w:top="283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1990</wp:posOffset>
          </wp:positionH>
          <wp:positionV relativeFrom="paragraph">
            <wp:posOffset>-474345</wp:posOffset>
          </wp:positionV>
          <wp:extent cx="7559040" cy="10692130"/>
          <wp:effectExtent l="0" t="0" r="0" b="0"/>
          <wp:wrapNone/>
          <wp:docPr id="1" name="MEMORANDUM_ZA_WOR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RANDUM_ZA_WOR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44:00Z</dcterms:created>
  <dc:creator>Hyper 9</dc:creator>
  <dc:description/>
  <cp:keywords/>
  <dc:language>en-US</dc:language>
  <cp:lastModifiedBy>asistent</cp:lastModifiedBy>
  <dcterms:modified xsi:type="dcterms:W3CDTF">2013-04-10T09:44:00Z</dcterms:modified>
  <cp:revision>2</cp:revision>
  <dc:subject/>
  <dc:title/>
</cp:coreProperties>
</file>