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FESTIVAL MASLINOVOG ULJA U ZAGREB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11.2008. PONEDJEL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4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s konferencija Festivala, prostor Wine&amp;Gastro Academy, centar Kaptol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je 2.festivala maslinovog ulja pored degustacijskog punkta s maslinovim uljima i izložbe fotografija Danila Dučka na temu maslina te nastup klape Fjak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stacije maslinovih ulja, razgledavanje izložb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vna prodaja maslinovih ulja i delicija od maslina, prostor Wine&amp;Gastro Academy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11.2008. UTOR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4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vna prodaja maslinovih ulja i delicija od maslina, prostor Wine&amp;Gastro Academ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i postav izložbi Danila Dučaka i Francuskog instituta, 2.kat centra Kaptol i prizemlj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stacija ulj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18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up klape Fjak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za građanstvo o maslinovim uljima, sortama, načinu proizvodnje, razlikama u okusima, podneblju…predavač Rene Bakal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11.2008. SRIJE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4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vna prodaja maslinovih ulja i delicija od maslina, prostor Wine&amp;Gastro Academ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i postav izložbi Danila Dučaka i Francuskog instituta, 2.kat centra Kaptol i prizemlj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stacija ulj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18: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up klape Fjak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za građanstvo o važnosti maslinovog ulja u prehrani…predavač dr.Vrči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20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show sa poznatim hrvatskim kuhar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11.2008. ČETVR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4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vna prodaja maslinovih ulja i delicija od maslina, prostor Wine&amp;Gastro Academ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9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i postav izložbi Danila Dučaka i Francuskog instituta, 2.kat centra Kaptol i prizemlj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1.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stacija ulja, 2.kat centra Kapt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za građanstvo o prirodnoj kozmetici na bazi maslina i maslinovog ulja…predavač Stribor Markovi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 – 19: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varanje 2.festivala maslinovog ulja sadnjom maslinovog drveta u prostorima centra Kaptol, nastup klape Fjak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1:00Z</dcterms:created>
  <dc:creator>Dubravka Štanfel</dc:creator>
  <dc:description/>
  <cp:keywords/>
  <dc:language>en-US</dc:language>
  <cp:lastModifiedBy>ITA MODUN</cp:lastModifiedBy>
  <cp:lastPrinted>2008-11-05T10:13:00Z</cp:lastPrinted>
  <dcterms:modified xsi:type="dcterms:W3CDTF">2008-11-10T13:09:00Z</dcterms:modified>
  <cp:revision>175</cp:revision>
  <dc:subject/>
  <dc:title>2</dc:title>
</cp:coreProperties>
</file>