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psonov svestrani skener za male tvrtk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i uredski skener Perfection V500 Office odlikuje se brzinom, jednostavnošću upotrebe i visokom energetskom učinkovitošć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kcija skeniranja filmova omogućava jednostavno arhiviranje dijapozitiva i fotograf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greb, 9. rujan 2009. - </w:t>
      </w:r>
      <w:r>
        <w:rPr>
          <w:rFonts w:cs="Arial" w:ascii="Arial" w:hAnsi="Arial"/>
          <w:sz w:val="22"/>
          <w:szCs w:val="22"/>
        </w:rPr>
        <w:t xml:space="preserve">Novi Epson Perfection V500 Office idealan je skener za svaku malu tvrtku. Osigurava velike brzine skeniranja uz malu potrošnju energije i visoku razinu učinkovitosti, a budući da praktički ne troši vrijeme na zagrijavanje, korisnici mogu gotovo trenutačno početi s uporabom. Uz optičku rezoluciju od 6400dpi i sposobnost izrade pretraživih PDF datoteka uz visoku kompresiju, Epson Perfection V500 Office zadovoljava potrebe svake male tvrtke ili kućanstva za reprodukciju dokumenata, fotografija i fil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Automatski ulagač</w:t>
      </w:r>
      <w:r>
        <w:rPr>
          <w:rFonts w:cs="Arial" w:ascii="Arial" w:hAnsi="Arial"/>
          <w:sz w:val="22"/>
          <w:szCs w:val="22"/>
        </w:rPr>
        <w:t xml:space="preserve"> dokumenata omogućuje veće kapacitete skeniranja dokumenata s dovoljno prostora za do 30 stranica. Funkcija izrade pretraživih PDF datoteka prilikom skeniranja (“scan to searchable PDF”) omogućuje višestranično skeniranje i automatsko spremanje u određenu PDF datoteku. Dokumenti, fotografije i film mogu se skenirati izravno u digitalne arhive – što izuzetno pojednostavnjuje pohranu i dijeljenje sadrž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ener Epson Perfection V500 Office ima ugrađenu tehnologiju (Transparency Unit, TPU) koja podržava panoramski film srednjeg formata. Moguće je istovremeno skenirati 12 okvira 35-milimetarskog filma, četiri okvira 35-milimetarskog dijapozitiva ili jedan okvir 6x12cm filma srednjeg formata. Uz takvu funkcionalnost V500 Office se izdvaja kao optimalno rješenje za arhiviranje važnih dijapozitiva i fotografij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ftver koji se dobiva uz Perfection V500 Office uključuje aplikaciju Epson Scan 3.7 koja olakšava skeniranje. Ona omogućuje </w:t>
      </w:r>
      <w:r>
        <w:rPr>
          <w:rFonts w:cs="Arial" w:ascii="Arial" w:hAnsi="Arial"/>
          <w:iCs/>
          <w:sz w:val="22"/>
          <w:szCs w:val="22"/>
        </w:rPr>
        <w:t>višestranično skeniranje</w:t>
      </w:r>
      <w:r>
        <w:rPr>
          <w:rFonts w:cs="Arial" w:ascii="Arial" w:hAnsi="Arial"/>
          <w:sz w:val="22"/>
          <w:szCs w:val="22"/>
        </w:rPr>
        <w:t xml:space="preserve"> u PDF datoteku uz visoku kompresiju kao i mogućnost poboljšanja teksta (“text enhancement”) za dokumente koji se teško skeniraju poput, primjerice, faktura u boji. Značajke rješenja Epson Easy Photo Fix™, kao npr. mogućnosti uklanjanja prašine, obnove boja ili </w:t>
      </w:r>
      <w:r>
        <w:rPr>
          <w:rFonts w:cs="Arial" w:ascii="Arial" w:hAnsi="Arial"/>
          <w:bCs/>
          <w:sz w:val="22"/>
          <w:szCs w:val="22"/>
        </w:rPr>
        <w:t>popravljanja pozadinskog svijetla</w:t>
      </w:r>
      <w:r>
        <w:rPr>
          <w:rFonts w:cs="Arial" w:ascii="Arial" w:hAnsi="Arial"/>
          <w:sz w:val="22"/>
          <w:szCs w:val="22"/>
        </w:rPr>
        <w:t xml:space="preserve">, osiguravaju superiornu kvalitetu slike u svakom trenutku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tne softverska rješenja uključuju Adobe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PhotoShop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Elements 6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i ABBYY FineReader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6 Sprint Plus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avne značajke skenera Epson Perfection V500 Offic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  <w:sz w:val="22"/>
          <w:szCs w:val="22"/>
        </w:rPr>
        <w:t>Automatski ulagač</w:t>
      </w:r>
      <w:r>
        <w:rPr>
          <w:rFonts w:cs="Arial" w:ascii="Arial" w:hAnsi="Arial"/>
          <w:sz w:val="22"/>
          <w:szCs w:val="22"/>
        </w:rPr>
        <w:t xml:space="preserve"> dokumenata i skeniranje filma u jednom uređaj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yScan LED tehnologija za instantno uključivanje i energetski učinkovito skeniran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gućnost skeniranja širokog raspona formata fotografija i film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posobnost izrade pretraživih PDF datoteka (“scan to searchable PDF”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vak starih slika uz pomoć DIGITAL ICE i Epson Easy Photo Fix™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čka rezolucija od 6400 dp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oručena maloprodajna cijena, koja uključuje PDV, iznosi €399 – dostupno od 1. listopada 2009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537845</wp:posOffset>
                </wp:positionV>
                <wp:extent cx="5857875" cy="646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46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odatne informacije o tvrtki Epson na hrvatskom jeziku dostupne su na adresi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ttp://www.epson.com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bjave za medije i druge informacije dostupne su na Facebook profilu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ttp://www.facebook.com/pages/Epson-Hrvatska/180289310789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otografije za preuzimanje dostupne su na Flickr photostreamu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ttp://www.flickr.com/photos/epsonhrvatska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ideo materijali su dostupni na YouTube kanalu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ttp://www.youtube.com/user/epsonhrvatsk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icro blog dostupan je na Twitter profilu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ttp://twitter.com/epson_hrvatska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okalizirane informacije o novoj Stylus Photo seriji dostupne su na adresi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ttp://www.epsonstylusphoto.net/hr/epson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A6A6A6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- kraj objave -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A6A6A6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Tvrtka Epson </w:t>
                              <w:br/>
                            </w:r>
                            <w:r>
                              <w:rPr>
                                <w:rFonts w:eastAsia="PMingLiU;新細明體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Tvrtka Epson vodeća je tvrtka u svijetu za proizvode za kreiranje slika i inovacije, koja nadmašuje viziju i očekivanja svojih kupaca diljem svijeta proizvodima poznatima po kompaktnosti, energetskoj učinkovitosti i visoko preciznim tehnologijama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, od pisača i 3LCD projektora za poslovne i privatne korisnike do elektroničkih i kristalnih uređaja.</w:t>
                              <w:br/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Pod vodstvom japanske korporacije Seiko Epson Corporation,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u grupaciji Epson radi više od 70 tisuća zaposlenika u 108 tvrtki širom svijeta koje kontinuirano doprinose globalnom okruženju i lokalnim zajednicama u kojima djeluju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.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en-US"/>
                                </w:rPr>
                                <w:t>http://www.epson.co.jp/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58" w:leader="none"/>
                              </w:tabs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Epson Europe </w:t>
                              <w:br/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Epson Europe B.V., sa sjedištem u Amsterdamu, regionalna je središnjica grupacije za tržište Europe, Srednjeg Istoka, Rusije i Afrike. Tvrtka Epson Europe ima 2400 zaposlenika, a u 2008. fiskalnoj godini ostvarila je prodaju u iznosu od 1,569 milijardi eura.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en-US"/>
                                </w:rPr>
                                <w:t>www.epson-europe.com</w:t>
                              </w:r>
                            </w:hyperlink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NTAKT: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bert Gelo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ONA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 +385 1 2310 309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+385 1 2310 604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 +385 91 4663 677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robert.gelo@spona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 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spona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509.25pt;mso-wrap-distance-left:9.05pt;mso-wrap-distance-right:9.05pt;mso-wrap-distance-top:0pt;mso-wrap-distance-bottom:0pt;margin-top:42.35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odatne informacije o tvrtki Epson na hrvatskom jeziku dostupne su na adresi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http://www.epson.com.hr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bjave za medije i druge informacije dostupne su na Facebook profilu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http://www.facebook.com/pages/Epson-Hrvatska/180289310789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otografije za preuzimanje dostupne su na Flickr photostreamu: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http://www.flickr.com/photos/epsonhrvatska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ideo materijali su dostupni na YouTube kanalu 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http://www.youtube.com/user/epsonhrvatska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icro blog dostupan je na Twitter profilu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http://twitter.com/epson_hrvatska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okalizirane informacije o novoj Stylus Photo seriji dostupne su na adresi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http://www.epsonstylusphoto.net/hr/epson.ht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A6A6A6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- kraj objave -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A6A6A6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0" w:after="200"/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sz w:val="20"/>
                          <w:szCs w:val="20"/>
                          <w:lang w:eastAsia="en-US"/>
                        </w:rPr>
                        <w:t xml:space="preserve">Tvrtka Epson </w:t>
                        <w:br/>
                      </w:r>
                      <w:r>
                        <w:rPr>
                          <w:rFonts w:eastAsia="PMingLiU;新細明體" w:cs="Arial" w:ascii="Arial" w:hAnsi="Arial"/>
                          <w:bCs/>
                          <w:color w:val="000000"/>
                          <w:sz w:val="20"/>
                          <w:szCs w:val="20"/>
                          <w:lang w:eastAsia="zh-TW"/>
                        </w:rPr>
                        <w:t>Tvrtka Epson vodeća je tvrtka u svijetu za proizvode za kreiranje slika i inovacije, koja nadmašuje viziju i očekivanja svojih kupaca diljem svijeta proizvodima poznatima po kompaktnosti, energetskoj učinkovitosti i visoko preciznim tehnologijama</w:t>
                      </w:r>
                      <w:r>
                        <w:rPr>
                          <w:rFonts w:eastAsia="Calibri" w:cs="Arial" w:ascii="Arial" w:hAnsi="Arial"/>
                          <w:sz w:val="20"/>
                          <w:szCs w:val="20"/>
                          <w:lang w:eastAsia="en-US"/>
                        </w:rPr>
                        <w:t>, od pisača i 3LCD projektora za poslovne i privatne korisnike do elektroničkih i kristalnih uređaja.</w:t>
                        <w:br/>
                      </w:r>
                      <w:r>
                        <w:rPr>
                          <w:rFonts w:eastAsia="Calibri" w:cs="Arial" w:ascii="Arial" w:hAnsi="Arial"/>
                          <w:color w:val="000000"/>
                          <w:sz w:val="20"/>
                          <w:szCs w:val="20"/>
                          <w:lang w:eastAsia="en-US"/>
                        </w:rPr>
                        <w:t>Pod vodstvom japanske korporacije Seiko Epson Corporation,</w:t>
                      </w:r>
                      <w:r>
                        <w:rPr>
                          <w:rFonts w:eastAsia="Calibri" w:cs="Arial" w:ascii="Arial" w:hAnsi="Arial"/>
                          <w:sz w:val="20"/>
                          <w:szCs w:val="20"/>
                          <w:lang w:eastAsia="en-US"/>
                        </w:rPr>
                        <w:t xml:space="preserve"> u grupaciji Epson radi više od 70 tisuća zaposlenika u 108 tvrtki širom svijeta koje kontinuirano doprinose globalnom okruženju i lokalnim zajednicama u kojima djeluju</w:t>
                      </w:r>
                      <w:r>
                        <w:rPr>
                          <w:rFonts w:eastAsia="Calibri" w:cs="Arial" w:ascii="Arial" w:hAnsi="Arial"/>
                          <w:color w:val="000000"/>
                          <w:sz w:val="20"/>
                          <w:szCs w:val="20"/>
                          <w:lang w:eastAsia="en-US"/>
                        </w:rPr>
                        <w:t xml:space="preserve">. </w:t>
                      </w:r>
                      <w:hyperlink r:id="rId18">
                        <w:r>
                          <w:rPr>
                            <w:rStyle w:val="InternetLink"/>
                            <w:rFonts w:eastAsia="Calibri" w:cs="Arial" w:ascii="Arial" w:hAnsi="Arial"/>
                            <w:color w:val="0000FF"/>
                            <w:sz w:val="20"/>
                            <w:szCs w:val="20"/>
                            <w:u w:val="single"/>
                            <w:lang w:eastAsia="en-US"/>
                          </w:rPr>
                          <w:t>http://www.epson.co.jp/e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58" w:leader="none"/>
                        </w:tabs>
                        <w:spacing w:lineRule="auto" w:line="276" w:before="0" w:after="200"/>
                        <w:rPr>
                          <w:rFonts w:ascii="Arial" w:hAnsi="Arial" w:eastAsia="Calibri" w:cs="Arial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0"/>
                          <w:szCs w:val="20"/>
                          <w:lang w:eastAsia="en-US"/>
                        </w:rPr>
                        <w:t xml:space="preserve">Epson Europe </w:t>
                        <w:br/>
                      </w:r>
                      <w:r>
                        <w:rPr>
                          <w:rFonts w:eastAsia="Calibri" w:cs="Arial" w:ascii="Arial" w:hAnsi="Arial"/>
                          <w:sz w:val="20"/>
                          <w:szCs w:val="20"/>
                          <w:lang w:eastAsia="en-US"/>
                        </w:rPr>
                        <w:t xml:space="preserve">Epson Europe B.V., sa sjedištem u Amsterdamu, regionalna je središnjica grupacije za tržište Europe, Srednjeg Istoka, Rusije i Afrike. Tvrtka Epson Europe ima 2400 zaposlenika, a u 2008. fiskalnoj godini ostvarila je prodaju u iznosu od 1,569 milijardi eura. </w:t>
                      </w:r>
                      <w:hyperlink r:id="rId19">
                        <w:r>
                          <w:rPr>
                            <w:rStyle w:val="InternetLink"/>
                            <w:rFonts w:eastAsia="Calibri" w:cs="Arial" w:ascii="Arial" w:hAnsi="Arial"/>
                            <w:color w:val="0000FF"/>
                            <w:sz w:val="20"/>
                            <w:szCs w:val="20"/>
                            <w:u w:val="single"/>
                            <w:lang w:eastAsia="en-US"/>
                          </w:rPr>
                          <w:t>www.epson-europe.com</w:t>
                        </w:r>
                      </w:hyperlink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ONTAKT: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obert Gelo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PONA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 +385 1 2310 309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 +385 1 2310 604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 +385 91 4663 677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 </w:t>
                      </w:r>
                      <w:hyperlink r:id="rId20">
                        <w:r>
                          <w:rPr>
                            <w:rStyle w:val="InternetLink"/>
                            <w:rFonts w:cs="Arial" w:ascii="Arial" w:hAnsi="Arial"/>
                          </w:rPr>
                          <w:t>robert.gelo@spona.h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 </w:t>
                      </w:r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spona.h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www.epson.com.hr</w:t>
    </w:r>
    <w:r>
      <w:rPr/>
      <w:tab/>
      <w:tab/>
      <w:t xml:space="preserve">Stranic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MS Mincho;ＭＳ 明朝" w:cs="Arial" w:ascii="Arial" w:hAnsi="Arial"/>
          <w:sz w:val="16"/>
          <w:szCs w:val="16"/>
          <w:lang w:val="en-US" w:eastAsia="ja-JP"/>
        </w:rPr>
        <w:t>Adobe PhotoShop Elements 5 for Mac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MS Mincho;ＭＳ 明朝" w:cs="Arial" w:ascii="Arial" w:hAnsi="Arial"/>
          <w:sz w:val="16"/>
          <w:szCs w:val="16"/>
          <w:lang w:val="en-US" w:eastAsia="ja-JP"/>
        </w:rPr>
        <w:t>ABBYY FineReader 5 Sprint Plus for Ma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540" w:hanging="0"/>
      <w:jc w:val="center"/>
      <w:rPr>
        <w:b w:val="false"/>
        <w:b w:val="false"/>
        <w:bCs w:val="false"/>
        <w:color w:val="999999"/>
        <w:lang w:val="en-US" w:eastAsia="en-US"/>
      </w:rPr>
    </w:pPr>
    <w:r>
      <w:rPr>
        <w:b w:val="false"/>
        <w:bCs w:val="false"/>
        <w:color w:val="999999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195</wp:posOffset>
          </wp:positionH>
          <wp:positionV relativeFrom="paragraph">
            <wp:posOffset>8255</wp:posOffset>
          </wp:positionV>
          <wp:extent cx="1600200" cy="5238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6480" w:hanging="0"/>
      <w:jc w:val="center"/>
      <w:rPr>
        <w:color w:val="808080"/>
      </w:rPr>
    </w:pPr>
    <w:r>
      <w:rPr>
        <w:color w:val="808080"/>
      </w:rPr>
      <w:t>Objava za medije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2Char">
    <w:name w:val="Naslov 2 Char"/>
    <w:basedOn w:val="Zadanifontodlomka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TekstfusnoteChar">
    <w:name w:val="Tekst fusnote Char"/>
    <w:basedOn w:val="Zadanifontodlomka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epson-europe.com/" TargetMode="External"/><Relationship Id="rId3" Type="http://schemas.openxmlformats.org/officeDocument/2006/relationships/hyperlink" Target="http://www.facebook.com/pages/Epson-Hrvatska/180289310789" TargetMode="External"/><Relationship Id="rId4" Type="http://schemas.openxmlformats.org/officeDocument/2006/relationships/hyperlink" Target="http://www.flickr.com/photos/epsonhrvatska/" TargetMode="External"/><Relationship Id="rId5" Type="http://schemas.openxmlformats.org/officeDocument/2006/relationships/hyperlink" Target="http://www.youtube.com/user/epsonhrvatska" TargetMode="External"/><Relationship Id="rId6" Type="http://schemas.openxmlformats.org/officeDocument/2006/relationships/hyperlink" Target="http://twitter.com/epson_hrvatska" TargetMode="External"/><Relationship Id="rId7" Type="http://schemas.openxmlformats.org/officeDocument/2006/relationships/hyperlink" Target="http://www.epsonstylusphoto.net/hr/epson.htm" TargetMode="External"/><Relationship Id="rId8" Type="http://schemas.openxmlformats.org/officeDocument/2006/relationships/hyperlink" Target="http://www.epson.co.jp/e" TargetMode="External"/><Relationship Id="rId9" Type="http://schemas.openxmlformats.org/officeDocument/2006/relationships/hyperlink" Target="http://www.epson-europe.com/" TargetMode="External"/><Relationship Id="rId10" Type="http://schemas.openxmlformats.org/officeDocument/2006/relationships/hyperlink" Target="mailto:robert.gelo@spona.hr" TargetMode="External"/><Relationship Id="rId11" Type="http://schemas.openxmlformats.org/officeDocument/2006/relationships/hyperlink" Target="http://www.spona.hr/" TargetMode="External"/><Relationship Id="rId12" Type="http://schemas.openxmlformats.org/officeDocument/2006/relationships/hyperlink" Target="http://hr.epson-europe.com/" TargetMode="External"/><Relationship Id="rId13" Type="http://schemas.openxmlformats.org/officeDocument/2006/relationships/hyperlink" Target="http://www.facebook.com/pages/Epson-Hrvatska/180289310789" TargetMode="External"/><Relationship Id="rId14" Type="http://schemas.openxmlformats.org/officeDocument/2006/relationships/hyperlink" Target="http://www.flickr.com/photos/epsonhrvatska/" TargetMode="External"/><Relationship Id="rId15" Type="http://schemas.openxmlformats.org/officeDocument/2006/relationships/hyperlink" Target="http://www.youtube.com/user/epsonhrvatska" TargetMode="External"/><Relationship Id="rId16" Type="http://schemas.openxmlformats.org/officeDocument/2006/relationships/hyperlink" Target="http://twitter.com/epson_hrvatska" TargetMode="External"/><Relationship Id="rId17" Type="http://schemas.openxmlformats.org/officeDocument/2006/relationships/hyperlink" Target="http://www.epsonstylusphoto.net/hr/epson.htm" TargetMode="External"/><Relationship Id="rId18" Type="http://schemas.openxmlformats.org/officeDocument/2006/relationships/hyperlink" Target="http://www.epson.co.jp/e" TargetMode="External"/><Relationship Id="rId19" Type="http://schemas.openxmlformats.org/officeDocument/2006/relationships/hyperlink" Target="http://www.epson-europe.com/" TargetMode="External"/><Relationship Id="rId20" Type="http://schemas.openxmlformats.org/officeDocument/2006/relationships/hyperlink" Target="mailto:robert.gelo@spona.hr" TargetMode="External"/><Relationship Id="rId21" Type="http://schemas.openxmlformats.org/officeDocument/2006/relationships/hyperlink" Target="http://www.spona.hr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SON objava za medije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06:00Z</dcterms:created>
  <dc:creator>robertg</dc:creator>
  <dc:description/>
  <dc:language>en-US</dc:language>
  <cp:lastModifiedBy>robertg</cp:lastModifiedBy>
  <dcterms:modified xsi:type="dcterms:W3CDTF">2009-09-09T08:26:00Z</dcterms:modified>
  <cp:revision>17</cp:revision>
  <dc:subject/>
  <dc:title>EPSON objava za medije</dc:title>
</cp:coreProperties>
</file>