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pis službenog izaslanstva Kraljevine Marok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g. Abdellatif Maazouz, ministar vanjske trgov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de-DE"/>
        </w:rPr>
        <w:t>g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de-DE"/>
        </w:rPr>
        <w:t>Khali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Saya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de-DE"/>
        </w:rPr>
        <w:t>direkt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Sekto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me</w:t>
      </w:r>
      <w:r>
        <w:rPr>
          <w:rFonts w:cs="Arial" w:ascii="Arial" w:hAnsi="Arial"/>
        </w:rPr>
        <w:t>đ</w:t>
      </w:r>
      <w:r>
        <w:rPr>
          <w:rFonts w:cs="Arial" w:ascii="Arial" w:hAnsi="Arial"/>
          <w:lang w:val="de-DE"/>
        </w:rPr>
        <w:t>unarod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odnos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de-DE"/>
        </w:rPr>
        <w:t>Ministarstv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vanjsk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trgov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de-DE"/>
        </w:rPr>
        <w:t>g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de-DE"/>
        </w:rPr>
        <w:t>Sami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Aboulhou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Machraf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de-DE"/>
        </w:rPr>
        <w:t>Voditel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ure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minist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de-DE"/>
        </w:rPr>
        <w:t>Ministarstv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vanjsk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trgov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>g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GB"/>
        </w:rPr>
        <w:t>A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Alaou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GB"/>
        </w:rPr>
        <w:t>general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irecto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GB"/>
        </w:rPr>
        <w:t xml:space="preserve">Marokanski centar za izvoz i promidžbu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g</w:t>
      </w:r>
      <w:r>
        <w:rPr>
          <w:rFonts w:cs="Arial" w:ascii="Arial" w:hAnsi="Arial"/>
        </w:rPr>
        <w:t>đ</w:t>
      </w:r>
      <w:r>
        <w:rPr>
          <w:rFonts w:cs="Arial" w:ascii="Arial" w:hAnsi="Arial"/>
          <w:lang w:val="en-GB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Asm</w:t>
      </w:r>
      <w:r>
        <w:rPr>
          <w:rFonts w:cs="Arial" w:ascii="Arial" w:hAnsi="Arial"/>
        </w:rPr>
        <w:t>â</w:t>
      </w:r>
      <w:r>
        <w:rPr>
          <w:rFonts w:cs="Arial" w:ascii="Arial" w:hAnsi="Arial"/>
          <w:lang w:val="en-GB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El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GB"/>
        </w:rPr>
        <w:t>Mkhenta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GB"/>
        </w:rPr>
        <w:t>Voditel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odje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poslovan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europski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zemljama</w:t>
      </w:r>
      <w:r>
        <w:rPr>
          <w:rFonts w:cs="Arial" w:ascii="Arial" w:hAnsi="Arial"/>
        </w:rPr>
        <w:t>, Ministarstvo vanjske trgov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. </w:t>
      </w:r>
      <w:r>
        <w:rPr>
          <w:rFonts w:cs="Arial" w:ascii="Arial" w:hAnsi="Arial"/>
          <w:lang w:val="en-GB"/>
        </w:rPr>
        <w:t>Ahm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Qammou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GB"/>
        </w:rPr>
        <w:t>predsjednik</w:t>
      </w:r>
      <w:r>
        <w:rPr>
          <w:rFonts w:cs="Arial" w:ascii="Arial" w:hAnsi="Arial"/>
        </w:rPr>
        <w:t xml:space="preserve"> (i </w:t>
      </w:r>
      <w:r>
        <w:rPr>
          <w:rFonts w:cs="Arial" w:ascii="Arial" w:hAnsi="Arial"/>
          <w:lang w:val="en-GB"/>
        </w:rPr>
        <w:t>zastupni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parlamentu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lang w:val="en-GB"/>
        </w:rPr>
        <w:t>Komo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gospodarstv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GB"/>
        </w:rPr>
        <w:t>industri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uslu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Casabl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>g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GB"/>
        </w:rPr>
        <w:t>Abdellati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Belmada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GB"/>
        </w:rPr>
        <w:t>predsjedni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GB"/>
        </w:rPr>
        <w:t>Marokansk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udru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en-GB"/>
        </w:rPr>
        <w:t>en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izvozn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. </w:t>
      </w:r>
      <w:r>
        <w:rPr>
          <w:rFonts w:cs="Arial" w:ascii="Arial" w:hAnsi="Arial"/>
          <w:lang w:val="en-GB"/>
        </w:rPr>
        <w:t>Youssef Bencheqroun, generalni director, TMSA-M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. </w:t>
      </w:r>
      <w:r>
        <w:rPr>
          <w:rFonts w:cs="Arial" w:ascii="Arial" w:hAnsi="Arial"/>
          <w:lang w:val="de-DE"/>
        </w:rPr>
        <w:t>Belhac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Mohamme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de-DE"/>
        </w:rPr>
        <w:t>predsjedni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de-DE"/>
        </w:rPr>
        <w:t>Komo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gospodarstv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de-DE"/>
        </w:rPr>
        <w:t>industri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uslu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Errachid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g. Ahmed Moussi Messaoudi, Voditelj Odjela za međunarodne odnose, Komora gospodarstva, industrije i usluga Casabl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đa </w:t>
      </w:r>
      <w:r>
        <w:rPr>
          <w:rFonts w:cs="Arial" w:ascii="Arial" w:hAnsi="Arial"/>
          <w:lang w:val="de-DE"/>
        </w:rPr>
        <w:t>Hind Lahsinia, projekt manager, Marokansk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udru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de-DE"/>
        </w:rPr>
        <w:t>en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izvozn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g. El Omari Moulay Mustapha, podpredsjednik,  Komo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gospodarstv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GB"/>
        </w:rPr>
        <w:t>industri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uslu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Errachid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. </w:t>
      </w:r>
      <w:r>
        <w:rPr>
          <w:rFonts w:cs="Arial" w:ascii="Arial" w:hAnsi="Arial"/>
          <w:lang w:val="de-DE"/>
        </w:rPr>
        <w:t xml:space="preserve">Nabil Kharroubi, direktor, Regionalni centar za ulaganje Rabat-Sale, Zemmour i Zaër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. </w:t>
      </w:r>
      <w:r>
        <w:rPr>
          <w:rFonts w:cs="Arial" w:ascii="Arial" w:hAnsi="Arial"/>
          <w:lang w:val="en-GB"/>
        </w:rPr>
        <w:t>Faouz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Chaab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GB"/>
        </w:rPr>
        <w:t>administrativ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podpredsjedni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GB"/>
        </w:rPr>
        <w:t>General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udru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Marokanski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poduze</w:t>
      </w:r>
      <w:r>
        <w:rPr>
          <w:rFonts w:cs="Arial" w:ascii="Arial" w:hAnsi="Arial"/>
        </w:rPr>
        <w:t>ć</w:t>
      </w:r>
      <w:r>
        <w:rPr>
          <w:rFonts w:cs="Arial" w:ascii="Arial" w:hAnsi="Arial"/>
          <w:lang w:val="en-GB"/>
        </w:rPr>
        <w:t>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GB"/>
        </w:rPr>
        <w:t>CGEM</w:t>
      </w:r>
      <w:r>
        <w:rPr>
          <w:rFonts w:cs="Arial" w:ascii="Arial" w:hAnsi="Arial"/>
        </w:rPr>
        <w:t xml:space="preserve">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58:00Z</dcterms:created>
  <dc:creator>hgk</dc:creator>
  <dc:description/>
  <cp:keywords/>
  <dc:language>en-US</dc:language>
  <cp:lastModifiedBy>hgk</cp:lastModifiedBy>
  <dcterms:modified xsi:type="dcterms:W3CDTF">2008-06-16T12:58:00Z</dcterms:modified>
  <cp:revision>2</cp:revision>
  <dc:subject/>
  <dc:title>Popis službenog izaslanstva Kraljevine Maroko</dc:title>
</cp:coreProperties>
</file>