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FORMACIJA ZA NOVINARE - 19. veljače 2009. godine, 13,00 sati, Vijećnica HG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veljače 2009. godine biti će svečano dodjeljeno pravo uporabe znakova "Hrvatska kvaliteta" i "Izvorno hrvatsko" proizvodima koji su stekli pravo uporabe znakova tijekom 2008. i 2009. godine, temeljem stručnih mišljenja tehničkih komisija i odluka Savjeta projekta vizualnog označavanja hrvatskih proizvoda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</w:rPr>
        <w:t>Tijekom 2008. i 2009. godine održane su dvije (2) sjednice Savjeta projekta vizualnog označavanja hrvatskih proizvoda i dodijeljeno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Hrvatska kvaliteta –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no hrvatsko –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Ukupno HK i IH – 2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both"/>
        <w:rPr/>
      </w:pPr>
      <w:r>
        <w:rPr/>
        <w:t>Ukupno tvrtki –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Popis u Prilogu 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kupan broj nositelja znak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rvatska kvaliteta –2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no hrvatsko – 10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kupno HK i IH – 3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Popis u Prilogu I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kupan broj tvrtki – 171</w:t>
      </w:r>
      <w:r>
        <w:rPr/>
        <w:t>. Od toga: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ale tvrtke – </w:t>
      </w:r>
      <w:r>
        <w:rPr>
          <w:rFonts w:cs="Arial"/>
          <w:b/>
          <w:bCs/>
          <w:szCs w:val="24"/>
        </w:rPr>
        <w:t xml:space="preserve">71 </w:t>
      </w:r>
      <w:r>
        <w:rPr>
          <w:rFonts w:cs="Arial"/>
          <w:bCs/>
          <w:szCs w:val="24"/>
        </w:rPr>
        <w:t>(42%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srednje tvrtke – </w:t>
      </w:r>
      <w:r>
        <w:rPr>
          <w:rFonts w:cs="Arial"/>
          <w:b/>
          <w:bCs/>
          <w:szCs w:val="24"/>
        </w:rPr>
        <w:t xml:space="preserve">53 </w:t>
      </w:r>
      <w:r>
        <w:rPr>
          <w:rFonts w:cs="Arial"/>
          <w:bCs/>
          <w:szCs w:val="24"/>
        </w:rPr>
        <w:t>(31%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velike tvrtke – </w:t>
      </w:r>
      <w:r>
        <w:rPr>
          <w:rFonts w:cs="Arial"/>
          <w:b/>
          <w:bCs/>
          <w:szCs w:val="24"/>
        </w:rPr>
        <w:t xml:space="preserve">47 </w:t>
      </w:r>
      <w:r>
        <w:rPr>
          <w:rFonts w:cs="Arial"/>
          <w:bCs/>
          <w:szCs w:val="24"/>
        </w:rPr>
        <w:t>(27%).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ijeljeni znakovi po područjima - ukup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1701"/>
        <w:gridCol w:w="1616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dijeljeni znakovi</w:t>
            </w:r>
            <w:r>
              <w:rPr>
                <w:b/>
              </w:rPr>
              <w:t xml:space="preserve"> prema područjima -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rvatska kvalit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zvorno hrvat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kupno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2 (55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i kemijske industr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  (11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il i tekstilni proizv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 (5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Drvo, drvni proiz. i namješ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  (5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materijal i graditelj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 (5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na industrija i strojo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 (5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 -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  (4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hnički proizv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 (4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Lijekovi, medicinski proizvodi i dodaci prehr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 (1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me i sadni materij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(1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a i kožni proizv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(1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(1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ka i optički proizv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(1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čna hr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(1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vaš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 (1%)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limatizacija </w:t>
            </w:r>
            <w:r>
              <w:rPr/>
              <w:t xml:space="preserve"> – održavanje klimatizacijskih uređ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boljšivači t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VATSKA GOSPODARSKA KOMORA</w:t>
    </w:r>
  </w:p>
  <w:p>
    <w:pPr>
      <w:pStyle w:val="Header"/>
      <w:rPr/>
    </w:pPr>
    <w:r>
      <w:rPr/>
      <w:t>Centar za kvalit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20:00Z</dcterms:created>
  <dc:creator>hgk</dc:creator>
  <dc:description/>
  <cp:keywords/>
  <dc:language>en-US</dc:language>
  <cp:lastModifiedBy> </cp:lastModifiedBy>
  <cp:lastPrinted>2008-02-12T13:27:00Z</cp:lastPrinted>
  <dcterms:modified xsi:type="dcterms:W3CDTF">2009-02-18T12:58:00Z</dcterms:modified>
  <cp:revision>19</cp:revision>
  <dc:subject/>
  <dc:title>gđa</dc:title>
</cp:coreProperties>
</file>