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GK-CENTAR  ZA  KVALITETU                                               Zagreb, 12-02-20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1117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5pt;height:56.3pt" filled="f" o:ole="">
                  <v:imagedata r:id="rId3" o:title=""/>
                </v:shape>
                <o:OLEObject Type="Embed" ProgID="" ShapeID="ole_rId2" DrawAspect="Content" ObjectID="_612871206" r:id="rId2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32"/>
              </w:rPr>
              <w:t>Nositelji znaka</w:t>
            </w:r>
            <w:r>
              <w:rPr>
                <w:rFonts w:cs="Arial" w:ascii="Arial" w:hAnsi="Arial"/>
                <w:b/>
                <w:sz w:val="32"/>
              </w:rPr>
              <w:t xml:space="preserve"> "HRVATSKA KVALITETA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.  JAMNICA PRIRODNA MINERALNA VO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</w:rPr>
              <w:t>Jamnic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   AB KUL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</w:rPr>
              <w:t xml:space="preserve">Dukat d.d.,Zagreb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3.  CEDEV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</w:rPr>
              <w:t>Cedevita d.o.o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 CRIJEP-</w:t>
            </w:r>
            <w:r>
              <w:rPr>
                <w:rFonts w:cs="Arial" w:ascii="Arial" w:hAnsi="Arial"/>
                <w:color w:val="000000"/>
              </w:rPr>
              <w:t>linija proizvo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Dilj d.o.o., Vinkov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.  JUBILARNA KAV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Franck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   ČIPI ČIP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Franck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7.   ESPRESSO KA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Franck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8.   MESO KUNIĆ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Kunis d.d., Bošnja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9.   VIŠENAMJENSKI BRO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Brodograđevna industrija 3. maj d.d., Rij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0. TANKER ZA PRERAĐEV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Brodograđevna industrija 3. maj d.d., Rij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. PRIBOR ZA JELO "DUBROVNIK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Kordun-Lav  d.o.o., Mali Erja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2. PRIBOR ZA JELO "VINODOL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Kordun-Lav d.o.o., Mali Erja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3. ALFO ALUMINIJSKA FOLIJA Z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DOMAĆINST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</w:rPr>
              <w:t>TLM Tofal d.o.o., Šibe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4. KOMPRESIONE STEZALJKE I SPOJN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 xml:space="preserve">Dalekovod d.d., Zagre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5. RALLY-BEZALKOHOLNO P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Karlovačka pivovara d.d., Karlov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6. KARLOVAČKO SVIJETLO P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Karlovačka pivovara d.d., Karlov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7. ŠUPLJA OPEKA I BLOKOV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Finag d.d., Gareš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8. DRVENI PROZORI I VR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Finag d.d., Gareš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9. GRIOTTE DESE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Kraš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. PROGRAM IZOIND 2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Industrogradnja d.d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 KERAMIČKE PLOČICE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KIO Keramika d.o.o.,  Orahov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2. SARDI RIBLJE KONZER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Sardina d.d., Post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3. SJEME HIBRIDNOG KUKURU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 xml:space="preserve">Bc Institut za oplemenjivanje i proizvodnju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bilja d.d., Zagreb, Rugv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 RIBAN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Dukat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5. PVC PROFI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Naronaplast d.o.o., Metk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6. BARUN-GORKI BILJNI LIK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Zvečevo d.d., Pože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7. CLEMENTINA DESE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Zvečevo d.d., Požega</w:t>
            </w:r>
          </w:p>
          <w:p>
            <w:pPr>
              <w:pStyle w:val="Heading1"/>
              <w:rPr/>
            </w:pPr>
            <w:r>
              <w:rPr/>
              <w:t>28. ORLJAVA LUXU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Orljava G.J. KZ-a, Pož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. RAJNSKI RIZL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Kutjev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d.d., Kutjev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 GRAŠEVI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Kutjevo d.d., Kutjev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1. TRAMIN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Iločki podrumi d.d., Il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2. APARATI ZA GAŠENJE POŽAR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INIJA    "P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Pastor TVA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. MARGO (nova, light, jogurt, Olive, slan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Zvijezda d.d., Zagre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4. ZVIJEZDA STOLNI MARGAR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Zvijezd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5. TROSLOJNA PLOČA IVERICA ZA OPĆU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UPORABU TIP TP 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Iverica d.d., Bjelov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6. OPLEMENJENA TROSLOJNA PLOČ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VERICA ZA OPĆU  UPORABU TIP TP 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Iverica d.d., Bjelo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. OGULINSKI KISELI KUP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Madig-Mrežnica d.o.o., Ogu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8. DIMNJACI (SR,SIH,LAF,QUADRO,VEMDO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MPD, AVANT,MUL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Schiedel d.o.o., Golubo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9. VENTILACIJSKI KANA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Schiedel d.o.o., Golubove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40. ZVIJEZDA MAJONEZA OD SVJEŽIH JA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Zvijezd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1. DALMATINSKA PANC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Mesna industrija Braća Pivac d.o.o., Vrgor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2. MUŠKO ODIJELO: ELEGANT, CLASSIC,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Kotka d.d., Krap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3. TROSLOJNI MONTAŽNI DIMNJAK: TMP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KTO, TMD,TM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PGM d.o.o., Poznano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4. IGRAĆE KARTE: BELOT, TRIESTIN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OKER, REMI, PASIANS R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Grafika-grafoprint d.o.o., Bestov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GK-CENTAR  ZA  KVALITETU                                                   Zagreb, 12-02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1117" w:dyaOrig="1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85pt;height:56.3pt" filled="f" o:ole="">
                  <v:imagedata r:id="rId5" o:title=""/>
                </v:shape>
                <o:OLEObject Type="Embed" ProgID="" ShapeID="ole_rId4" DrawAspect="Content" ObjectID="_1770593377" r:id="rId4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32"/>
              </w:rPr>
              <w:t>Nositelji znaka</w:t>
            </w:r>
            <w:r>
              <w:rPr>
                <w:rFonts w:cs="Arial" w:ascii="Arial" w:hAnsi="Arial"/>
                <w:b/>
                <w:sz w:val="32"/>
              </w:rPr>
              <w:t xml:space="preserve"> "HRVATSKA KVALITETA"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5. FAKS  HELIZIM: SUPERAKTIV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AQUAMARINE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Saponia d.d., Osi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6. FAKS  HELIZIM: COLOR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aponia d.d., Osij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7.  ARF CREAM: NATUR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RIGINAL,CIT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Saponia d.d., Osi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8. SOLARNI KOLEKTOR SKT 40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Tehnomont  BMN d.o.o., P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9. MESNI  DORUČA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vrilović d.o.o., Petri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0. JETRENA PAŠTE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vrilović  d.o.o., Petri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1. PIKNIK KEK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oestlin d.d., Bjelov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2. PARIS – PUNJENO ČAJNO PECI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estlin d.d., Bjelov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3. ŠEŠIRI KOBALI–Cloche,Konus,Charleston</w:t>
            </w:r>
          </w:p>
          <w:p>
            <w:pPr>
              <w:pStyle w:val="Heading4"/>
              <w:ind w:left="360" w:hanging="0"/>
              <w:rPr/>
            </w:pPr>
            <w:r>
              <w:rPr/>
              <w:t>Kobali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TPUNE I DOPUNSKE KRMNE SMJESE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Kunis d.d. Bošnjaci-Fooder,  Bošnja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XHE 49 – A  SREDNJENAPONSK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NERGETSKI KAB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Elka kabeli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6. ELKALEX – SAMONOSIVI KABELSKI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N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ka kabeli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7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DALMATINSKA BUĐOLA “MATAŠ”</w:t>
            </w:r>
          </w:p>
          <w:p>
            <w:pPr>
              <w:pStyle w:val="Heading4"/>
              <w:ind w:left="360" w:hanging="0"/>
              <w:rPr/>
            </w:pPr>
            <w:r>
              <w:rPr/>
              <w:t>Mataš-M.N. d.o.o., Jasenice, Obrov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8. DELIKATES ŠUNKA BEZ KOS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snice Fiolić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9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NJO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rex-gel d.o.o., Zadar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0. TOPLJENI SIREVI ZA MAZANJ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Zdenka d.d., Veliki Zd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1. IRUZI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Belupo d.d.,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RUMED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Belupo d.d.,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KO STROPNI ULOŽ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Ciglane Zagreb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KO PREGRADNI BLOK 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Ciglane Zagreb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AMARI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Anamarija company d.o.o., Sesv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. SANTA MA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namarija company d.o.o., Sesv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AMARIJA KAVA BEZ KOFE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Anamarija company d.o.o., Sesv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8. ČAJNA KOBASIC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ICA mesna industrija d.o.o.,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9. KUGLASTI VENTI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OMV-Ventil d.o.o., Zagre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0. ODVAJAČI KONDENZ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MV-Ventil d.o.o.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LATNO ZRNO ŽITA-INTEGRALNA 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JESTENINA: Vijak, Špage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Prehrambeno industrijski kombinat d.d., Rij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2. GOSPODARSKI EKSPLOZIV  ANFO-1</w:t>
            </w:r>
          </w:p>
          <w:p>
            <w:pPr>
              <w:pStyle w:val="Heading5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AN-FO’93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3. OCAT: ALKOHOLNI,JABUČNI, VINS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hrana d.o.o., Varaž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4. PRIRODNI MEDOVI: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IP d.o.o., Zagreb</w:t>
            </w:r>
          </w:p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75. APITERAPIJA PIP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IP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6. PRIBOR ZA JELO-MODEL KOR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Kordun-Lav d.o.o., Mali Erja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7. ZLATNIK-JESTIVO REPIČINO ULJE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BN-Tvornica ulja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8. ZLATNIK-JESTIVO SUNCOKRETO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ULJ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ABN-Tvornica ulja d.o.o., Zagre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79. ZLATNI DUKAT-HLADNO PREŠAN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UNCOKRETOVO ULJE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BN-Tvornica ulja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0. FRITOL-JESTIVO SUNCOKRETOV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ULJE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BN-Tvornica ulja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. MEDITERANSKA SALA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Improm d.o.o., Križev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2. BAMBINA KUHANA ŠUNK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mprom d.o.o., Križev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3. JADRO NAPOLITANK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Karolina d.o.o., Osi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4. DALMATINSKA PANCETA “MATAŠ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Mataš-M.N. d.o.o., Obrov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5. BISTRA-PRIRODNA IZVORSKA VOD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ca-Cola Beverages Hrvatsk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6. BISTRA-GAZIRANA IZVORSKA VOD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ca-Cola Beverages Hrvatsk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7. ORN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Saponia d.d., Osi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8. RUB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Saponia d.d., Osi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9. LIKVI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aponia d.d., Osi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0. ZIROD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Saponia d.d., Osije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GK-CENTAR  ZA  KVALITETU                                                  Zagreb, 12-02-20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1117" w:dyaOrig="11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85pt;height:56.3pt" filled="f" o:ole="">
                  <v:imagedata r:id="rId7" o:title=""/>
                </v:shape>
                <o:OLEObject Type="Embed" ProgID="" ShapeID="ole_rId6" DrawAspect="Content" ObjectID="_1183463761" r:id="rId6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32"/>
              </w:rPr>
              <w:t>Nositelji znaka</w:t>
            </w:r>
            <w:r>
              <w:rPr>
                <w:rFonts w:cs="Arial" w:ascii="Arial" w:hAnsi="Arial"/>
                <w:b/>
                <w:sz w:val="32"/>
              </w:rPr>
              <w:t xml:space="preserve"> "HRVATSKA KVALITETA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1 . DOMAĆA RAKIJA OD KRUŠKE TEPK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</w:rPr>
              <w:t>Aeronautika , Kopriv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2. “ABC” SVJEŽI KREM S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Belje d.d. Tvornica mliječnih proizvoda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Dar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3. ARABESCA KA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Arabesca d.o.o., Sesve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4. ARABESCA-CAPPUCCINO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rabesca  d.o.o., Sesve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5. “GLORIA” PRŽENA KAVA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OMAĆINSTVO I ESPRESSO KA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Tombia d.o.o., Spl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6. AMBASADOR POKRIVAČI: SINTETIČK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AMUČNI I VUNEN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Vuteks Feniks d.o.o., Vinkov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7. KRAŠKI VR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sna industrija “BRAĆA PIVAC” d.o.o.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Vrgor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8. BARBI PAŠTET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esnice Fiolić d.o.o., Zagre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9. STAROČEŠKO SVIJETLO P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Daruvarska pivovara d.o.o., Daruv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. “POŠIP KORČULA” kvalitetno vino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oljoprivredna zadruga i vinarija JEDINSTVO,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Smokvica o. Korčul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1. “PLAVAC HVAR” kvalitetno vi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Poljoprivredna zadruga i vinarija SVIRČE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Vrbanj o. Hv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2. “PLAVAC” kvalitetno vi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Poljoprivredna zadruga i vinarija DINGAČ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Potom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3. “PELJEŠAC” kvalitetno vi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Poljoprivredna zadruga i vinarija DINGAČ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Potom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4. EPS VARPOR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Varping d.o.o., Sv. Križ Začretj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105. DRVOLI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Varping d.o.o., Sv. Križ Začret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6. CIPELE ZAŠTITNE I SIGURNOSNE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Viko d.o.o., Varaž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7. TRAPIST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ukat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8. KUHINJSKI NAMJEŠTAJ BARBAR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ncona d.o.o., Đako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9. KUHINJSKI NAMJEŠTAJ KARL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ncona d.o.o., Đakov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110. KUHINJSKI NAMJEŠTAJ IVO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Ancona d.o.o., Đako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1. KUHINJSKI NAMJEŠTAJ IREN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ncona d.o.o., Đako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2. RADIJATORI MODEL SOLAR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Lipovica d.o.o., Popovača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3. KLASIČNI I MEDICINSKI LEŽAJI-MADRACI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ernarda d.o.o.,Pušćine,Nedelišć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4. ZDRAVI LEŽAJI-MADRACI SALUS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ernarda d.o.o.,Pušćine, Nedelišć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5. LIJESOVI 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alma d.o.o., Jastrebars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6. POLUSARKOFAZI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alma d.o.o., Jastrebars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. SARKOFAZI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alma d.o.o., Jastrebars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8. ČAJNA PECIVA BEZ BIJELOG ŠEĆE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Delicia d.o.o., Buz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9. TERATEK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Samoborka d.d., Samob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0. FASADEX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hromos boje i lakovi d.d., Zagreb</w:t>
            </w:r>
          </w:p>
          <w:p>
            <w:pPr>
              <w:pStyle w:val="Heading6"/>
              <w:rPr/>
            </w:pPr>
            <w:r>
              <w:rPr>
                <w:b/>
                <w:i w:val="false"/>
              </w:rPr>
              <w:t>121. MEGATOP</w:t>
            </w:r>
          </w:p>
          <w:p>
            <w:pPr>
              <w:pStyle w:val="Heading6"/>
              <w:rPr/>
            </w:pPr>
            <w:r>
              <w:rPr>
                <w:rFonts w:eastAsia="Arial"/>
                <w:b/>
                <w:i w:val="false"/>
              </w:rPr>
              <w:t xml:space="preserve">       </w:t>
            </w:r>
            <w:r>
              <w:rPr/>
              <w:t>Chromos boje i lakovi d.d., Zagreb</w:t>
            </w:r>
          </w:p>
          <w:p>
            <w:pPr>
              <w:pStyle w:val="Heading6"/>
              <w:rPr/>
            </w:pPr>
            <w:r>
              <w:rPr>
                <w:b/>
                <w:i w:val="false"/>
              </w:rPr>
              <w:t>122. MEGATON</w:t>
            </w:r>
          </w:p>
          <w:p>
            <w:pPr>
              <w:pStyle w:val="Heading6"/>
              <w:rPr/>
            </w:pPr>
            <w:r>
              <w:rPr>
                <w:rFonts w:eastAsia="Arial"/>
                <w:b/>
                <w:i w:val="false"/>
              </w:rPr>
              <w:t xml:space="preserve">       </w:t>
            </w:r>
            <w:r>
              <w:rPr/>
              <w:t>Chromos boje i lakovi d.d., Zagreb</w:t>
            </w:r>
          </w:p>
          <w:p>
            <w:pPr>
              <w:pStyle w:val="Heading6"/>
              <w:rPr/>
            </w:pPr>
            <w:r>
              <w:rPr>
                <w:b/>
                <w:i w:val="false"/>
              </w:rPr>
              <w:t>123. POLIFLOR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hromos boje i lakovi d.d., Zagreb</w:t>
            </w:r>
          </w:p>
          <w:p>
            <w:pPr>
              <w:pStyle w:val="Heading6"/>
              <w:rPr/>
            </w:pPr>
            <w:r>
              <w:rPr>
                <w:b/>
                <w:i w:val="false"/>
              </w:rPr>
              <w:t>124. SRIJEMSKA KOBASIC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esnice Fiolić d.o.o., Zagreb</w:t>
            </w:r>
          </w:p>
          <w:p>
            <w:pPr>
              <w:pStyle w:val="Heading6"/>
              <w:rPr/>
            </w:pPr>
            <w:r>
              <w:rPr>
                <w:b/>
                <w:i w:val="false"/>
              </w:rPr>
              <w:t xml:space="preserve">125. POSTELJINA- </w:t>
            </w:r>
          </w:p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       </w:t>
            </w:r>
            <w:r>
              <w:rPr>
                <w:b/>
                <w:i w:val="false"/>
              </w:rPr>
              <w:t>POKRIVAČI,JASTUCI,NADLOŠCI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Tekstil Lio d.o.o., Osijek</w:t>
            </w:r>
          </w:p>
          <w:p>
            <w:pPr>
              <w:pStyle w:val="Heading6"/>
              <w:rPr/>
            </w:pPr>
            <w:r>
              <w:rPr>
                <w:b/>
                <w:i w:val="false"/>
              </w:rPr>
              <w:t>126. GINKGO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elupo d.d., Koprivnica</w:t>
            </w:r>
          </w:p>
          <w:p>
            <w:pPr>
              <w:pStyle w:val="Heading6"/>
              <w:rPr/>
            </w:pPr>
            <w:r>
              <w:rPr>
                <w:b/>
                <w:i w:val="false"/>
              </w:rPr>
              <w:t>127. ZLATKO-SJEME HIBRIDNOG</w:t>
            </w:r>
          </w:p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</w:rPr>
              <w:t xml:space="preserve">        </w:t>
            </w:r>
            <w:r>
              <w:rPr>
                <w:b/>
                <w:i w:val="false"/>
              </w:rPr>
              <w:t>KUKURUZ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oljodar Tim d.o.o., Daruv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8. UNIQUE-PRIRODNA IZVORSKA VODA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Kalničke vode Bio Natura d.d., Križev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9. OŽUJSKO PIVO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Zagrebačka pivovar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0. OŽUJSKO COOL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Zagrebačka pivovar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1. TOMISLAV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Zagrebačka pivovar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2. O-La-La SALVETE-PAPIRNATE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LATNENOPAPIRNATE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ELT papir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3. KALJEVE PEĆI I KAMINI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Zagorka d.o.o., Bedekovč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4. GLINENI CRIJE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Tondach Hrvatska d.d., Bedekovč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5. CAFFE MON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C-M d.o.o., Rovin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. BETONSKI CRIJE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BRAMAC Pokrovni sistemi d.o.o., Zagre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GK-CENTAR  ZA  KVALITETU                                                    Zagreb, 12-02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1117" w:dyaOrig="11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85pt;height:56.3pt" filled="f" o:ole="">
                  <v:imagedata r:id="rId9" o:title=""/>
                </v:shape>
                <o:OLEObject Type="Embed" ProgID="" ShapeID="ole_rId8" DrawAspect="Content" ObjectID="_1055742879" r:id="rId8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32"/>
              </w:rPr>
              <w:t>Nositelji znaka</w:t>
            </w:r>
            <w:r>
              <w:rPr>
                <w:rFonts w:cs="Arial" w:ascii="Arial" w:hAnsi="Arial"/>
                <w:b/>
                <w:sz w:val="32"/>
              </w:rPr>
              <w:t xml:space="preserve"> "HRVATSKA KVALITETA"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 DUKAT SVJEŽE MLIJE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Dukat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38. ČEPINSKO SUNCOKRETOVO JESTIVO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ULJ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IPK Tvornica ulja Čepin d.d., Čep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9. ČEPINSKO BILJNO JESTIVO U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IPK Tvornica ulja Čepin d.d., Čep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40. FRIGAL – SUNCOKRETOVO JES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ULJE ZA VIŠESTRUKO PRŽEN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IPK Tvornica ulja Čepin d.d., Čep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 FIOLIĆEVA SALA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snice Fiolić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2. TURIST KOBAS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snice Fiolić d.o.o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 ČAR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Labud d.o.o., Zagre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144. BAKALAR BIAN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Trenton d.o.o., Trogi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145. PELINKOVA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Darna d.o.o., Rovin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 OVO LIK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Darna d.o.o., Rovin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7. CHOCOLATE COCKT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Darna d.o.o., Rovin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 ACIDOVERUS I ACIDOVERUS 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Vals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9. MEDOLADA – MEDNI NAMAZ 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JEŠNJAKOM I KAKA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PIP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50. TRIKOTAŽNI ODJEVNI PREDMETI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GALEB“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Galeb d.d., Omi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51. DOMINOL: DOMINOL I DOMINOL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LASTI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Iskra d.d. kemijska industrija, Sveti Ivan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Ze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52. GLADIS:GLADIS PASTA I GLADIS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TEKUĆ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Iskra d.d. kemijska industrija, Sveti Ivan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Ze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53. AMBROZIJE: GORKI BILJNI LIKER S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MEDOM I LIKER OD ME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PIP d.o.o., Zagre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154. LISTOVI ZA PITE I SAVIJAČ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Clarum d.o.o., Veli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. PAN P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Carlsberg Croatia d.o.o.,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6. PAN BEZ P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Carlsberg Croatia d.o.o., Kopri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 PŠENIČNO BRAŠNO FARI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Granolio d.o.o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. AKVINTA VOD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Adriatic Distillers d.o.o., Spl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9. NATIKAČE, </w:t>
            </w:r>
            <w:r>
              <w:rPr>
                <w:rFonts w:cs="Arial" w:ascii="Arial" w:hAnsi="Arial"/>
                <w:i/>
              </w:rPr>
              <w:t>SIGA d.o.o., Varaždi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 KISKO VINSKI OCTEV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BADEL d.o.o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. KISKO ALKOHOLNI OC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BADEL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2. KISKO JABUČNI VOĆNI OC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BADEL d.o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3. SPECIJALNE VRSTE KRUHA: RAŽEK,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ZR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Pekarnica Latica d.o.o., Varaž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4. SVJEŽE MLIJE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5. SVJETLOSNI PROMJENLJIVI ZNAKOV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PZ- LED v.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</w:rPr>
              <w:t>TELEG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d.o.o., Sveta Nede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6. UREDSKI NAMJEŠTAJ MA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Inkea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7. PAVONE – KOLEKCIJA DVOSLOJNOG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GOTOVOG PARK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Parketi Požgaj d.o.o., Veliki Buko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8. MORELLO – KOLEKCIJA TROSLOJNOG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GOTOVOG PARK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Parketi Požgaj d.o.o., Veliki Buko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9. PROGRAM SJEDEĆIH OJASTUČENIH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GARNITURA IZ MASIVNOG DRV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SPIN VALIS d.d., Pože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70. KERAMIČKE PLOČICE (RUBI, NINA 21 T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VA, VIS CRN3M3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Keramika Modus d.o.o., Vojn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1. PROGRAMSKI SUSTAV TOP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</w:rPr>
              <w:t>VIE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TELEGRA d.o.o., Sveta Nede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2. PLAVAC BLATO – kvalitetno vi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Blato 1902 d.d., Bl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 KORČULANKA – kvalitetno vin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Blato 1902 d.d., Bl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74. BOVIDUR – tvrdi sir od kravljeg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mlije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5. KOZJE MLIJE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6. KABEL ROLE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Commel – Zagreb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7. PRENOSIVE UTIČNIC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Commel – Zagreb d.o.o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 PRIKLJUČNI KABE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Commel – Zagreb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9. PRODUŽNI KABEL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Commel – Zagreb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0. INA AUTOGLAS, INA AUTOGLAS E25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Maziva – Zagreb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81. INA SMK 70 – masa za punjenje i zaštitu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telefonskih kabel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Maziva – Zagreb d.o.o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 MUŠKI ODJEVNI PROIZVODI CLASSI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Riječka industrija odjeće d.o.o., Rije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GK-CENTAR  ZA  KVALITETU                                                Zagreb, 12-02-20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1117" w:dyaOrig="11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85pt;height:56.3pt" filled="f" o:ole="">
                  <v:imagedata r:id="rId11" o:title=""/>
                </v:shape>
                <o:OLEObject Type="Embed" ProgID="" ShapeID="ole_rId10" DrawAspect="Content" ObjectID="_1356445967" r:id="rId10"/>
              </w:objec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32"/>
              </w:rPr>
              <w:t>Nositelji znaka</w:t>
            </w:r>
            <w:r>
              <w:rPr>
                <w:rFonts w:cs="Arial" w:ascii="Arial" w:hAnsi="Arial"/>
                <w:b/>
                <w:sz w:val="32"/>
              </w:rPr>
              <w:t xml:space="preserve"> "HRVATSKA KVALITETA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83. TRIKOTAŽNE LINIJE PROIZVODA: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RENA I ARENA I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ARENA Modna kuća d.o.o., P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4. PREŠANICA OD SVINJSKIH JEZI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Improm d.o.o., Križev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5. TARTUFI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Improm d.o.o., Križev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6. DALMATINSKA PANCE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MIJUKIĆ-PROM, Runović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7. VRGORAČKI PRŠUT BEZ KO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Mesna industrija „Braća Pivac“ d.o.o.,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Vrgor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88. ODJEVNI PREDMETI „POUNJE“ I „PLAVI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VIJET“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Pounje d.d., Hrvatska Kostaj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9. DOMAĆI JEG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Mesnice Fiolić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. KULENOVA SE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Mesnice Fiolić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91. RADIODIFUZNI ODAŠILJAČI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kratkovalni odašiljači 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rednjevalni odašiljač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RIZ-ODAŠILJAČI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92. DIGITALNA BROJILA ELEKTRIČN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NERGIJE: EBM 108 i EBT 30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RIZ-ODAŠILJAČI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3. PAN LAGAN PIV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Carlsberg Croatia d.o.o., Kopriv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94. FRESSSH BY OŽUJSKO-SVIJETLO PIV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AG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Zagrebačka pivovara d.d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95. ALKARSKA SALAMA I ALKARSK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ALAMA SR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Mel –Jakov Lovrić t.p., Spl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6. DOMAĆA DIMLJENA ŠUNKA S KOSTIM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Kudelić d.o.o., Bede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7. SLATINSKI KUL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soprerada d.o.o., Sla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8.  DOMAĆA SLATINSKA KOBAS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soprerada d.o.o., Sla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99. STANDARD ČIŠĆENJA, DEZINFEKCIJE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REDOVNOG ODRŽAVANJ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KLIMATIZACIJSKIH UREĐAJ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EGENIA VELEBIT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iloc d.o.o., Bjelov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. Cemen Holcim: Majstor,Eksper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Protektor,Primu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Holcim (Hrvatska) d.o.o., Koromač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. Holcim Agrocal granule i mikrogran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Holcim Vivacal granule i mikrogranu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Holcim mineralni agregati d.o.o., Nedešćin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. KULEN FIOLI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snice Fiolić d.o.o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. OBARENE KOBASICE FIOLIĆ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hrenovka, safalada, posebna, pari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snice Fiolić d.o.o., Zagr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4. DIOPTRIJSKI OKVIRI:metalni, glodani i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brizgani, linije Ghetaldus, Ghetal i G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Ghetaldus d.o.o., Samo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 DIOPTRIJSKE LEĆ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organske i mineralne leć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Ghetaldus d.o.o., Samo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. VENTILATORI:aksijalni i centrifugal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VENTILATOR-TVUS d.o.o., Marija Bist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7. VARGOKOR-rebraste kanalizacijske cijevi i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pojev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>VARGON d.o.o., Škrlje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8. SHAKE osvježivač zraka za automobile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ostale zatvorene prost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PRESTIGE d.o.o., Pul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GK-CENTAR ZA KVALITETU                                                   Zagreb, 12-02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248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</w:rPr>
              <w:tab/>
              <w:tab/>
            </w:r>
            <w:r>
              <w:rPr>
                <w:rFonts w:cs="Arial" w:ascii="Arial" w:hAnsi="Arial"/>
                <w:i/>
                <w:sz w:val="32"/>
              </w:rPr>
              <w:t>Nositelji znaka</w:t>
            </w:r>
            <w:r>
              <w:rPr>
                <w:rFonts w:cs="Arial" w:ascii="Arial" w:hAnsi="Arial"/>
                <w:b/>
                <w:sz w:val="32"/>
              </w:rPr>
              <w:t xml:space="preserve">  "IZVORNO HRVATSKO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  BAJADERA</w:t>
            </w:r>
          </w:p>
          <w:p>
            <w:pPr>
              <w:pStyle w:val="Normal"/>
              <w:pBdr>
                <w:right w:val="single" w:sz="6" w:space="1" w:color="000000"/>
              </w:pBdr>
              <w:ind w:firstLine="284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Kraš d.d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  SUMAMED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Pliva d.d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  VEGET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Podravka d.d., Koprivnic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  STARA ŠLJIVOVIC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Badel 1862 d.d., Zagreb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 DUKATELA MLIJEČNI NAMAZI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Dukat d.d., Zagreb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  PETRINE PLETILJE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Petra Commerce d.o.o., Zagreb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  PAPRENJAK-TRADICIONALNI HRVATSKI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KOLAČ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Paprenjak d.o.o., Zagreb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.   KREACIJA PREPOZNATLJIVOG  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HRVATSKOG MUŠKOG ODIJELA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Modni atelier Gena, Trogir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   SECOSEC-KODIRANA SIGURNOSNA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PLOMBA SA ZAŠTITNOM KAPOM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Shacko d.o.o., Split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 AMARENA-VOĆNI SIRUP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Maraska d.d., Zadar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 VEZ KOPRIVNIČKOG IVANCA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Baština, Koprivnički Ivanec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 MELEM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Neva  d.o.o., Zagreb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. INFORMACIJSKI SUSTAV ODRŽAVANJA-   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MIMS - ver. 3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ININ Informatički inženjering d.o.o.,  Sl</w:t>
            </w:r>
            <w:r>
              <w:rPr>
                <w:rFonts w:cs="Arial" w:ascii="Arial" w:hAnsi="Arial"/>
                <w:i/>
                <w:color w:val="000000"/>
                <w:lang w:val="fi-FI" w:eastAsia="en-US"/>
              </w:rPr>
              <w:t>. Brod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14. PAŠKA ČIPKA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val="fi-FI" w:eastAsia="en-US"/>
              </w:rPr>
              <w:t>Grad Pag - DPČ "Frane Budak", Pag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15. VINJAK "TRENK"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val="fi-FI" w:eastAsia="en-US"/>
              </w:rPr>
              <w:t>Zvečevo d.d., Požega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 xml:space="preserve">16. APLIKATIVNI SOFTVER – 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 xml:space="preserve">GOSPODARENJE  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color w:val="000000"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PRORAČUNSKIM SREDSTVIMA Ver. 4.0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val="fi-FI" w:eastAsia="en-US"/>
              </w:rPr>
              <w:t>Infomare d.o.o., Split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 xml:space="preserve">17. IZVORNI POSEDARSKI DALMATINSKI  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PRŠUT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  <w:i/>
                <w:i/>
                <w:color w:val="000000"/>
                <w:lang w:val="fi-FI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val="fi-FI" w:eastAsia="en-US"/>
              </w:rPr>
              <w:t>Pršutana d.o.o., Posedar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  <w:t>18. PAŠKI SIR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b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i/>
                <w:lang w:val="fi-FI" w:eastAsia="en-US"/>
              </w:rPr>
              <w:t>Sirena - Mala sirana d.o.o., Kolan, P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  <w:t>19. DALMATINSKI ŠOK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i-FI" w:eastAsia="en-US"/>
              </w:rPr>
            </w:pPr>
            <w:r>
              <w:rPr>
                <w:rFonts w:eastAsia="Arial" w:cs="Arial" w:ascii="Arial" w:hAnsi="Arial"/>
                <w:i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i/>
                <w:lang w:val="fi-FI" w:eastAsia="en-US"/>
              </w:rPr>
              <w:t>Pršutana d.o.o., Posedar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  <w:t xml:space="preserve">20. DOKUP MIROVINE-IZVORNO HRVATSK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b/>
                <w:lang w:val="fi-FI" w:eastAsia="en-US"/>
              </w:rPr>
              <w:t>VRSTA OTPREMN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fi-FI" w:eastAsia="en-US"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Royal mirovinsko osiguranje d.d.,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PEKMEZ OD ŠLJIVA-ZASLAĐEN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Podravka d.d., Koprivn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 KOLEKCIJA MORČ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Zlatarna Križek, Velika 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. SUSTAV  INFORMATIZ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OSLOVANJA  AUTOPRIJEVOZNIKA –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S.I.P.A. Verzija 1.xxx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Digital point d.o.o., Rij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. BRAVO</w:t>
            </w:r>
            <w:r>
              <w:rPr>
                <w:rFonts w:cs="Arial" w:ascii="Arial" w:hAnsi="Arial"/>
                <w:b/>
                <w:vertAlign w:val="superscript"/>
              </w:rPr>
              <w:t>TM</w:t>
            </w:r>
            <w:r>
              <w:rPr>
                <w:rFonts w:cs="Arial" w:ascii="Arial" w:hAnsi="Arial"/>
                <w:b/>
              </w:rPr>
              <w:t xml:space="preserve">- POSLOVNI INFORMACIJSKI </w:t>
            </w:r>
          </w:p>
          <w:p>
            <w:pPr>
              <w:pStyle w:val="Heading1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</w:t>
            </w:r>
            <w:r>
              <w:rPr>
                <w:rFonts w:cs="Arial"/>
                <w:i/>
              </w:rPr>
              <w:t>SUSTAV U PROMETU Verzija 3.xxx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</w:t>
            </w:r>
            <w:r>
              <w:rPr>
                <w:rFonts w:cs="Arial"/>
                <w:b w:val="false"/>
              </w:rPr>
              <w:t>Euro-tera d.o.o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LEPOGLAVSKA ČIPKA</w:t>
            </w:r>
          </w:p>
          <w:p>
            <w:pPr>
              <w:pStyle w:val="Heading2"/>
              <w:ind w:left="390" w:hanging="0"/>
              <w:rPr>
                <w:rFonts w:cs="Arial"/>
              </w:rPr>
            </w:pPr>
            <w:r>
              <w:rPr>
                <w:rFonts w:cs="Arial"/>
              </w:rPr>
              <w:t>Zadruga lepoglavske čipke, Lepog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GAVRILOVIĆEVA  SALAMA</w:t>
            </w:r>
          </w:p>
          <w:p>
            <w:pPr>
              <w:pStyle w:val="Heading2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Gavrilović d.o.o., Petrin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GAVRILOVIĆEV  KULEN</w:t>
            </w:r>
          </w:p>
          <w:p>
            <w:pPr>
              <w:pStyle w:val="Heading2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Gavrilović d.o.o., Petrin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  VOŠTANE DALMATINSKI PRŠUT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šut Voštane d.o.o., Tril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MATINSKI  PRŠUT “MATAŠ”</w:t>
            </w:r>
          </w:p>
          <w:p>
            <w:pPr>
              <w:pStyle w:val="Heading2"/>
              <w:ind w:left="390" w:hanging="0"/>
              <w:rPr>
                <w:rFonts w:cs="Arial"/>
              </w:rPr>
            </w:pPr>
            <w:r>
              <w:rPr>
                <w:rFonts w:cs="Arial"/>
              </w:rPr>
              <w:t>Mataš-M.N. d.o.o., Jasenice, Obrov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JEŽE SVINJSKO MESO</w:t>
            </w:r>
          </w:p>
          <w:p>
            <w:pPr>
              <w:pStyle w:val="Heading2"/>
              <w:ind w:left="390" w:hanging="0"/>
              <w:rPr>
                <w:rFonts w:cs="Arial"/>
              </w:rPr>
            </w:pPr>
            <w:r>
              <w:rPr>
                <w:rFonts w:cs="Arial"/>
              </w:rPr>
              <w:t>Mesnice Fiolić d.o.o., Zagr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ADO-MLIJEČNA ČOKOLADA S RIŽOM</w:t>
            </w:r>
          </w:p>
          <w:p>
            <w:pPr>
              <w:pStyle w:val="Heading2"/>
              <w:ind w:left="390" w:hanging="0"/>
              <w:rPr>
                <w:rFonts w:cs="Arial"/>
              </w:rPr>
            </w:pPr>
            <w:r>
              <w:rPr>
                <w:rFonts w:cs="Arial"/>
              </w:rPr>
              <w:t>Zvečevo d.d., Pože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IX </w:t>
            </w:r>
          </w:p>
          <w:p>
            <w:pPr>
              <w:pStyle w:val="Heading2"/>
              <w:ind w:left="390" w:hanging="0"/>
              <w:rPr>
                <w:rFonts w:cs="Arial"/>
              </w:rPr>
            </w:pPr>
            <w:r>
              <w:rPr>
                <w:rFonts w:cs="Arial"/>
              </w:rPr>
              <w:t>Omega software d.o.o., Zagr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XAL</w:t>
            </w:r>
          </w:p>
          <w:p>
            <w:pPr>
              <w:pStyle w:val="Heading2"/>
              <w:ind w:left="390" w:hanging="0"/>
              <w:rPr>
                <w:rFonts w:cs="Arial"/>
              </w:rPr>
            </w:pPr>
            <w:r>
              <w:rPr>
                <w:rFonts w:cs="Arial"/>
              </w:rPr>
              <w:t>Chromos boje i lakovi d.d., Zagr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MODEN LAK ZA PARK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Chromos boje i lakovi d.d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35.  BRAC FINI SAPUNI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fi-FI" w:eastAsia="en-US"/>
              </w:rPr>
              <w:t xml:space="preserve">       </w:t>
            </w:r>
            <w:r>
              <w:rPr>
                <w:rFonts w:cs="Arial" w:ascii="Arial" w:hAnsi="Arial"/>
                <w:i/>
                <w:lang w:val="fi-FI" w:eastAsia="en-US"/>
              </w:rPr>
              <w:t>Brac fini sapuni, Postira, Brač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36.</w:t>
            </w:r>
            <w:r>
              <w:rPr>
                <w:rFonts w:cs="Arial" w:ascii="Arial" w:hAnsi="Arial"/>
                <w:color w:val="000000"/>
                <w:lang w:val="fi-FI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 xml:space="preserve">PROTUPOTRESNI BLOK POROTHERM 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color w:val="000000"/>
                <w:lang w:val="fi-FI" w:eastAsia="en-US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lang w:val="fi-FI" w:eastAsia="en-US"/>
              </w:rPr>
              <w:t>Wienerberger Ilovac d.d., Karlovac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37.  PIŠTOLJ – XD I HS 2000</w:t>
            </w:r>
          </w:p>
          <w:p>
            <w:pPr>
              <w:pStyle w:val="Heading4"/>
              <w:ind w:left="360" w:hanging="0"/>
              <w:rPr>
                <w:rFonts w:cs="Arial"/>
                <w:b/>
                <w:b/>
                <w:lang w:val="fi-FI" w:eastAsia="en-US"/>
              </w:rPr>
            </w:pPr>
            <w:r>
              <w:rPr>
                <w:rFonts w:cs="Arial"/>
                <w:b/>
                <w:lang w:val="fi-FI" w:eastAsia="en-US"/>
              </w:rPr>
              <w:t>HS Produkt d.o.o., Karl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  <w:t xml:space="preserve">38.  ZLATNO ZRNO ŽITA-BESKVASNI KRUH, 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lang w:val="fi-FI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fi-FI" w:eastAsia="en-US"/>
              </w:rPr>
              <w:t>INTEGRALNI KRU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i-FI" w:eastAsia="en-US"/>
              </w:rPr>
            </w:pPr>
            <w:r>
              <w:rPr>
                <w:rFonts w:eastAsia="Arial" w:cs="Arial" w:ascii="Arial" w:hAnsi="Arial"/>
                <w:i/>
                <w:lang w:val="fi-FI" w:eastAsia="en-US"/>
              </w:rPr>
              <w:t xml:space="preserve">        </w:t>
            </w:r>
            <w:r>
              <w:rPr>
                <w:rFonts w:cs="Arial" w:ascii="Arial" w:hAnsi="Arial"/>
                <w:i/>
                <w:lang w:val="fi-FI" w:eastAsia="en-US"/>
              </w:rPr>
              <w:t xml:space="preserve">Prehrambeno industrijski kombinat d.d.,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i-FI" w:eastAsia="en-US"/>
              </w:rPr>
            </w:pPr>
            <w:r>
              <w:rPr>
                <w:rFonts w:eastAsia="Arial" w:cs="Arial" w:ascii="Arial" w:hAnsi="Arial"/>
                <w:i/>
                <w:lang w:val="fi-FI" w:eastAsia="en-US"/>
              </w:rPr>
              <w:t xml:space="preserve">        </w:t>
            </w:r>
            <w:r>
              <w:rPr>
                <w:rFonts w:cs="Arial" w:ascii="Arial" w:hAnsi="Arial"/>
                <w:i/>
                <w:lang w:val="fi-FI" w:eastAsia="en-US"/>
              </w:rPr>
              <w:t>Rijeka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9.  ZLATNO ZRNO ŽITA  -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eastAsia="Arial" w:cs="Arial"/>
                <w:lang w:val="fi-FI"/>
              </w:rPr>
              <w:t xml:space="preserve">       </w:t>
            </w:r>
            <w:r>
              <w:rPr>
                <w:rFonts w:cs="Arial"/>
                <w:lang w:val="fi-FI"/>
              </w:rPr>
              <w:t xml:space="preserve">MIJEŠANI JEČMENI KRUH, 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eastAsia="Arial" w:cs="Arial"/>
                <w:lang w:val="fi-FI"/>
              </w:rPr>
              <w:t xml:space="preserve">       </w:t>
            </w:r>
            <w:r>
              <w:rPr>
                <w:rFonts w:cs="Arial"/>
                <w:lang w:val="fi-FI"/>
              </w:rPr>
              <w:t xml:space="preserve">MIJEŠANI  ZOBENI   KRUH, 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eastAsia="Arial" w:cs="Arial"/>
                <w:lang w:val="fi-FI"/>
              </w:rPr>
              <w:t xml:space="preserve">       </w:t>
            </w:r>
            <w:r>
              <w:rPr>
                <w:rFonts w:cs="Arial"/>
                <w:lang w:val="fi-FI"/>
              </w:rPr>
              <w:t>MIJEŠANI  HELJDIN KRUH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i/>
                <w:i/>
                <w:lang w:val="fi-FI" w:eastAsia="en-US"/>
              </w:rPr>
            </w:pPr>
            <w:r>
              <w:rPr>
                <w:rFonts w:cs="Arial" w:ascii="Arial" w:hAnsi="Arial"/>
                <w:i/>
                <w:lang w:val="fi-FI" w:eastAsia="en-US"/>
              </w:rPr>
              <w:t xml:space="preserve">Prehrambeno industrijski kombinat d.d.,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fi-FI" w:eastAsia="en-US"/>
              </w:rPr>
              <w:t xml:space="preserve">       </w:t>
            </w:r>
            <w:r>
              <w:rPr>
                <w:rFonts w:cs="Arial" w:ascii="Arial" w:hAnsi="Arial"/>
                <w:i/>
                <w:lang w:val="de-DE" w:eastAsia="en-US"/>
              </w:rPr>
              <w:t>Rijek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40.  ZLATNO ZRNO ŽITA –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  <w:lang w:val="de-DE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INTEGRALNI MEDENJACI,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  <w:lang w:val="pl-PL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INTEGRALNI VANILIJA KEKSI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i/>
                <w:i/>
                <w:lang w:val="fi-FI" w:eastAsia="en-US"/>
              </w:rPr>
            </w:pPr>
            <w:r>
              <w:rPr>
                <w:rFonts w:cs="Arial" w:ascii="Arial" w:hAnsi="Arial"/>
                <w:i/>
                <w:lang w:val="fi-FI" w:eastAsia="en-US"/>
              </w:rPr>
              <w:t xml:space="preserve">Prehrambeno industrijski kombinat d.d.,   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jeka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eastAsia="Arial" w:cs="Arial"/>
                <w:lang w:val="fi-FI"/>
              </w:rPr>
              <w:t xml:space="preserve"> </w:t>
            </w:r>
            <w:r>
              <w:rPr>
                <w:rFonts w:cs="Arial"/>
                <w:lang w:val="fi-FI"/>
              </w:rPr>
              <w:t>41. VARAŽDINSKO BUČINO ULJE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eastAsia="Arial" w:cs="Arial"/>
                <w:b w:val="false"/>
                <w:i/>
                <w:lang w:val="fi-FI"/>
              </w:rPr>
              <w:t xml:space="preserve">       </w:t>
            </w:r>
            <w:r>
              <w:rPr>
                <w:rFonts w:cs="Arial"/>
                <w:b w:val="false"/>
                <w:i/>
                <w:lang w:val="fi-FI"/>
              </w:rPr>
              <w:t>Prehrana d.o.o., Varaždin</w:t>
            </w:r>
          </w:p>
          <w:p>
            <w:pPr>
              <w:pStyle w:val="Normal"/>
              <w:rPr>
                <w:rFonts w:ascii="Arial" w:hAnsi="Arial" w:cs="Arial"/>
                <w:lang w:val="fi-FI"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lang w:val="fi-FI" w:eastAsia="en-US"/>
        </w:rPr>
      </w:pPr>
      <w:r>
        <w:br w:type="page"/>
      </w:r>
      <w:r>
        <w:rPr>
          <w:lang w:val="fi-FI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  <w:t>HGK-CENTAR ZA KVALITETU                                                 Zagreb, 12-02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2480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lang w:val="fi-FI" w:eastAsia="en-US"/>
              </w:rPr>
              <w:tab/>
              <w:tab/>
            </w:r>
            <w:r>
              <w:rPr>
                <w:rFonts w:cs="Arial" w:ascii="Arial" w:hAnsi="Arial"/>
                <w:i/>
                <w:sz w:val="32"/>
                <w:lang w:val="fi-FI" w:eastAsia="en-US"/>
              </w:rPr>
              <w:t>Nositelji znaka</w:t>
            </w:r>
            <w:r>
              <w:rPr>
                <w:rFonts w:cs="Arial" w:ascii="Arial" w:hAnsi="Arial"/>
                <w:b/>
                <w:sz w:val="32"/>
                <w:lang w:val="fi-FI" w:eastAsia="en-US"/>
              </w:rPr>
              <w:t xml:space="preserve">  "IZVORNO HRVATSKO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>
          <w:trHeight w:val="126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/>
                <w:lang w:val="fi-FI" w:eastAsia="en-US"/>
              </w:rPr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2.  PODRAVKA GOVEĐI GULAŠ</w:t>
            </w:r>
          </w:p>
          <w:p>
            <w:pPr>
              <w:pStyle w:val="TextBody"/>
              <w:ind w:left="390" w:hanging="0"/>
              <w:rPr>
                <w:rFonts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/>
                <w:b w:val="false"/>
                <w:i/>
                <w:lang w:val="fi-FI"/>
              </w:rPr>
              <w:t>DANICA mesna industrija d.o.o.,Koprivnica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3.  VARAŽDINSKO KISELO ZELJE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eastAsia="Arial" w:cs="Arial"/>
                <w:b w:val="false"/>
                <w:i/>
                <w:lang w:val="fi-FI"/>
              </w:rPr>
              <w:t xml:space="preserve">       </w:t>
            </w:r>
            <w:r>
              <w:rPr>
                <w:rFonts w:cs="Arial"/>
                <w:b w:val="false"/>
                <w:i/>
                <w:lang w:val="fi-FI"/>
              </w:rPr>
              <w:t>Prehrana d.o.o., Varaždin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4.  VARAŽDINSKA KISELA REPA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lang w:val="fi-FI"/>
              </w:rPr>
              <w:t xml:space="preserve">       </w:t>
            </w:r>
            <w:r>
              <w:rPr>
                <w:rFonts w:cs="Arial"/>
                <w:b w:val="false"/>
                <w:i/>
                <w:lang w:val="fi-FI"/>
              </w:rPr>
              <w:t>Prehrana d.o.o., Varaždin</w:t>
            </w:r>
          </w:p>
          <w:p>
            <w:pPr>
              <w:pStyle w:val="TextBody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5.  BARANJSKI KULEN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lang w:val="es-ES_tradnl"/>
              </w:rPr>
              <w:t xml:space="preserve">       </w:t>
            </w:r>
            <w:r>
              <w:rPr>
                <w:rFonts w:cs="Arial"/>
                <w:b w:val="false"/>
                <w:i/>
                <w:lang w:val="es-ES_tradnl"/>
              </w:rPr>
              <w:t>Belje d.d., Darda</w:t>
            </w:r>
          </w:p>
          <w:p>
            <w:pPr>
              <w:pStyle w:val="TextBody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46.  DALMATINSKA PEČENICA  “MATAŠ”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i/>
                <w:lang w:val="es-ES_tradnl"/>
              </w:rPr>
              <w:t xml:space="preserve">       </w:t>
            </w:r>
            <w:r>
              <w:rPr>
                <w:rFonts w:cs="Arial"/>
                <w:b w:val="false"/>
                <w:i/>
                <w:lang w:val="de-DE"/>
              </w:rPr>
              <w:t>Mataš-M.N. d.o.o., Obrovac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7.  MARASCHINO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lang w:val="fi-FI"/>
              </w:rPr>
              <w:t xml:space="preserve">       </w:t>
            </w:r>
            <w:r>
              <w:rPr>
                <w:rFonts w:cs="Arial"/>
                <w:b w:val="false"/>
                <w:i/>
                <w:lang w:val="fi-FI"/>
              </w:rPr>
              <w:t>Maraska d.d., Zadar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8.  POŽEŠKA VILJAMOVKA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lang w:val="fi-FI"/>
              </w:rPr>
              <w:t xml:space="preserve">       </w:t>
            </w:r>
            <w:r>
              <w:rPr>
                <w:rFonts w:cs="Arial"/>
                <w:b w:val="false"/>
                <w:i/>
                <w:lang w:val="fi-FI"/>
              </w:rPr>
              <w:t>Willijams, Požega</w:t>
            </w:r>
          </w:p>
          <w:p>
            <w:pPr>
              <w:pStyle w:val="Text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9.  PENKALA KEMIJSKE OLOVKE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lang w:val="fi-FI"/>
              </w:rPr>
              <w:t xml:space="preserve">       </w:t>
            </w:r>
            <w:r>
              <w:rPr>
                <w:rFonts w:cs="Arial"/>
                <w:b w:val="false"/>
                <w:i/>
                <w:lang w:val="fi-FI"/>
              </w:rPr>
              <w:t>TOZ Penkala d.d., Zagreb</w:t>
            </w:r>
          </w:p>
          <w:p>
            <w:pPr>
              <w:pStyle w:val="TextBody"/>
              <w:rPr>
                <w:rFonts w:cs="Arial"/>
                <w:i/>
                <w:i/>
                <w:lang w:val="fi-FI"/>
              </w:rPr>
            </w:pPr>
            <w:r>
              <w:rPr>
                <w:rFonts w:cs="Arial"/>
                <w:lang w:val="fi-FI"/>
              </w:rPr>
              <w:t>50</w:t>
            </w:r>
            <w:r>
              <w:rPr>
                <w:rFonts w:cs="Arial"/>
                <w:i/>
                <w:lang w:val="fi-FI"/>
              </w:rPr>
              <w:t xml:space="preserve">.  </w:t>
            </w:r>
            <w:r>
              <w:rPr>
                <w:rFonts w:cs="Arial"/>
                <w:lang w:val="fi-FI"/>
              </w:rPr>
              <w:t>PENKALA NALIVPERA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i/>
                <w:lang w:val="fi-FI"/>
              </w:rPr>
              <w:t xml:space="preserve">       </w:t>
            </w:r>
            <w:r>
              <w:rPr>
                <w:rFonts w:cs="Arial"/>
                <w:b w:val="false"/>
                <w:i/>
                <w:lang w:val="fi-FI"/>
              </w:rPr>
              <w:t>TOZ</w:t>
            </w:r>
            <w:r>
              <w:rPr>
                <w:rFonts w:cs="Arial"/>
                <w:b w:val="false"/>
                <w:lang w:val="fi-FI"/>
              </w:rPr>
              <w:t xml:space="preserve"> Penkala d.d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51.  ZAGORSKI ŠTRUKLI</w:t>
            </w:r>
          </w:p>
          <w:p>
            <w:pPr>
              <w:pStyle w:val="Heading5"/>
              <w:ind w:left="360" w:hanging="0"/>
              <w:rPr>
                <w:rFonts w:cs="Arial"/>
                <w:lang w:val="fi-FI" w:eastAsia="en-US"/>
              </w:rPr>
            </w:pPr>
            <w:r>
              <w:rPr>
                <w:rFonts w:eastAsia="Arial" w:cs="Arial"/>
                <w:lang w:val="fi-FI" w:eastAsia="en-US"/>
              </w:rPr>
              <w:t xml:space="preserve">       </w:t>
            </w:r>
            <w:r>
              <w:rPr>
                <w:rFonts w:cs="Arial"/>
                <w:lang w:val="fi-FI" w:eastAsia="en-US"/>
              </w:rPr>
              <w:t>Palace delikatese d.o.o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52.  “MIRIS”-METODIKA ZA PROJEKTIRANJE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fi-FI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INFORMACIJSKIH SUSTAVA, Verzija 2.0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  <w:lang w:val="fi-FI" w:eastAsia="en-US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lang w:val="fi-FI" w:eastAsia="en-US"/>
              </w:rPr>
              <w:t>RIS d.o.o., Rijek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53.  UČILICA Verzija D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  <w:lang w:val="fi-FI" w:eastAsia="en-US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lang w:val="fi-FI" w:eastAsia="en-US"/>
              </w:rPr>
              <w:t>Markot.tel d.o.o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.  PERPETUUM MOBILE “iSite3”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Perpetuum Mobile d.o.o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. “DINGAČ” vrhunsko vino, barrigue i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arhivsko vino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Poljoprivredna zadruga i vinarija DINGAČ,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</w:rPr>
              <w:t>Potomje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fi-FI" w:eastAsia="en-US"/>
              </w:rPr>
            </w:pPr>
            <w:r>
              <w:rPr>
                <w:rFonts w:cs="Arial" w:ascii="Arial" w:hAnsi="Arial"/>
                <w:b/>
                <w:color w:val="000000"/>
                <w:lang w:val="fi-FI" w:eastAsia="en-US"/>
              </w:rPr>
              <w:t>56. “POSTUP” vrhunsko vino i arhivsko vino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  <w:lang w:val="fi-FI" w:eastAsia="en-US"/>
              </w:rPr>
              <w:t xml:space="preserve">     </w:t>
            </w:r>
            <w:r>
              <w:rPr>
                <w:rFonts w:eastAsia="Arial" w:cs="Arial" w:ascii="Arial" w:hAnsi="Arial"/>
                <w:i/>
                <w:color w:val="000000"/>
                <w:lang w:val="fi-FI" w:eastAsia="en-US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Poljoprivredna zadruga i vinarija DINGAČ,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</w:rPr>
              <w:t>Potomje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. “POŠIP SMOKVICA” vrhunsko vino</w:t>
            </w:r>
          </w:p>
          <w:p>
            <w:pPr>
              <w:pStyle w:val="Heading5"/>
              <w:ind w:left="360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oljoprivredna zadruga i vinarija JEDINSTVO, Smokvica o. Korčul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. “RUKATAC SMOKVICA” vrhunsko vino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Poljoprivredna zadruga i vinarija JEDINSTVO,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Smokvica o. Korčul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. “IVAN DOLAC” vrhunsko vino, barrigue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i arhivsko vino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Poljoprivredna zadruga i vinarija SVIRČE,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Vrbanj o. Hvar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. DIMSI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Dukat d.d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. PODRAVEC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Dukat d.d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. ZAGREBAČKI SIR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Dukat d.d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. BENKOVAČKI KAMEN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Kamen Benkovac d.o.o., Benkovac</w:t>
            </w:r>
          </w:p>
          <w:p>
            <w:pPr>
              <w:pStyle w:val="TextBody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. TRADICIONALNI KOSOKUTNI LIJES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 xml:space="preserve">REZBAREN TROPLETOM-MODEL 80 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  <w:lang w:val="pl-PL"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000000"/>
                <w:lang w:val="pl-PL" w:eastAsia="en-US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lang w:val="pl-PL" w:eastAsia="en-US"/>
              </w:rPr>
              <w:t>Palma d.o.o., Jastrebarsko</w:t>
            </w: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 xml:space="preserve"> 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. TERANIL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Samoborka d.d., Samobor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. SAMOTERM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Samoborka d.d., Samobor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. TERAPOL</w:t>
            </w:r>
          </w:p>
          <w:p>
            <w:pPr>
              <w:pStyle w:val="Heading5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Samoborka d.d., Samobor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. ISTARSKI KAMEN-KANFANAR, SELINA,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>KIRMENJAK, VALTURA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color w:val="000000"/>
                <w:lang w:val="de-DE"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val="de-DE" w:eastAsia="en-US"/>
              </w:rPr>
              <w:t>Kamen  d.d., Pazin</w:t>
            </w:r>
            <w:r>
              <w:rPr>
                <w:rFonts w:cs="Arial" w:ascii="Arial" w:hAnsi="Arial"/>
                <w:b/>
                <w:color w:val="000000"/>
                <w:lang w:val="de-DE" w:eastAsia="en-US"/>
              </w:rPr>
              <w:t xml:space="preserve"> 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69. RUHO ZA STOL: TKANI NADSTOLNJACI,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STOLNJACI I PODLOŠCI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val="pl-PL" w:eastAsia="en-US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lang w:val="pl-PL" w:eastAsia="en-US"/>
              </w:rPr>
              <w:t>Etno radiona Čehulić, Kravarsko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70. UMJETNI MAMCI SA UGRAĐENIM ROLLO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0000"/>
                <w:lang w:val="pl-PL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SYSTEMOM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Adriatic M&amp;M d.o.o., Bregan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 ECDLBOX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KING ICT d.o.o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. KOLEKCIJA DUBROVAČKI NAKIT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Zlatarna Križek, Velika Goric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. BERMET FILIPEC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Obitelj Filipec- Obrt za vinogradarstvo,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proizvodnju i trgovinu, Samobor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. POŠIP vrhunsko vino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Poljoprivredna zadruga POŠIP,Čar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o.Korčul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. UBS21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N-LAB d.o.o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. RADIOLINK RL 2 GHz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Zagrel Rittmeyer d.o.o., Zagreb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. DALMATINSKI PRŠUT – PREMIUM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Mijukić-Prom, Runovići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. STUDENAČKI PRŠUT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Gradina, Studenci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79. ŽLAHTINA TOLJANIĆ – kvalitetno vino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Gospoja P.Z., Vrbnik</w:t>
            </w:r>
          </w:p>
          <w:p>
            <w:pPr>
              <w:pStyle w:val="Heading5"/>
              <w:ind w:left="360" w:hanging="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80. POLJANSKI ŠAR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Ribnjačarstvo poljana d.d., Kaniška 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 IMOTSKA TOR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Dujmex d.o.o., Imot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 RAFIOLI IMOTSK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Dujmex d.o.o., Imot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 ZLATNA VRBNIČKA ŽLAHTI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i/>
              </w:rPr>
              <w:t>Poljoprivredna zadruga Vrbnik, Vrb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. TORKUL – ekstra djevičansko maslinovo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ul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Fanito – obrt za poljoprivrednu proizvodnju i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trgovinu, Vela Lu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 VRGORAČKI PRŠU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Mesna industrija “BRAĆA PIVAC” d.o.o.,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Vrgorac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  <w:t>HGK-CENTAR ZA KVALITETU                                                  Zagreb, 12-02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2480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lang w:val="fi-FI" w:eastAsia="en-US"/>
              </w:rPr>
              <w:tab/>
              <w:tab/>
            </w:r>
            <w:r>
              <w:rPr>
                <w:rFonts w:cs="Arial" w:ascii="Arial" w:hAnsi="Arial"/>
                <w:i/>
                <w:sz w:val="32"/>
                <w:lang w:val="fi-FI" w:eastAsia="en-US"/>
              </w:rPr>
              <w:t>Nositelji znaka</w:t>
            </w:r>
            <w:r>
              <w:rPr>
                <w:rFonts w:cs="Arial" w:ascii="Arial" w:hAnsi="Arial"/>
                <w:b/>
                <w:sz w:val="32"/>
                <w:lang w:val="fi-FI" w:eastAsia="en-US"/>
              </w:rPr>
              <w:t xml:space="preserve">  "IZVORNO HRVATSKO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>
          <w:trHeight w:val="113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 e-Kids BO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PRO-MIL d.o.o., za nakladu, informatiku i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Edukaciju, Varaž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7. MARCO POLO- ekstra djevičansko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aslinovo ul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BLATO 1902 d.d., Blato, o. Korč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 JUREK – domaći kukuruzni kru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Pekarnica Latica d.o.o., Varaž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9. CAPRILO – meki masni sir sa plemenitom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lijesn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. CAPRO BLUE – meki masni sir od kozjeg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lijeka sa plemenitom plijesn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1. CAPRON – meki masni sir od kozjeg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lije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  VRŠA NA SKLAPANJ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Obrt za proizvodnju TRAPULA, M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  CAPRODUR – tvrdi sir od kozjeg mlije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  OVIDUR – tvrdi sir od ovčjeg mlije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5.  VARAŽDINSKI SVJEŽI SIR U SIRNOJ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RA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Vindija d.d., Varaž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6.  EKSTRA DJEVIČANSKO MASLINOVO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ULJE I  DJEVIČANSKO MASLINOVO ULJ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Poljoprivredna zadruga MARINA, M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7.  KAPLJICE – gazirana prirodna mineral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o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Kalničke vode Bio Natura d.d., Križev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  SMRZNUTI KVARNERSKI ŠKAM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RO-TRADE d.o.o., Skrbčići,.K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  BADEL PELINKOVA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Badel 1862 d.d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 DALMATINSKI PRŠUT –ME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l-Jakov Lovrić t.p., Spl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 SLAVONSKI KULEN-MESOPRERA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Mesoprerada d.o.o., Slat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. SMIB poučno-zabavni list za djec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Školska knjiga d.d., Zageb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3. MODRA LASTA poučno-zabavni čas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za učenike osnovne ško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Školska knjiga d.d.,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 LEĆEVAČKI SI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MILS Mljekara Split d.d., Split      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567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7:00Z</dcterms:created>
  <dc:creator>hgk</dc:creator>
  <dc:description/>
  <cp:keywords/>
  <dc:language>en-US</dc:language>
  <cp:lastModifiedBy> </cp:lastModifiedBy>
  <cp:lastPrinted>2008-11-10T10:12:00Z</cp:lastPrinted>
  <dcterms:modified xsi:type="dcterms:W3CDTF">2009-02-18T13:12:00Z</dcterms:modified>
  <cp:revision>4</cp:revision>
  <dc:subject/>
  <dc:title>HGK-CENTAR  ZA  KVALITETU                                                   Zagreb, 25-01-2006</dc:title>
</cp:coreProperties>
</file>