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rPr>
          <w:rFonts w:ascii="Geneva;Arial" w:hAnsi="Geneva;Arial" w:cs="Geneva;Arial"/>
          <w:b/>
          <w:b/>
          <w:bCs/>
          <w:sz w:val="24"/>
          <w:szCs w:val="24"/>
          <w:lang w:val="hr-HR"/>
        </w:rPr>
      </w:pPr>
      <w:r>
        <w:rPr>
          <w:rFonts w:cs="Geneva;Arial" w:ascii="Geneva;Arial" w:hAnsi="Geneva;Arial"/>
          <w:b/>
          <w:bCs/>
          <w:sz w:val="24"/>
          <w:szCs w:val="24"/>
          <w:lang w:val="hr-HR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avršavala se na majstorskim tečajevima istaknutih flautista i pedagoga  (Jaroslav Lewitzki, Pierre-Yves Artaud, Aleš Kacjan, Ljubiša Jovanović, Roberto Ghiani, Furgh Karimi, Luisa Sello, Gaspar Hoyos). </w:t>
      </w:r>
      <w:r>
        <w:rPr>
          <w:rFonts w:cs="Arial" w:ascii="Arial" w:hAnsi="Arial"/>
          <w:sz w:val="24"/>
          <w:szCs w:val="24"/>
          <w:lang w:eastAsia="fr-FR"/>
        </w:rPr>
        <w:t xml:space="preserve">Uz duo EmmaLee, Lidija suradjuje i sa pijanistom Ivanom Batošem, te sudjeluje u projektima likovnih umjetnika i umjetničkih performera. </w:t>
      </w:r>
      <w:r>
        <w:rPr>
          <w:rFonts w:cs="Arial" w:ascii="Arial" w:hAnsi="Arial"/>
          <w:sz w:val="24"/>
          <w:szCs w:val="24"/>
        </w:rPr>
        <w:t>Lidija živi u Zagrebu i radi kao učiteljica flaute u glazbenoj ško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nata Hil, klavir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đena 1967. godine u Splitu, gdje je završila srednju muzičku školu. Maturirala u klasi prof. Olge Račić. 1984.upisuje Akademiju umjetnosti u Novom Sadu u klasi prof. Jokuthon Mihajlović. Diplomirala u klasi prof. Kemala Gekić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avršavala se na Hochschulle “Mozarteum“ u Salzburgu u klasi prof.Karl-Heinz Kaemmerlinga - klavir i prof.Erike Frieser - komorna muzika. Na natjecanjima učenika i studenata osvaja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ve republičke i savezne nagrade u kategoriji klavir i duo klavira.  Aktivno učestvovala na seminarima klavira prof. Arba Valdme i seminarima Lieda prof. Konrad Richter i prof.Dunja Vejzović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o solist, korepetitor i komorni muzičar nastupala u brojnim gradovima bivše države, snimala za radio i televiziju. Korepeticijom se intenzivno bavi od 1987. god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ađuje s mezzosopranisticom Renatom Pokupić, basom Lucianom Batinićem i violinistom Anđelkom Krpano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petira seminare Aestas Musica - Varaždin, Luka Sorkočević - Dubrovnik, Uzmah - Hvar, Korčula, Milna, Laus – Dubrovnik, natjecanje R. Matz – Samobor, Dubrovnik, A.Janigro - Pore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 kao korepetitor na  gudačkom i pjevačkom odjelu Muzičke akademije u Zagreb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 w:eastAsia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hr-H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5965</wp:posOffset>
            </wp:positionH>
            <wp:positionV relativeFrom="paragraph">
              <wp:posOffset>85725</wp:posOffset>
            </wp:positionV>
            <wp:extent cx="571500" cy="558165"/>
            <wp:effectExtent l="0" t="0" r="0" b="0"/>
            <wp:wrapNone/>
            <wp:docPr id="1" name="centar cesarec logo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ar cesarec logo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hr-HR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  <w:lang w:val="hr-HR"/>
        </w:rPr>
        <w:t xml:space="preserve">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hr-H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hr-HR"/>
        </w:rPr>
        <w:t>CENTAR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hr-HR"/>
        </w:rPr>
        <w:t>ZA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hr-HR"/>
        </w:rPr>
        <w:t>KULTURU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hr-HR"/>
        </w:rPr>
        <w:t>I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hr-HR"/>
        </w:rPr>
        <w:t>FIL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ru-RU"/>
        </w:rPr>
        <w:t>“</w:t>
      </w:r>
      <w:r>
        <w:rPr>
          <w:rFonts w:cs="Arial" w:ascii="Arial" w:hAnsi="Arial"/>
          <w:b/>
          <w:bCs/>
          <w:lang w:val="hr-HR"/>
        </w:rPr>
        <w:t>August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hr-HR"/>
        </w:rPr>
        <w:t>Cesarec</w:t>
      </w:r>
      <w:r>
        <w:rPr>
          <w:rFonts w:cs="Arial" w:ascii="Arial" w:hAnsi="Arial"/>
          <w:b/>
          <w:bCs/>
          <w:lang w:val="ru-RU"/>
        </w:rPr>
        <w:t>”</w:t>
      </w:r>
    </w:p>
    <w:p>
      <w:pPr>
        <w:pStyle w:val="Normal"/>
        <w:widowControl w:val="false"/>
        <w:jc w:val="center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Tel/fax. 01/3775035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26"/>
          <w:szCs w:val="26"/>
          <w:lang w:val="hr-HR"/>
        </w:rPr>
      </w:pPr>
      <w:r>
        <w:rPr>
          <w:rFonts w:cs="Georgia" w:ascii="Georgia" w:hAnsi="Georgia"/>
          <w:b/>
          <w:bCs/>
          <w:sz w:val="26"/>
          <w:szCs w:val="26"/>
          <w:lang w:val="hr-HR"/>
        </w:rPr>
      </w:r>
    </w:p>
    <w:p>
      <w:pPr>
        <w:pStyle w:val="Normal"/>
        <w:widowControl w:val="false"/>
        <w:jc w:val="center"/>
        <w:rPr>
          <w:rFonts w:ascii="Curlz MT" w:hAnsi="Curlz MT" w:cs="Cordia New"/>
          <w:b/>
          <w:b/>
          <w:bCs/>
          <w:sz w:val="80"/>
          <w:szCs w:val="80"/>
          <w:lang w:val="hr-HR"/>
        </w:rPr>
      </w:pPr>
      <w:r>
        <w:rPr>
          <w:rFonts w:cs="Cordia New" w:ascii="Curlz MT" w:hAnsi="Curlz MT"/>
          <w:b/>
          <w:bCs/>
          <w:sz w:val="80"/>
          <w:szCs w:val="80"/>
          <w:lang w:val="hr-HR"/>
        </w:rPr>
        <w:t>BOŽI</w:t>
      </w:r>
      <w:r>
        <w:rPr>
          <w:rFonts w:eastAsia="Batang;바탕" w:cs="David" w:ascii="Batang;바탕" w:hAnsi="Batang;바탕"/>
          <w:b/>
          <w:bCs/>
          <w:sz w:val="80"/>
          <w:szCs w:val="80"/>
          <w:lang w:val="hr-HR"/>
        </w:rPr>
        <w:t>Ć</w:t>
      </w:r>
      <w:r>
        <w:rPr>
          <w:rFonts w:cs="Cordia New" w:ascii="Curlz MT" w:hAnsi="Curlz MT"/>
          <w:b/>
          <w:bCs/>
          <w:sz w:val="80"/>
          <w:szCs w:val="80"/>
          <w:lang w:val="hr-HR"/>
        </w:rPr>
        <w:t xml:space="preserve">NI KONCERT </w:t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  <w:bCs/>
          <w:sz w:val="80"/>
          <w:szCs w:val="80"/>
          <w:lang w:val="hr-HR"/>
        </w:rPr>
      </w:pPr>
      <w:r>
        <w:rPr>
          <w:rFonts w:cs="Lucida Calligraphy" w:ascii="Lucida Calligraphy" w:hAnsi="Lucida Calligraphy"/>
          <w:b/>
          <w:bCs/>
          <w:sz w:val="80"/>
          <w:szCs w:val="80"/>
          <w:lang w:val="hr-HR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56"/>
          <w:szCs w:val="56"/>
          <w:lang w:val="hr-HR"/>
        </w:rPr>
      </w:pPr>
      <w:r>
        <w:rPr>
          <w:rFonts w:cs="Monotype Corsiva" w:ascii="Monotype Corsiva" w:hAnsi="Monotype Corsiva"/>
          <w:b/>
          <w:bCs/>
          <w:sz w:val="56"/>
          <w:szCs w:val="56"/>
          <w:lang w:val="hr-HR"/>
        </w:rPr>
        <w:drawing>
          <wp:inline distT="0" distB="0" distL="0" distR="0">
            <wp:extent cx="2609850" cy="260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  <w:t>Davora Horvat, sopra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  <w:t>Lidija Ljubičić, flaut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  <w:t>Renata Hil, klavi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hr-HR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hr-HR"/>
        </w:rPr>
        <w:t>14.12.2011.g. u 17h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hr-HR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hr-HR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hr-HR"/>
        </w:rPr>
        <w:t>Dom za starije  nemoćne Sv.Josi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Dunjevac 17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b/>
          <w:b/>
          <w:bCs/>
          <w:sz w:val="36"/>
          <w:szCs w:val="36"/>
          <w:lang w:val="hr-HR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  <w:lang w:val="hr-HR"/>
        </w:rPr>
      </w:pPr>
      <w:r>
        <w:rPr>
          <w:rFonts w:cs="Arial" w:ascii="Arial" w:hAnsi="Arial"/>
          <w:b/>
          <w:bCs/>
          <w:sz w:val="48"/>
          <w:szCs w:val="48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  <w:lang w:val="hr-HR"/>
        </w:rPr>
      </w:pPr>
      <w:r>
        <w:rPr>
          <w:rFonts w:cs="Arial" w:ascii="Arial" w:hAnsi="Arial"/>
          <w:b/>
          <w:sz w:val="48"/>
          <w:szCs w:val="48"/>
          <w:u w:val="single"/>
        </w:rPr>
        <w:t>PROGRAM</w:t>
      </w:r>
      <w:r>
        <w:rPr>
          <w:rFonts w:cs="Arial" w:ascii="Arial" w:hAnsi="Arial"/>
          <w:b/>
          <w:sz w:val="48"/>
          <w:szCs w:val="48"/>
          <w:u w:val="single"/>
          <w:lang w:val="hr-HR"/>
        </w:rPr>
        <w:t>_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  <w:lang w:val="hr-HR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hr-HR"/>
        </w:rPr>
      </w:pPr>
      <w:r>
        <w:rPr>
          <w:rFonts w:cs="Arial" w:ascii="Arial" w:hAnsi="Arial"/>
          <w:b/>
          <w:bCs/>
          <w:sz w:val="26"/>
          <w:szCs w:val="26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. S. Bach: Et exultavit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Quia respexit</w:t>
      </w:r>
    </w:p>
    <w:p>
      <w:pPr>
        <w:pStyle w:val="ListParagrap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.F. Händel: Wie lieblich ist der Boten Schritt</w:t>
      </w:r>
    </w:p>
    <w:p>
      <w:pPr>
        <w:pStyle w:val="ListParagrap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ascia ch'io pianga</w:t>
      </w:r>
    </w:p>
    <w:p>
      <w:pPr>
        <w:pStyle w:val="ListParagrap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. A. Mozart: Agnus Dei</w:t>
      </w:r>
    </w:p>
    <w:p>
      <w:pPr>
        <w:pStyle w:val="ListParagrap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. Hahn: À Chloris</w:t>
      </w:r>
    </w:p>
    <w:p>
      <w:pPr>
        <w:pStyle w:val="ListParagrap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) F. Poulenc: Son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legretto melanco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ntile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to gioco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 Faurè: An Bord de' L'eau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9) E. Satie: Je te veu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0)F. Gruber: Tiha no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vorka Horvat, sopra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vršila je srednju muzičku školu "Vatroslav Lisinski", Elektrotehnički fakultet i Muzičku akademiju u Zagrebu u klasi Dunje Vejzović. Kao studentica četvrte godine (1999) debitirala ulogom Leonore u "Trubaduru" u Hrvatskom narodnom kazalištu u Zagreb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bitnica je dekanove nagrade za izvedbu ciklusa "Sedam ranih pjesama" Albana Berga (sa Zagrebačkom filharmonijom) te rektorove nagrade za sopransku dionicu u Mendelssohnovom oratoriju "Paulus"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2000. djeluje kao slobodni umjetnik, pretežno izvodeći suvremenu i koncertnu glazbu (zagrebački Biennalle, Dani hrvatske glazbe, Pula), osobito hrvatskih autora (O. Jelaska, M. Ruždjak, K. Seletković). Surađivala s ansamblom Cantus, Zagrebačkim gudačkim kvartetom te ansamblom Solenza. Radi i kao glumica, te je ostvarila nekoliko uloga u kazalištu ("Kako je deva dobila grbu", rež. D. Ruždjak, muzika K. Seletković; "I drvo je bilo sretno", rež. R. Medvešek, "Zeleno zeleno", D. Bartol Indoš, "Amfitruon", rež. K. Dlescz, muzika M. Matišić, itd). Magistrirala je solo pjevanje na zagrebačkoj Muzičkoj akademij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Lidija Ljubičić, flauta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Započela je svirati flautu u dvanaestoj godini uz  prof. Nevenku Preiss. Diplomirala je na Muzičkoj akademiji u Zagrebu u klasi prof. Vesne Košir, a magistrirala kod doc. Renate Penezić, također na zagrebačkoj akademiji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ao solistica nastupala je uz Zagrebačku filharmoniju i Zagrebačke soliste. Lidija je dobitnica nekoliko prvih nagrada na državnim natjecanjima glazbe, Nagrade «</w:t>
      </w:r>
      <w:r>
        <w:rPr>
          <w:rFonts w:cs="Arial" w:ascii="Arial" w:hAnsi="Arial"/>
          <w:i/>
          <w:sz w:val="24"/>
          <w:szCs w:val="24"/>
        </w:rPr>
        <w:t>Darko Lukić</w:t>
      </w:r>
      <w:r>
        <w:rPr>
          <w:rFonts w:cs="Arial" w:ascii="Arial" w:hAnsi="Arial"/>
          <w:sz w:val="24"/>
          <w:szCs w:val="24"/>
        </w:rPr>
        <w:t>» na 36. tribini mladih glazbenih umjetnika, Rektorove Nagrade i Nagrade Grada Samobor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najbolju izvedbu skladbe hrvatskog skladatelja na 29. Samoborskim glazbenim jesenima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eneva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  <w:font w:name="Curlz MT">
    <w:charset w:val="00"/>
    <w:family w:val="decorative"/>
    <w:pitch w:val="variable"/>
  </w:font>
  <w:font w:name="Batang">
    <w:altName w:val="바탕"/>
    <w:charset w:val="81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color w:val="000000"/>
      <w:kern w:val="0"/>
      <w:sz w:val="24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color w:val="000000"/>
      <w:kern w:val="0"/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9:00Z</dcterms:created>
  <dc:creator>August Cesarec</dc:creator>
  <dc:description/>
  <dc:language>en-US</dc:language>
  <cp:lastModifiedBy>Ivana</cp:lastModifiedBy>
  <cp:lastPrinted>2010-11-06T19:46:00Z</cp:lastPrinted>
  <dcterms:modified xsi:type="dcterms:W3CDTF">2011-12-12T11:39:00Z</dcterms:modified>
  <cp:revision>2</cp:revision>
  <dc:subject/>
  <dc:title/>
</cp:coreProperties>
</file>