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dujte nas i pridružite nam se na “doručku u stanu“ kojim ćemo otvoriti profil.hr – najveću hrvatsku online knjižar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sica će se održati u četvrtak, 20. studenoga u 11,00 sati u Petrinjskoj ulici br. 14, IV. kat, zvoni dvapu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sve su krivi direktor Damir (Plejić) i šef tehnike Marko (Knežević) s ekipom koji će reći o čemu se tu radi. Kroz program će nas voditi razigrana Ida (Prester) uz pomoć filmaša Dalibora (Matanića), putopisca Hrvoja (Šalkovića) i rokera Milu (Kekin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 neke je stvari bolje kupovati onli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selimo se Vašem dolasku. Vaš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.h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odatne informaci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ristina Podgajski  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kristina.podgajski@polikom.hr</w:t>
        </w:r>
      </w:hyperlink>
      <w:r>
        <w:rPr>
          <w:rFonts w:cs="Arial" w:ascii="Arial" w:hAnsi="Arial"/>
          <w:i/>
          <w:sz w:val="22"/>
          <w:szCs w:val="22"/>
        </w:rPr>
        <w:t xml:space="preserve">    099/ 304 329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05475" cy="232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232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podgajski@polikom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2:00Z</dcterms:created>
  <dc:creator>POLI KOMUNIKACIJE</dc:creator>
  <dc:description/>
  <cp:keywords/>
  <dc:language>en-US</dc:language>
  <cp:lastModifiedBy>MICROSOFT</cp:lastModifiedBy>
  <cp:lastPrinted>2008-11-17T18:14:00Z</cp:lastPrinted>
  <dcterms:modified xsi:type="dcterms:W3CDTF">2008-11-18T10:21:00Z</dcterms:modified>
  <cp:revision>7</cp:revision>
  <dc:subject/>
  <dc:title>Poštovan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540731</vt:r8>
  </property>
  <property fmtid="{D5CDD505-2E9C-101B-9397-08002B2CF9AE}" pid="3" name="_AuthorEmail">
    <vt:lpwstr>damir.plejic@profil.hr</vt:lpwstr>
  </property>
  <property fmtid="{D5CDD505-2E9C-101B-9397-08002B2CF9AE}" pid="4" name="_AuthorEmailDisplayName">
    <vt:lpwstr>Damir Plejić</vt:lpwstr>
  </property>
  <property fmtid="{D5CDD505-2E9C-101B-9397-08002B2CF9AE}" pid="5" name="_EmailSubject">
    <vt:lpwstr>POZIVNICA_PROFIL HR (2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