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Nordijske inovacije u energetici i zaštiti okoliša u Zagrebu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Zagreb, 06.11.2008. </w:t>
      </w:r>
      <w:r>
        <w:rPr>
          <w:rFonts w:cs="Franklin Gothic Book" w:ascii="Franklin Gothic Book" w:hAnsi="Franklin Gothic Book"/>
          <w:sz w:val="22"/>
          <w:szCs w:val="22"/>
        </w:rPr>
        <w:t xml:space="preserve">– </w:t>
      </w:r>
      <w:bookmarkStart w:id="0" w:name="OLE_LINK2"/>
      <w:r>
        <w:rPr>
          <w:rFonts w:cs="Arial" w:ascii="Franklin Gothic Book" w:hAnsi="Franklin Gothic Book"/>
          <w:sz w:val="22"/>
          <w:szCs w:val="22"/>
        </w:rPr>
        <w:t xml:space="preserve">Nordijski dani u Hrvatskoj, konferencijski sajam kojeg po peti put organiziraju Nordijska gospodarska komora te veleposlanstva Danske, Norveške, Finske, Švedske i Islanda, ove će se godine održati 24. i 25. studenog u hotelu The Regent Esplanade u Zagrebu. Tematika ovogodišnjeg sajma je „Energetska učinkovitost i okoliš“, a cilj je ovog događanja predstavljanje nordijskih i hrvatskih tvrtki, uspostava novih poslovnih kontakata i predstavljanje Hrvatske kao atraktivnog tržišta za nordijske investicije u ovom dinamičnom sektoru. Ujedno </w:t>
      </w:r>
      <w:r>
        <w:rPr>
          <w:rFonts w:cs="Franklin Gothic Book" w:ascii="Franklin Gothic Book" w:hAnsi="Franklin Gothic Book"/>
          <w:sz w:val="22"/>
          <w:szCs w:val="22"/>
        </w:rPr>
        <w:t>Nordijski dani u Hrvatskoj već su dobro poznati gospodarstvenicima kao mjesto susreta i novih poslova, a predstavljaju i najveće okupljanje nordijskih tvrtki izvan Skandinavije</w:t>
      </w:r>
      <w:r>
        <w:rPr>
          <w:rFonts w:cs="Arial" w:ascii="Franklin Gothic Book" w:hAnsi="Franklin Gothic Book"/>
          <w:sz w:val="22"/>
          <w:szCs w:val="22"/>
        </w:rPr>
        <w:t>. Ove godine p</w:t>
      </w:r>
      <w:r>
        <w:rPr>
          <w:rFonts w:cs="Franklin Gothic Book" w:ascii="Franklin Gothic Book" w:hAnsi="Franklin Gothic Book"/>
          <w:sz w:val="22"/>
          <w:szCs w:val="22"/>
        </w:rPr>
        <w:t>rijavljeno je sudjelovanje 50 tvrtki iz Danske, Švedske, Islanda, Norveške i Finske, te 522 tvrtke i institucije iz Hrvatske i regije (Slovenija, Srbija, BiH te Albanija)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ilj ovog događanja, je povezivanje potencijalnih partnera na individualnim sastancima i stvaranje novih poslova. Institucije i tvrtke imat će mogućnost razmjeniti iskustva o novim tehnologijama i planovima na stručnim seminarima</w:t>
      </w:r>
      <w:bookmarkEnd w:id="0"/>
      <w:r>
        <w:rPr>
          <w:rFonts w:cs="Arial" w:ascii="Franklin Gothic Book" w:hAnsi="Franklin Gothic Book"/>
          <w:sz w:val="22"/>
          <w:szCs w:val="22"/>
        </w:rPr>
        <w:t xml:space="preserve">, koji će biti okosnica događanja. Na ovogodišnjim Nordijskim danima seminari su podijeljeni u pet cjelina - </w:t>
      </w:r>
      <w:r>
        <w:rPr>
          <w:rFonts w:cs="Arial" w:ascii="Franklin Gothic Book" w:hAnsi="Franklin Gothic Book"/>
          <w:color w:val="222222"/>
          <w:sz w:val="22"/>
          <w:szCs w:val="22"/>
        </w:rPr>
        <w:t xml:space="preserve">Energetska učinkovitost, Fosilna goriva, Obnovljivi izvori, Zaštita okoliša, Upravljanje otpadom i otpadnim vodama – s posebnim osvrtom na </w:t>
      </w:r>
      <w:r>
        <w:rPr>
          <w:rFonts w:cs="Arial" w:ascii="Franklin Gothic Book" w:hAnsi="Franklin Gothic Book"/>
          <w:sz w:val="22"/>
          <w:szCs w:val="22"/>
        </w:rPr>
        <w:t xml:space="preserve">Financiranje projekata iz energetike i zaštite okoliša te Kako poslovati u Hrvatskoj. 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Među brojnim predavačima iz nordijskih zemalja izdvaja se švedski Usitall, koji će predstaviti koncept pretvaranja komunalnog otpada u energiju, Simbio City također iz Švedske koji će govoriti o koncept održivog razvoja grada, danska Brunata sa sustavima za individualno mjerenje potrošnje toplinske energije, te islandski Verkis s temom Iskorištavanje geotermalne i hidro energije. Norveški Statoil Hydro predstavit će svoja iskustva s mehanizmom smanjenja emisija ugljičnog dioksida, tzv. CO2 Capture &amp; Storage. Hrvatske i regionalne institucije predstavit će dosadašnja postignuća i planove za daljnji razvoj u ovim područjima. 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ordijski dani predstavljaju jedinstveni koncept u Hrvatskoj, jer tvrtkama sudionicima daju mogućnost dogovaranja individualnih sastanaka unaprijed putem posebno dizajnirane web stranice (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www.nordicdays.info</w:t>
        </w:r>
      </w:hyperlink>
      <w:r>
        <w:rPr>
          <w:rFonts w:cs="Franklin Gothic Book" w:ascii="Franklin Gothic Book" w:hAnsi="Franklin Gothic Book"/>
          <w:sz w:val="22"/>
          <w:szCs w:val="22"/>
        </w:rPr>
        <w:t>) te na tzv. 'brzim sastancima' koji će biti organizirani na početku svakog radnog dana.. Na taj način svaka prijavljena tvrtka može vidjeti profile ostalih sudionika, te zakazati sastanak s tvrtkom koja ju interesira. Tvrtkama iz Hrvatske i regije omogućeno je besplatno sudjelovanje na Nordijskim danima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Svoju podršku ovogodišnjim Nordijskim danima – Energetska učinkovitost i okoliš iskazali su Ministarstvo zaštite okoliša, prostornog uređenja i graditeljstva RH, Ministarstvo gospodarstva, rada i poduzetništva RH, Hrvatska gospodarska komora, Delegacija Europske komisije u Hrvatskoj, INA-Industrija nafte, HEP-ESCO, Agencija za promicanje izvoza i ulaganja, Energetska agencija sjeverozapadne Hrvatske, Fond za zaštitu okoliša i energetsku učinkovitost, Europska banka za obnovu i razvoj, Nordijska investicijska banka, UNDP, te mnoge druge institucije u Hrvatskoj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sz w:val="22"/>
          <w:szCs w:val="22"/>
        </w:rPr>
        <w:t>Partneri Nordijskih dana u Hrvatskoj 2008</w:t>
      </w:r>
      <w:r>
        <w:rPr>
          <w:rFonts w:cs="Franklin Gothic Book" w:ascii="Franklin Gothic Book" w:hAnsi="Franklin Gothic Book"/>
          <w:sz w:val="22"/>
          <w:szCs w:val="22"/>
        </w:rPr>
        <w:t xml:space="preserve"> su Saab International AB (glavni partner), Agencija za razvoj Varaždinske županije, Patria (investicijski partneri), Raiffeisenbank Austria (bankarski partner), Croatia Airlines i Lufthansa (službeni avioprijevoznici), Regent Esplanade (službeni hotel), Sixt rent-a-car (službeno vozilo), Schenker (službeni otpremnik), M</w:t>
      </w:r>
      <w:r>
        <w:rPr>
          <w:rFonts w:cs="Franklin Gothic Book" w:ascii="Franklin Gothic Book" w:hAnsi="Franklin Gothic Book"/>
          <w:i/>
          <w:sz w:val="22"/>
          <w:szCs w:val="22"/>
        </w:rPr>
        <w:t>m</w:t>
      </w:r>
      <w:r>
        <w:rPr>
          <w:rFonts w:cs="Franklin Gothic Book" w:ascii="Franklin Gothic Book" w:hAnsi="Franklin Gothic Book"/>
          <w:sz w:val="22"/>
          <w:szCs w:val="22"/>
        </w:rPr>
        <w:t xml:space="preserve">d </w:t>
      </w:r>
      <w:r>
        <w:rPr>
          <w:rFonts w:cs="Arial" w:ascii="Franklin Gothic Book" w:hAnsi="Franklin Gothic Book"/>
          <w:color w:val="000000"/>
          <w:sz w:val="22"/>
          <w:szCs w:val="22"/>
          <w:lang w:val="en-US" w:eastAsia="en-US"/>
        </w:rPr>
        <w:t xml:space="preserve">Corporate, Public Affairs &amp; Public Relations Consultants </w:t>
      </w:r>
      <w:r>
        <w:rPr>
          <w:rFonts w:cs="Franklin Gothic Book" w:ascii="Franklin Gothic Book" w:hAnsi="Franklin Gothic Book"/>
          <w:sz w:val="22"/>
          <w:szCs w:val="22"/>
        </w:rPr>
        <w:t>(komunikacijski partner), Globus i Medianet/Presscut kao medijski partneri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>*</w:t>
        <w:tab/>
        <w:t>*</w:t>
        <w:tab/>
        <w:t>*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  <w:t>Za dodatne informacije molimo kontaktirajte: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Jasmina Zećirević</w:t>
      </w:r>
      <w:r>
        <w:rPr>
          <w:rFonts w:cs="Franklin Gothic Book" w:ascii="Franklin Gothic Book" w:hAnsi="Franklin Gothic Book"/>
          <w:sz w:val="22"/>
          <w:szCs w:val="22"/>
        </w:rPr>
        <w:tab/>
        <w:tab/>
        <w:tab/>
        <w:tab/>
        <w:tab/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Petra Gelb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ordic Chamber of Commerce in Croatia</w:t>
        <w:tab/>
        <w:tab/>
      </w:r>
      <w:r>
        <w:rPr>
          <w:rFonts w:cs="Arial" w:ascii="Franklin Gothic Book" w:hAnsi="Franklin Gothic Book"/>
          <w:bCs/>
          <w:sz w:val="22"/>
          <w:szCs w:val="22"/>
        </w:rPr>
        <w:t>M</w:t>
      </w:r>
      <w:r>
        <w:rPr>
          <w:rFonts w:cs="Arial" w:ascii="Franklin Gothic Book" w:hAnsi="Franklin Gothic Book"/>
          <w:bCs/>
          <w:i/>
          <w:sz w:val="22"/>
          <w:szCs w:val="22"/>
        </w:rPr>
        <w:t>m</w:t>
      </w:r>
      <w:r>
        <w:rPr>
          <w:rFonts w:cs="Arial" w:ascii="Franklin Gothic Book" w:hAnsi="Franklin Gothic Book"/>
          <w:bCs/>
          <w:sz w:val="22"/>
          <w:szCs w:val="22"/>
        </w:rPr>
        <w:t>d Corporate, PA &amp; PR consultants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Tel: 01/5393-753, Mob: 091/2545-189</w:t>
        <w:tab/>
        <w:tab/>
        <w:t>Tel: 01/4882-863, Mob: 099/4882-863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Mail: office@nordicchamber.hr</w:t>
        <w:tab/>
        <w:tab/>
        <w:tab/>
        <w:tab/>
        <w:t xml:space="preserve">Mail: </w:t>
      </w:r>
      <w:hyperlink r:id="rId3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petra.gelb@mmdcee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3515</wp:posOffset>
          </wp:positionH>
          <wp:positionV relativeFrom="paragraph">
            <wp:posOffset>1905</wp:posOffset>
          </wp:positionV>
          <wp:extent cx="2270760" cy="852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9805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tasaTrslitambak">
    <w:name w:val="Natasa Trslić Štamba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icdays.info/" TargetMode="External"/><Relationship Id="rId3" Type="http://schemas.openxmlformats.org/officeDocument/2006/relationships/hyperlink" Target="mailto:petra.gelb@mmdcee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8:00Z</dcterms:created>
  <dc:creator>NCC</dc:creator>
  <dc:description/>
  <cp:keywords/>
  <dc:language>en-US</dc:language>
  <cp:lastModifiedBy>Petra Gelb</cp:lastModifiedBy>
  <dcterms:modified xsi:type="dcterms:W3CDTF">2008-11-06T11:03:00Z</dcterms:modified>
  <cp:revision>5</cp:revision>
  <dc:subject/>
  <dc:title>Nordijski dani u Hrvatskoj 2008 – Energetska učinkovitost i okoliš</dc:title>
</cp:coreProperties>
</file>