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  <w:t>HRVATSKO – EGIPATSKI POSLOVNI FORUM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  <w:t>22. veljače 2010., u 13:00 sati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  <w:t>POPIS ČLANOVA EGIPATSKOG GOSPODARSKOG IZASLANSTVA U POSJETI RH,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Cs w:val="24"/>
          <w:u w:val="single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rgovačka komora Kai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nited Holding Company (UH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 xml:space="preserve">Ali Moustafa Moussa, predsjednik Komore i predsjednik Uprave tvrtke - </w:t>
            </w: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voditelj izaslans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g. Amr Ibrahim Mustafa, Assistant (UH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Građevinski materij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akkara Travel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Cs w:val="24"/>
                  <w:lang w:val="hr-HR"/>
                </w:rPr>
                <w:t>www.sakkaragroup.co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Baher Ghabbour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uriza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uradnju u području turiz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Želi se susresti s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- predstavnicima hrvatskih tvrtki iz područja turizma, a zainteresiran je i za kupnju hotel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ministrom turizma i predstavnicima Hrvatske turističke zajednic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Manapharma; United Investment; Vacc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Maged El Menshawy, predsjednik Uprave i član Uprave Trgovačke komore Kai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Zdravstvo, lijekovi i cjepiv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Zainteresiran za susret 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predstavnicima farmaceutskih kompanija, proizvođačima cjepiva (Imunološki zavod), veterinarske farmaceutike; tvrtkama iz područja energetik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ministrom zdravstva i ministrom gospodarstva, rada i poduzetništ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Fikry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Ramy Fikry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Automobilska industrija. Zastupnik proizvođača automobila na  egipatskom tržištu, pregovara s predstavnicima Zastave o zastupanj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Zainteresiran je za susret 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proizvođačima poljoprivredne mehanizacije koja bi se sklapala u Egiptu (MIO Standard – Osijek, Cimo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ministrom gospodarstva, rada i poduzetništ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rab Express Mari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Khaled Khairy, predsjednik udruženja pomorskih luka i zastupnik u egipatskom parlame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morski prijevoz, brodarstvo i logističke uslug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usret 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brodarima, shipping agentima, lučkim upravama, šefovima pomorskih luka; tvrtki iz područja turizma. O rezultatima sastanaka i boravku u RH će izvijestiti članove Udruge pomorskih luka Egip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Ministarstvom mora, prometa i infrastrukture i Ministarstvom turizm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rafa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shraf Araf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veloper, tekstilna industrij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kupnju hotela, izgradnju „housing parks“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rascom Telecom H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Naguib Sawiris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omunikacije, bankarstvo i razvoj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usrete 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vodećim ljudima telekom tvrtki u Hrvatskoj te za medije. Posjeduje tvornicu šećera (šećerna repa) i želi susresti predstavnike hrvatskih šećer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- s ministrom mora, prometa i infrastrukture (interes je sektor telekomunikacija i informacijske tehnologije) te s guvernerom HNB-a i ministrom financija. Razmišlja o pokretanju vlastite banke s obzirom da telekomunikacije generiraju gotovinska sredstva koja omogućavaju pokretanje bank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El Sewedy Cables/C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hmed El Sewedy, predsjednik Upr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g. Rami Bassim Sami Youssef, regionalni direktor proda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Električna energija, trgovanje električnim materijalima (kabeli, transformatori, mjerači); energija vjetra; projekti ključ u ruk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astanak 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tvrtkom iz sektora energetike (električne energij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ministrom gospodarstva, rada i poduzetništva – interes je sektor energetike (sektor električne energije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Zainteresiran za sastanak 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predstavnicima tvrtki proizvođača ceme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</w:rPr>
              <w:t>- resornim ministro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eem H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g. Youssef El Far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nvesticijska banka, private equity. Zainteresiran za sastanke s predstavnicima Zagrebačke burze i predstavnicima investicijskih fondov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CCENTIA MIDDLE E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g. Ehab Osman Khalil, Chairm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formatička tehnologija i telekomunikaci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ftware, konzultantska kuća, usluge i ITC rješe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EC (</w:t>
            </w:r>
            <w:r>
              <w:rPr>
                <w:rFonts w:cs="Arial Narrow" w:ascii="Arial Narrow" w:hAnsi="Arial Narrow"/>
                <w:szCs w:val="24"/>
              </w:rPr>
              <w:t xml:space="preserve">Agriculture Export Council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Sherif El Beltagy,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</w:rPr>
              <w:t>Poljoprivredno-izvozno vijeć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I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Nehad Ragab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govaranje, industrijski i logistički razvoj. Project development, industrijski i logistički parkovi, treći je po veličini na egipatskom tržištu izvoditelja infrastrukturnih radov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usrete 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tvrtkama iz područja građevine, projekti razvoja nekretnina, građevinskih materij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- s predstavnicima Hrvatskog fonda za privatizaciju, Agencije za promicanje izvoza i ulaganja, HGK.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Egipatska komora kemijske industri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El Gabaly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Sherif Al Gabaly, predsjednik i član Uprave FEI (Federacije egipatskih industrij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Gnojiva i kemikali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kemijsku industriju i umjetna gnojiv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Egipatska izvozno razvojna banka (Export Development Bank of Egyp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Hisham Hassan, predsjednik U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Investicije i bankarstv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Zainteresiran za susret s guvernerom HNB-a, predsjednikom HBOR-a (garancija izvoznih kredita), direktorom Agencije za promicanje izvoza i ulaganja, zainteresiran za informacije o bankama raspoloživima za vlasničko preuzimanje (osnivanje banke, privatizacije postojeće banke).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TAQA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g.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Khaled Abu Bakr, generalni direk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jelatnost / In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Obnovljiva energija, distribucija energije, plin, benzinske pump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interesiran za sastanke s tvrtkama iz navedenih područj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- s ministrom gospodarstva, rada i poduzetništv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akkaragroup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medjunarodne_odnose_h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1:00Z</dcterms:created>
  <dc:creator>azec</dc:creator>
  <dc:description/>
  <cp:keywords/>
  <dc:language>en-US</dc:language>
  <cp:lastModifiedBy>Ivona Lušić</cp:lastModifiedBy>
  <cp:lastPrinted>2010-02-18T12:19:00Z</cp:lastPrinted>
  <dcterms:modified xsi:type="dcterms:W3CDTF">2010-02-19T10:11:00Z</dcterms:modified>
  <cp:revision>2</cp:revision>
  <dc:subject>Hrvatska gospodarska komora</dc:subject>
  <dc:title> </dc:title>
</cp:coreProperties>
</file>