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HRVATSKA STRANKA PRA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Gradsko vijeće Grada Zagreb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Žerjavićeva 1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pl-PL" w:eastAsia="hr-HR"/>
        </w:rPr>
      </w:pPr>
      <w:r>
        <w:rPr>
          <w:rFonts w:cs="Arial" w:ascii="Arial" w:hAnsi="Arial"/>
          <w:b/>
          <w:bCs/>
          <w:sz w:val="28"/>
          <w:szCs w:val="28"/>
          <w:lang w:val="pl-PL" w:eastAsia="hr-HR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pl-PL"/>
        </w:rPr>
        <w:t>06. svibnja 2009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2160" w:firstLine="72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IZVJEŠĆE ZA MEDIJE </w:t>
      </w:r>
    </w:p>
    <w:p>
      <w:pPr>
        <w:pStyle w:val="Normal"/>
        <w:ind w:left="2160" w:firstLine="72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/ SREDSTVIMA JAVNOG PRIOPĆAVANJA/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r. Antun Kljenak na predizbornom skupu u Brezovici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it-IT"/>
        </w:rPr>
      </w:pPr>
      <w:r>
        <w:rPr>
          <w:lang w:val="pl-PL"/>
        </w:rPr>
        <w:t>Zagreb, 06.05.2009. – Kandidat  Hrvatske stranke prava za gradonačelnika, dr. Antun Kljenak sa svojim zamjenikom Ivanom Tepešom,  nazočio je predizbornom skupu HSP-a Brezovica koji se sinoć održao u prepunoj dvorani mjesne samouprave Brezovica.</w:t>
        <w:br/>
        <w:br/>
      </w:r>
      <w:r>
        <w:rPr>
          <w:lang w:val="it-IT"/>
        </w:rPr>
        <w:t>Na predizbornom skupu predstavljen je i  nositelj liste HSP-a za vijeće četvrti Brezovica Tomislav Viceban,  koji je istaknuo brojne probleme ove južne gradske četvrti. Posebno je naglasio da se HSP zalaže  za izgradnju plinovodne mreže u Brezovici, kako bi sva kućanstva na području gradske četvrti dobila plin, neophodan za svakodnevni živo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pl-PL"/>
        </w:rPr>
        <w:t xml:space="preserve">-“Postoje neke točke u kojima se ja značajno razlikujem od ovih  7  drugih kandidata za gradonačelnika Zagreba. Neću im spominjati imena, vi ćete ih prepoznati..Od tih sedam kandidata, pet kandidata su tzv. „SEKRETARI SKOJ-a”, jedan kandidat je odrastao u takvom okruženju a jedan je zbog „judinih škuda” prihvatio tu drugu tezu. I nama jedino preostaje razotkriti takvu operaciju pod imenom „crveni celofan” gdje im je gotovo svejedno tko će od njih pobjediti jer fotelje su unaprijed razdijelili međusobom a iza svih njih stoji isti interesni lobi. Tu su možda najopasniji tzv. nezavisni kandidati. Oni su itekako zavisni o onome tko im daje novac za skupe kampanje. A njih ćemo najlakše otkriti ako pratimo tijek novca. </w:t>
      </w:r>
      <w:r>
        <w:rPr>
          <w:lang w:val="it-IT"/>
        </w:rPr>
        <w:t>I zato se trebamo  okrenuti boljoj budućnosti, trebamo krenuti u pravom smjeru. A u tom smjeru, Grad Zagreb može povesti samo HSP  i ja kao gradonačelnik. Jer oni koji su ovaj grad i državu doveli u ovakvo teško stanje i krizu, ne mogu nas iz te krize izvući”. – rekao je u svom govoru Antun Kljenak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ontakt: Damir Banić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el. 095/9135-926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E-mail: dbanic@hsp.hr</w:t>
      </w:r>
    </w:p>
    <w:sectPr>
      <w:type w:val="nextPage"/>
      <w:pgSz w:w="12240" w:h="15840"/>
      <w:pgMar w:left="1800" w:right="180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0:00Z</dcterms:created>
  <dc:creator>Igor Weidlich</dc:creator>
  <dc:description/>
  <cp:keywords/>
  <dc:language>en-US</dc:language>
  <cp:lastModifiedBy>NETcomp</cp:lastModifiedBy>
  <dcterms:modified xsi:type="dcterms:W3CDTF">2009-05-06T10:52:00Z</dcterms:modified>
  <cp:revision>10</cp:revision>
  <dc:subject/>
  <dc:title>M E M O R A N D U M</dc:title>
</cp:coreProperties>
</file>