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greb, 11. prosinca 2012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štovani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Kao i na kraju svake godine željeli bismo Vam zahvaliti na suradnji te ujedno predstaviti novi kreditni program i ostvarenja Hrvatske banke za obnovu i razvitak u 2012. godini, kao i planove za 2013. godinu. Veliko nam je zadovoljstvo pozvati Vas na konferenciju za medije koja će se održati u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srijedu 12. prosinca 2012. godine u 10:30 sa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vatska banka za obnovu i razvita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ossmayerov trg 9, Zagreb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 velika dvoran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vom prilikom će Vam na raspolaganju za Vaša pitanja biti predsjednik Uprave Hrvatske banke za obnovu i razvitak gospodin Anton Kovačev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 poštovanjem, 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rava HBOR-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03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234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3" r="-6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355</wp:posOffset>
          </wp:positionH>
          <wp:positionV relativeFrom="paragraph">
            <wp:posOffset>-478155</wp:posOffset>
          </wp:positionV>
          <wp:extent cx="24098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OR-memo-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9:00Z</dcterms:created>
  <dc:creator>Admin</dc:creator>
  <dc:description/>
  <dc:language>en-US</dc:language>
  <cp:lastModifiedBy>Perutka Fabijanić Koraljka</cp:lastModifiedBy>
  <cp:lastPrinted>2012-12-06T15:09:00Z</cp:lastPrinted>
  <dcterms:modified xsi:type="dcterms:W3CDTF">2012-12-10T08:09:00Z</dcterms:modified>
  <cp:revision>2</cp:revision>
  <dc:subject/>
  <dc:title>PRIOPĆENJE/POZIV</dc:title>
</cp:coreProperties>
</file>