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DP je plagijator slogana kampanje dr. Kljenka i Hrvatske stranke prav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riopćenje za javnost</w:t>
      </w:r>
    </w:p>
    <w:p>
      <w:pPr>
        <w:pStyle w:val="NormalWeb"/>
        <w:rPr/>
      </w:pPr>
      <w:r>
        <w:rPr>
          <w:sz w:val="28"/>
          <w:szCs w:val="28"/>
        </w:rPr>
        <w:t xml:space="preserve">Jedno od bitnijih obilježja političkih kampanja je i službeni slogan. U dobrom sloganu sadržana je temeljna poruka biračima i ideja u kojoj se prepoznaju smjernice i prioriteti političke poruke. Ja, dr. Antun Kljenak, kandidat za gradonačelnika grada Zagreba na listi Hrvatske stranke prava autor sam službenog slogana U pravom smjeru!. Slogan je promoviran na Konvenciji Hrvatske stranke prava u veljači 2009. godine, službeno prihvaćen u gradskoj organizaciji HSP-a, a od Uskrsa jasno istaknut i na mom osobnom portalu </w:t>
      </w:r>
      <w:hyperlink r:id="rId2">
        <w:r>
          <w:rPr>
            <w:rStyle w:val="InternetLink"/>
            <w:sz w:val="28"/>
            <w:szCs w:val="28"/>
          </w:rPr>
          <w:t>www.antunkljenak.com</w:t>
        </w:r>
      </w:hyperlink>
      <w:r>
        <w:rPr>
          <w:sz w:val="28"/>
          <w:szCs w:val="28"/>
        </w:rPr>
        <w:t xml:space="preserve">. Svi naši promidžbeni materijali ( letci, posteri, city light i jumbo plakati i dr.) sadrže službeni slogan kampanje: U pravom smjeru! </w:t>
      </w:r>
    </w:p>
    <w:p>
      <w:pPr>
        <w:pStyle w:val="NormalWeb"/>
        <w:rPr/>
      </w:pPr>
      <w:r>
        <w:rPr>
          <w:sz w:val="28"/>
          <w:szCs w:val="28"/>
        </w:rPr>
        <w:t xml:space="preserve">Sramotno je stoga da SDP kao stranka koja se voli prikazivati kao moderna demokratska stranka okrenuta budućnosti, u maniri kineskih komunista ne priznaje ili plagira autorsko pravo i intelektualno vlasništvo. Stoga danas upućujem ovo priopćenje svim medijima, te javno pozivam predsjednika SDP-a da smjesta zaustavi sve promotivne akcije u kojemu se koristi plagijatni slogan Krenimo u pravom smjeru! Zagrebačka javnost , članovi i simpatizeri HSP-a kao jedine prave opozicijske političke opcije to s pravom zahtijevaju! U protivnom bit ću prisiljen svoje pravo intelektualnog vlasništva obraniti drugim pravnim radnjama, te od Izbornog povjerenstva i službeno potražiti zaštitu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rim. dr. Antun Kljenak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Kandidat za gradonačelnika grada Zagreba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</w:r>
  </w:p>
  <w:p>
    <w:pPr>
      <w:pStyle w:val="Normal"/>
      <w:ind w:left="-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619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21.25pt" to="467.95pt,52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619875</wp:posOffset>
              </wp:positionV>
              <wp:extent cx="19431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SJEDIŠTE (HQ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ŠTOOSOVA 5, 10000 ZAGREB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MB:143645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21.2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SJEDIŠTE (HQ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ŠTOOSOVA 5, 10000 ZAGREB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MB:14364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6619875</wp:posOffset>
              </wp:positionV>
              <wp:extent cx="18288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DEVIZNI RAČUN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7001000028-978-1436457-21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WIFT: RBRIHR2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521.2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DEVIZNI RAČUN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7001000028-978-1436457-21</w:t>
                    </w:r>
                  </w:p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WIFT: RBRIHR2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6619875</wp:posOffset>
              </wp:positionV>
              <wp:extent cx="16002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ODGOVORNE OSOBE: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NA ANDRIČEV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ŽELJKO ANDRIČEVI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521.2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ODGOVORNE OSOBE:</w:t>
                    </w:r>
                  </w:p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ANA ANDRIČEV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ŽELJKO ANDRIČEVI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6619875</wp:posOffset>
              </wp:positionV>
              <wp:extent cx="1714500" cy="685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ŽIRO RAČUN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RIJEČKA BANKA – RIJE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2300007-1000736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521.2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ŽIRO RAČUN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RIJEČKA BANKA – RIJE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2300007-1000736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rFonts w:eastAsia="Arial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948690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47pt" to="467.95pt,74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de-DE"/>
      </w:rPr>
      <w:t xml:space="preserve"> </w:t>
    </w:r>
  </w:p>
  <w:p>
    <w:pPr>
      <w:pStyle w:val="Normal"/>
      <w:ind w:left="-360" w:hanging="0"/>
      <w:jc w:val="center"/>
      <w:rPr>
        <w:rFonts w:ascii="Haettenschweiler" w:hAnsi="Haettenschweiler" w:cs="Arial"/>
        <w:lang w:val="de-DE"/>
      </w:rPr>
    </w:pPr>
    <w:r>
      <w:rPr>
        <w:rFonts w:cs="Arial" w:ascii="Haettenschweiler" w:hAnsi="Haettenschweiler"/>
      </w:rPr>
      <w:drawing>
        <wp:inline distT="0" distB="0" distL="0" distR="0">
          <wp:extent cx="666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aettenschweiler" w:cs="Haettenschweiler" w:ascii="Haettenschweiler" w:hAnsi="Haettenschweiler"/>
        <w:lang w:val="de-DE"/>
      </w:rPr>
      <w:t xml:space="preserve">               </w:t>
    </w:r>
    <w:r>
      <w:rPr>
        <w:rFonts w:cs="Arial" w:ascii="Monotype Corsiva" w:hAnsi="Monotype Corsiva"/>
        <w:sz w:val="40"/>
        <w:lang w:val="de-DE"/>
      </w:rPr>
      <w:t xml:space="preserve">Hrvatska stranka prava          </w:t>
    </w:r>
    <w:r>
      <w:rPr>
        <w:rFonts w:cs="Arial" w:ascii="Haettenschweiler" w:hAnsi="Haettenschweiler"/>
        <w:sz w:val="40"/>
        <w:lang w:val="de-DE"/>
      </w:rPr>
      <w:t xml:space="preserve">   </w:t>
    </w:r>
    <w:r>
      <w:rPr>
        <w:rFonts w:cs="Arial" w:ascii="Haettenschweiler" w:hAnsi="Haettenschweiler"/>
      </w:rPr>
      <w:drawing>
        <wp:inline distT="0" distB="0" distL="0" distR="0">
          <wp:extent cx="488950" cy="610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jc w:val="center"/>
      <w:rPr>
        <w:rFonts w:ascii="Haettenschweiler" w:hAnsi="Haettenschweiler" w:cs="Arial"/>
        <w:lang w:val="de-DE"/>
      </w:rPr>
    </w:pPr>
    <w:r>
      <w:rPr>
        <w:rFonts w:cs="Arial" w:ascii="Haettenschweiler" w:hAnsi="Haettenschweiler"/>
        <w:lang w:val="de-DE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lang w:val="de-DE"/>
      </w:rPr>
    </w:pPr>
    <w:r>
      <w:rPr>
        <w:rFonts w:cs="Monotype Corsiva" w:ascii="Monotype Corsiva" w:hAnsi="Monotype Corsiva"/>
        <w:lang w:val="de-DE"/>
      </w:rPr>
      <w:t xml:space="preserve">Gradsko vijeće Grada Zagreba, Žerjavićeva 10, 10000 Zagreb, </w:t>
    </w:r>
  </w:p>
  <w:p>
    <w:pPr>
      <w:pStyle w:val="Header"/>
      <w:jc w:val="center"/>
      <w:rPr>
        <w:rFonts w:ascii="Monotype Corsiva" w:hAnsi="Monotype Corsiva" w:cs="Monotype Corsiva"/>
        <w:lang w:val="de-DE"/>
      </w:rPr>
    </w:pPr>
    <w:r>
      <w:rPr>
        <w:rFonts w:cs="Monotype Corsiva" w:ascii="Monotype Corsiva" w:hAnsi="Monotype Corsiva"/>
        <w:lang w:val="de-DE"/>
      </w:rPr>
      <w:t xml:space="preserve">Tel: 01 4854 003, fax: 4854 249: e-mail: zagreb.hsp@hsp.hr </w:t>
    </w:r>
  </w:p>
  <w:p>
    <w:pPr>
      <w:pStyle w:val="Footer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MB: 3468135</w:t>
    </w:r>
  </w:p>
  <w:p>
    <w:pPr>
      <w:pStyle w:val="Header"/>
      <w:jc w:val="center"/>
      <w:rPr>
        <w:rFonts w:ascii="Monotype Corsiva" w:hAnsi="Monotype Corsiva" w:cs="Monotype Corsiva"/>
        <w:bCs/>
        <w:lang w:val="de-DE"/>
      </w:rPr>
    </w:pPr>
    <w:r>
      <w:rPr>
        <w:rFonts w:cs="Monotype Corsiva" w:ascii="Monotype Corsiva" w:hAnsi="Monotype Corsiva"/>
        <w:b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92" w:hanging="792"/>
    </w:pPr>
    <w:rPr>
      <w:color w:val="000000"/>
      <w:sz w:val="22"/>
      <w:szCs w:val="20"/>
      <w:lang w:val="hr-HR"/>
    </w:rPr>
  </w:style>
  <w:style w:type="paragraph" w:styleId="BlockText">
    <w:name w:val="Block Text"/>
    <w:basedOn w:val="Normal"/>
    <w:qFormat/>
    <w:pPr>
      <w:ind w:left="360" w:right="355" w:hanging="0"/>
    </w:pPr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biantekst">
    <w:name w:val="Običan tekst"/>
    <w:basedOn w:val="Normal"/>
    <w:qFormat/>
    <w:pPr>
      <w:suppressAutoHyphens w:val="tru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home%5Cdkasum%5CDocuments%5CAntunKljenak%5C090512%5Chttp%3A%5Cwww.antunkljen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09:00Z</dcterms:created>
  <dc:creator> </dc:creator>
  <dc:description/>
  <cp:keywords/>
  <dc:language>en-US</dc:language>
  <cp:lastModifiedBy> </cp:lastModifiedBy>
  <cp:lastPrinted>2009-05-12T11:35:00Z</cp:lastPrinted>
  <dcterms:modified xsi:type="dcterms:W3CDTF">2009-05-12T09:49:00Z</dcterms:modified>
  <cp:revision>21</cp:revision>
  <dc:subject/>
  <dc:title>IZMJENE:</dc:title>
</cp:coreProperties>
</file>