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56"/>
          <w:szCs w:val="56"/>
        </w:rPr>
      </w:pPr>
      <w:r>
        <w:rPr>
          <w:rFonts w:eastAsia="Tahoma" w:cs="Tahoma" w:ascii="Tahoma" w:hAnsi="Tahoma"/>
          <w:b/>
          <w:i/>
          <w:sz w:val="56"/>
          <w:szCs w:val="56"/>
        </w:rPr>
        <w:t xml:space="preserve">  </w:t>
      </w:r>
      <w:r>
        <w:rPr>
          <w:rFonts w:cs="Tahoma" w:ascii="Tahoma" w:hAnsi="Tahoma"/>
          <w:b/>
          <w:i/>
          <w:sz w:val="56"/>
          <w:szCs w:val="56"/>
        </w:rPr>
        <w:tab/>
        <w:tab/>
        <w:tab/>
        <w:t xml:space="preserve">˝GLUMICE I TO˝ </w:t>
      </w:r>
    </w:p>
    <w:p>
      <w:pPr>
        <w:pStyle w:val="Normal"/>
        <w:rPr>
          <w:rFonts w:ascii="Tahoma" w:hAnsi="Tahoma" w:cs="Tahoma"/>
          <w:b/>
          <w:b/>
          <w:i/>
          <w:i/>
          <w:sz w:val="56"/>
          <w:szCs w:val="56"/>
        </w:rPr>
      </w:pPr>
      <w:r>
        <w:rPr>
          <w:rFonts w:cs="Tahoma" w:ascii="Tahoma" w:hAnsi="Tahoma"/>
          <w:b/>
          <w:i/>
          <w:sz w:val="56"/>
          <w:szCs w:val="5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le jednom četiri djevojke, prijateljice. Ništa nisu radile.  Posla nije bilo ni za crno pod noktom. Zato su skidale sitcome s neta i smijale se, smijale.  No, onda je na snagu stupila ACTA i djevojke su pale u depresiju. Zatim su se trgnule i odlučile same i neovisne napraviti - predstavu.  Za to su školovane!  I to ne bilo kakvu predstavu! Bit će to duhovita uspješnica o njima samima, o sjaju i bijedi glumačkog posla, o nepodnošljivoj težini mladog života. Budimo realni, odlučile su napraviti hit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đutim, je li moguće ostvariti veliku kazališnu uspješnicu kad vas usput  ostavi dečko/ odje*e je*ač, ako sumnjate u izbor životnog poziva, ako svi očekuju da se skrasite i rađate, ako mrzite kolege jer su smušeni, ulizice, control freakovi ili sveznalice, ako vam se svijet u kojem živimo - gadi?! Zbog takvih životnih nepogoda, nisamo sigurni hoće li djevojke uspjeti u svom naumu da naprave novu HIT predstav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u li dovoljno jake da izdrže pritisak okoline? Možda samo uspiju shvatiti da je najvažnija stvar na svijetu pravo prijateljstvo koje nas grije i nasmijava čak i kad nam isključe struju i plin, kad nam ne lajkaju statuse, kad nas ne otkrije Pedro Almodovar, kad nas drugi ne razumiju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Ova predstava postoji da vas podsjeti kako se životu nasmijati u lic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z  medij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˝ Kazalište na Peščenici udomljavanjem Glumica i zavidnom prezentacijom predstave pokazuje kako je istinski stvaralac ukusa, dijaloga periferije sa središtem kazališnih i drugih urbanih zbivanja. To je pravo kazalište četvrti i Zagreba koji ne  završava na Britanskom i Kvaternikovom trgu, nego se stere mnogo dalje i mnogo šire. Glumice svakako treba pogledati i uz njihovu pomoć promisliti o poziciji umjetnika sada i sutra u nas!˝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 xml:space="preserve">Želimir Ciglar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žija: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unja Fajdić, Amanda Prenkaj, Ivana Horvat i Petra Kurte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lume: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manda Prenkaj, Ivana Horvat, Dunja Fajdić i Petra Kurte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a sve pojedinosti javite nam se na broj telefona 2303 122 ili mailom na: </w:t>
      </w:r>
      <w:hyperlink r:id="rId2">
        <w:r>
          <w:rPr>
            <w:rStyle w:val="InternetLink"/>
            <w:rFonts w:cs="Tahoma" w:ascii="Tahoma" w:hAnsi="Tahoma"/>
          </w:rPr>
          <w:t>marketing@kcpescenica.h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đite i budite dio našeg malog kazališta!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cpescen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3:00Z</dcterms:created>
  <dc:creator>Dunja</dc:creator>
  <dc:description/>
  <cp:keywords/>
  <dc:language>en-US</dc:language>
  <cp:lastModifiedBy>Dunja</cp:lastModifiedBy>
  <dcterms:modified xsi:type="dcterms:W3CDTF">2012-09-26T10:16:00Z</dcterms:modified>
  <cp:revision>1</cp:revision>
  <dc:subject/>
  <dc:title>  </dc:title>
</cp:coreProperties>
</file>