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3" w:type="dxa"/>
        <w:jc w:val="left"/>
        <w:tblInd w:w="-559" w:type="dxa"/>
        <w:tblLayout w:type="fixed"/>
        <w:tblCellMar>
          <w:top w:w="284" w:type="dxa"/>
          <w:left w:w="567" w:type="dxa"/>
          <w:bottom w:w="284" w:type="dxa"/>
          <w:right w:w="567" w:type="dxa"/>
        </w:tblCellMar>
      </w:tblPr>
      <w:tblGrid>
        <w:gridCol w:w="8255"/>
        <w:gridCol w:w="6848"/>
      </w:tblGrid>
      <w:tr>
        <w:trPr>
          <w:trHeight w:val="10463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OGRA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CALDARA</w:t>
              <w:tab/>
              <w:t xml:space="preserve">   Vaghe lucc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VIVALDI                 Arija Abre iz oratorija «Juditha triumphans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 M. PARADIS            Siccilian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. DONIZZETI</w:t>
              <w:tab/>
              <w:t xml:space="preserve">    Sonata za violinu i harf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Larghet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Allegro</w:t>
            </w:r>
          </w:p>
          <w:p>
            <w:pPr>
              <w:pStyle w:val="Normal"/>
              <w:ind w:left="360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. UHLIK                       Aleluj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 SALZEDO                 Noturn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 MASSENET               Thais meditacij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 GLAZUNOV             Španjolski capricci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rvatske Uskrsne pučke pjesme : ( obradio T.Petrović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Uskrsnu Isus doist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Isus je uskrsnu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Nek mine, Majk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Kraljice neba , raduj 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dija Orešković Dvorsk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plomirala je 2002. godine solo pjevanje na Muzičkoj akademiji u Zagrebu u klasi prof. Nade Puttar Gold. Francuski i engleski jezik te književnost diplomirala je 2003. na Filozofskom fakultetu u Zagrebu. Kao solist surađivala je s ansamblom Cantus, Zagrebačkim solistima, Big bandom HGZ-a, Puhačkim orkestrom HV, Tamburaškim orkestrom HR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bitnica je stipendije Grada Zagreba, a sudjelovala je na nekoliko državnih natjecanja te osvojila nekoliko nagrada. Održala je brojne solističke koncerte uz pratnju klavira i čembala  diljem Hrvatske i u inozemstvu. Na pozornici Hrvatskog narodnog kazališta u Zagrebu pojavila se u ulogama u operama «Sestra Angelica» i «Čarobna frula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avršavala se na seminarima kod prof. Dunje Vejzović i prof. Konrada Richtera,  prof. Nadežde Kniplove u Austriji te  prof. Eve Blahove u Bratislav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aption"/>
              <w:keepNext w:val="true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aption"/>
              <w:spacing w:before="120" w:after="120"/>
              <w:jc w:val="both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                 </w:t>
            </w:r>
          </w:p>
        </w:tc>
        <w:tc>
          <w:tcPr>
            <w:tcW w:w="68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CHORDES» trio od svog osnutka 2001. sudjeluje na raznim kulturnim manifestacijama u Hrvatskoj (Zagreb, Petrinja, Rab, Rovinj, Lipik, Martinšćica na otoku Cresu, Gospićko ljeto, Bol, Vodice, Biograd,…). Uz klasični repertoar, veliku pažnju posvećuju izvedbi skladbi hrvatskih skladatelja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Kristina Beck – Kukavči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plomirala na Muzičkoj akademiji u Ljubljani u klasi prof. E. Novšak-Houška; magistrirala na Muzičkoj akademiji u Zagrebu u klasi prof. S. Bujanović. Bila je solistica u HNK u Rijeci i Osijeku. Nastupa solistički i u komornim sastavima u zemlji i inozemstvu, a redovna je profesorica solo pjevanja u Glazbenoj školi Vatroslava Lisinskog u Zagrebu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Krešimir Marmilić, diplomirao na Muz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oj akademiji u Zagrebu u klasi prof</w:t>
            </w:r>
            <w:r>
              <w:rPr>
                <w:b/>
              </w:rPr>
              <w:t xml:space="preserve">. </w:t>
            </w:r>
            <w:r>
              <w:rPr>
                <w:b/>
                <w:lang w:val="pl-PL"/>
              </w:rPr>
              <w:t>K. Petrovi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a i prof</w:t>
            </w:r>
            <w:r>
              <w:rPr>
                <w:b/>
              </w:rPr>
              <w:t xml:space="preserve">. </w:t>
            </w:r>
            <w:r>
              <w:rPr>
                <w:b/>
                <w:lang w:val="pl-PL"/>
              </w:rPr>
              <w:t>T. Smirnov</w:t>
            </w:r>
            <w:r>
              <w:rPr>
                <w:b/>
              </w:rPr>
              <w:t xml:space="preserve">. </w:t>
            </w:r>
            <w:r>
              <w:rPr>
                <w:b/>
                <w:lang w:val="de-DE"/>
              </w:rPr>
              <w:t>Usavr</w:t>
            </w:r>
            <w:r>
              <w:rPr>
                <w:b/>
              </w:rPr>
              <w:t>š</w:t>
            </w:r>
            <w:r>
              <w:rPr>
                <w:b/>
                <w:lang w:val="de-DE"/>
              </w:rPr>
              <w:t>avao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kra</w:t>
            </w:r>
            <w:r>
              <w:rPr>
                <w:b/>
              </w:rPr>
              <w:t>ć</w:t>
            </w:r>
            <w:r>
              <w:rPr>
                <w:b/>
                <w:lang w:val="de-DE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vrijem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ko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prof</w:t>
            </w:r>
            <w:r>
              <w:rPr>
                <w:b/>
              </w:rPr>
              <w:t xml:space="preserve">. </w:t>
            </w:r>
            <w:r>
              <w:rPr>
                <w:b/>
                <w:lang w:val="de-DE"/>
              </w:rPr>
              <w:t>Henry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Kowalskog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ndian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University</w:t>
            </w:r>
            <w:r>
              <w:rPr>
                <w:b/>
              </w:rPr>
              <w:t xml:space="preserve">.  </w:t>
            </w:r>
            <w:r>
              <w:rPr>
                <w:b/>
                <w:lang w:val="de-DE"/>
              </w:rPr>
              <w:t>Kao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olist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nastupao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j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Hrvatskoj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Sloveniji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Austriji</w:t>
            </w:r>
            <w:r>
              <w:rPr>
                <w:b/>
              </w:rPr>
              <w:t>, Š</w:t>
            </w:r>
            <w:r>
              <w:rPr>
                <w:b/>
                <w:lang w:val="de-DE"/>
              </w:rPr>
              <w:t>vicarskoj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Njema</w:t>
            </w:r>
            <w:r>
              <w:rPr>
                <w:b/>
              </w:rPr>
              <w:t>č</w:t>
            </w:r>
            <w:r>
              <w:rPr>
                <w:b/>
                <w:lang w:val="de-DE"/>
              </w:rPr>
              <w:t>koj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</w:t>
            </w:r>
            <w:r>
              <w:rPr>
                <w:b/>
              </w:rPr>
              <w:t xml:space="preserve"> Š</w:t>
            </w:r>
            <w:r>
              <w:rPr>
                <w:b/>
                <w:lang w:val="de-DE"/>
              </w:rPr>
              <w:t>panjolskoj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Voditelj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j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osniva</w:t>
            </w:r>
            <w:r>
              <w:rPr>
                <w:b/>
              </w:rPr>
              <w:t xml:space="preserve">č </w:t>
            </w:r>
            <w:r>
              <w:rPr>
                <w:b/>
                <w:lang w:val="de-DE"/>
              </w:rPr>
              <w:t>ansambla</w:t>
            </w:r>
            <w:r>
              <w:rPr>
                <w:b/>
              </w:rPr>
              <w:t xml:space="preserve"> “</w:t>
            </w:r>
            <w:r>
              <w:rPr>
                <w:b/>
                <w:lang w:val="de-DE"/>
              </w:rPr>
              <w:t>Cadenza</w:t>
            </w:r>
            <w:r>
              <w:rPr>
                <w:b/>
              </w:rPr>
              <w:t>” 1995. (</w:t>
            </w:r>
            <w:r>
              <w:rPr>
                <w:b/>
                <w:lang w:val="de-DE"/>
              </w:rPr>
              <w:t>gud</w:t>
            </w:r>
            <w:r>
              <w:rPr>
                <w:b/>
              </w:rPr>
              <w:t>. k</w:t>
            </w:r>
            <w:r>
              <w:rPr>
                <w:b/>
                <w:lang w:val="de-DE"/>
              </w:rPr>
              <w:t>varte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ri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Biserka Krčeli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plomirala na Muzičkoj akademiji u Zagrebu; magistrirala na Univerzitetu za glazbenu i dramsku umjetnost u Grazu u klasi prof. A. E. Clark. Nastupa solistički i u raznim komornim sastavima u zemlji i inozemstvu (Austrija, Njemačka, Engleska…). Surađuje sa svim zagrebačkim orkestrima, a bila je član simfonijskih orkestara u Grazu i Beču. Redovna je profesorica harfe u Glazbenoj školi Vatroslava Lisinskog u Zagreb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613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ar za kulturu i film „August Cesarec“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a 9, 10 000 Zagre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 01 3775 0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centarcesarec.hr</w:t>
              </w:r>
            </w:hyperlink>
          </w:p>
          <w:p>
            <w:pPr>
              <w:pStyle w:val="Normal"/>
              <w:keepNext w:val="true"/>
              <w:ind w:left="720" w:hanging="0"/>
              <w:rPr>
                <w:rFonts w:ascii="Romance Fatal Serif" w:hAnsi="Romance Fatal Serif" w:cs="Romance Fatal Serif"/>
                <w:sz w:val="112"/>
                <w:szCs w:val="112"/>
              </w:rPr>
            </w:pPr>
            <w:r>
              <w:rPr>
                <w:rFonts w:cs="Romance Fatal Serif" w:ascii="Romance Fatal Serif" w:hAnsi="Romance Fatal Serif"/>
                <w:sz w:val="112"/>
                <w:szCs w:val="112"/>
              </w:rPr>
              <w:t>KONCERT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9870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52"/>
                <w:szCs w:val="52"/>
              </w:rPr>
            </w:pPr>
            <w:r>
              <w:rPr>
                <w:b w:val="false"/>
                <w:bCs w:val="false"/>
                <w:color w:val="000000"/>
                <w:sz w:val="52"/>
                <w:szCs w:val="52"/>
              </w:rPr>
              <w:t>CHORDES TRI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52"/>
              </w:rPr>
            </w:pPr>
            <w:r>
              <w:rPr>
                <w:b/>
                <w:bCs/>
                <w:color w:val="000000"/>
                <w:sz w:val="28"/>
                <w:szCs w:val="52"/>
              </w:rPr>
            </w:r>
          </w:p>
          <w:p>
            <w:pPr>
              <w:pStyle w:val="Normal"/>
              <w:ind w:left="-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RISTINA BECK-KUKAVČIĆ - mezzosopran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8"/>
                <w:szCs w:val="28"/>
              </w:rPr>
              <w:t>Krešimir Marmilić</w:t>
            </w:r>
            <w:r>
              <w:rPr>
                <w:color w:val="000000"/>
                <w:sz w:val="28"/>
              </w:rPr>
              <w:t xml:space="preserve"> - viol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BISERKA KRČELIĆ – harfa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ošća koncerta: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DIJA OREŠKOVIĆ DVORSKI, sopr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.04.2010.g. u 20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Crkva Sv.Antuna Padovanskog, Sv.Duh 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312" w:right="312" w:gutter="567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ce Fatal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77" w:hanging="0"/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lang w:val="de-DE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0"/>
      <w:szCs w:val="28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Verdana" w:hAnsi="Verdana" w:cs="Verdana"/>
      <w:b/>
      <w:bCs/>
      <w:color w:val="0000F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rcesarec.h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9:00Z</dcterms:created>
  <dc:creator>personal</dc:creator>
  <dc:description/>
  <cp:keywords/>
  <dc:language>en-US</dc:language>
  <cp:lastModifiedBy>A</cp:lastModifiedBy>
  <cp:lastPrinted>2010-04-14T11:00:00Z</cp:lastPrinted>
  <dcterms:modified xsi:type="dcterms:W3CDTF">2010-04-14T09:09:00Z</dcterms:modified>
  <cp:revision>2</cp:revision>
  <dc:subject/>
  <dc:title> </dc:title>
</cp:coreProperties>
</file>