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NE SAMO BUBNJARSKA RADIONIC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kad nisi svirao bubanj a voliš ritam?</w:t>
      </w:r>
    </w:p>
    <w:p>
      <w:pPr>
        <w:pStyle w:val="Normal"/>
        <w:rPr/>
      </w:pPr>
      <w:r>
        <w:rPr/>
        <w:t>- zasviraj Tapan, Djembe, Tarabuku, Daj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ć si ovladao vještinom sviranja?</w:t>
      </w:r>
    </w:p>
    <w:p>
      <w:pPr>
        <w:pStyle w:val="Normal"/>
        <w:rPr/>
      </w:pPr>
      <w:r>
        <w:rPr/>
        <w:t>- upoznaj vještinu slušanj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hunski si glazbenik?</w:t>
      </w:r>
    </w:p>
    <w:p>
      <w:pPr>
        <w:pStyle w:val="Normal"/>
        <w:rPr/>
      </w:pPr>
      <w:r>
        <w:rPr/>
        <w:t>- oplemeni sebe i druge novim, zajedničkim iskustvo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GRADIMO ZAJEDNICU SKLADNIH RITMOVA, ZVUKOVA I TIŠINE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lj ove radionice je na spontan i prirodan način korisnicima pružiti cjelovit uvid u ritam, glazbenu kreaciju i osobni zvučni doživljaj.</w:t>
      </w:r>
    </w:p>
    <w:p>
      <w:pPr>
        <w:pStyle w:val="Normal"/>
        <w:jc w:val="both"/>
        <w:rPr/>
      </w:pPr>
      <w:r>
        <w:rPr/>
        <w:t>Ovo postižemo raznim ritmički orjentiranim aktivnostima unutar bubnjarskog kruga, ritmičkim vježbama za opuštanje tijela i uma, stimuliranjem intuitivne reakcije i „klasičnim“ vježbanjem glazbenih obraz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nat ćemo se sa instrumentima raznih svjetskih tradicija te zasvirati makedonske, afričke,  južnoameričke ritmove, ali i  komplicirane poliritmičke kombinacije istih - uspjeh zagarantiran svima..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ražit ćemo osobnu privlačnost određenom instrumentu i načinu sviranj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rat ćemo bez instrumenata, svirat ćemo glasno, tiho, brzo, sporo, sami ili u grup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dit ćemo indijanske rituale i istražiti mističnu snagu arhetipskih ritmov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vrnut ćemo se na terapijski pristup glazbi kroz tjelesni, umni i duhovni aspekt zdravlja.</w:t>
      </w:r>
    </w:p>
    <w:p>
      <w:pPr>
        <w:pStyle w:val="Normal"/>
        <w:rPr/>
      </w:pPr>
      <w:r>
        <w:rPr/>
        <w:t>Bubnjanjem naime, stimuliramo sva tr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čit ćemo kako se stvara napetost u Rock'n roll i Jazz glazb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očit ćemo da se ritam sastoji od muškog i ženskog dijela i da se ujedinjenjem ova dva stvara potpuno nova vrijednost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njit ćemo strah od pogrešk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vakako ćemo se dobro zabaviti jer glavni je zadatak muziciranja upravo – 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O:          Svi stariji od 14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JESTO:   O.Š. Pavleka Miškine, Sv. Duh 24, 10000 Zagreb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100 m od tramvaja na raskrižju Selske i Ilic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IJEME: Utorkom u 20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JENA:     700kn, plativo u mjesečnim ratama – 12 termina od sat i pol.</w:t>
      </w:r>
    </w:p>
    <w:p>
      <w:pPr>
        <w:pStyle w:val="Normal"/>
        <w:rPr/>
      </w:pPr>
      <w:r>
        <w:rPr/>
        <w:t xml:space="preserve">                    </w:t>
      </w:r>
      <w:r>
        <w:rPr/>
        <w:t>600kn, ukoliko posjeduješ vlastiti bubanj.</w:t>
      </w:r>
    </w:p>
    <w:p>
      <w:pPr>
        <w:pStyle w:val="Normal"/>
        <w:rPr/>
      </w:pPr>
      <w:r>
        <w:rPr/>
        <w:t xml:space="preserve">Više informacija: </w:t>
      </w:r>
      <w:hyperlink r:id="rId2">
        <w:r>
          <w:rPr>
            <w:rStyle w:val="InternetLink"/>
          </w:rPr>
          <w:t>trak@zabranjeno-pusenje.com</w:t>
        </w:r>
      </w:hyperlink>
    </w:p>
    <w:p>
      <w:pPr>
        <w:pStyle w:val="Normal"/>
        <w:rPr/>
      </w:pPr>
      <w:r>
        <w:rPr/>
        <w:t xml:space="preserve">                             </w:t>
      </w:r>
      <w:r>
        <w:rPr/>
        <w:t>091 4833319</w:t>
      </w:r>
    </w:p>
    <w:p>
      <w:pPr>
        <w:pStyle w:val="Normal"/>
        <w:rPr/>
      </w:pPr>
      <w:r>
        <w:rPr/>
        <w:tab/>
        <w:tab/>
        <w:t xml:space="preserve">      radionice.cesarec@gmail.com</w:t>
      </w:r>
    </w:p>
    <w:p>
      <w:pPr>
        <w:pStyle w:val="Normal"/>
        <w:rPr/>
      </w:pPr>
      <w:r>
        <w:rPr/>
        <w:tab/>
        <w:tab/>
        <w:t xml:space="preserve">      www.centarcesarec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ranko Trajkov – Trak, dugogodišnji je bubnjar rock grupe Zabranjeno Pušenje i član Hrvatske zajednice samostalnih umjetnika.</w:t>
      </w:r>
    </w:p>
    <w:p>
      <w:pPr>
        <w:pStyle w:val="Normal"/>
        <w:jc w:val="both"/>
        <w:rPr/>
      </w:pPr>
      <w:r>
        <w:rPr/>
        <w:t>Iza sebe ima iskustvo više od 1200 autorskih koncerata a profesionalno se bavi glazbom još od 1989. Formalno glazbeno obrazovanje (klavir i solfeggio) dobiva u Funkcionalnoj muzičkoj školi 1979. Na Arhitektonskom fakultetu stječe titulu inženjera arhitekture 1994.</w:t>
      </w:r>
    </w:p>
    <w:p>
      <w:pPr>
        <w:pStyle w:val="Normal"/>
        <w:jc w:val="both"/>
        <w:rPr/>
      </w:pPr>
      <w:r>
        <w:rPr/>
        <w:t xml:space="preserve">Radio je kao ton majstor i producent. </w:t>
      </w:r>
    </w:p>
    <w:p>
      <w:pPr>
        <w:pStyle w:val="Normal"/>
        <w:jc w:val="both"/>
        <w:rPr/>
      </w:pPr>
      <w:r>
        <w:rPr/>
        <w:t>Dugogodišnji je suradnik kantautorice i ethno glazbenice Lidije Bajuk.</w:t>
      </w:r>
    </w:p>
    <w:p>
      <w:pPr>
        <w:pStyle w:val="Normal"/>
        <w:jc w:val="both"/>
        <w:rPr/>
      </w:pPr>
      <w:r>
        <w:rPr/>
        <w:t>Član je skupine Shaderwan Code</w:t>
      </w:r>
    </w:p>
    <w:p>
      <w:pPr>
        <w:pStyle w:val="Normal"/>
        <w:jc w:val="both"/>
        <w:rPr/>
      </w:pPr>
      <w:r>
        <w:rPr/>
        <w:t>Svira bubnjeve, gitaru, tapan, indijsku tablu, tarabuku i frame drums.</w:t>
      </w:r>
    </w:p>
    <w:p>
      <w:pPr>
        <w:pStyle w:val="Normal"/>
        <w:jc w:val="both"/>
        <w:rPr/>
      </w:pPr>
      <w:r>
        <w:rPr/>
        <w:t>2000 g. u sklopu Z.P. pokreće glazbene radionice za djecu žrtve mina. Otad kreira vlastiti program terapijskih bubnjarskih radionica te ga izvodi za šaroliki krug korisnika – od djece sa posebnim potrebama do korporativnih profesionalaca.</w:t>
      </w:r>
    </w:p>
    <w:p>
      <w:pPr>
        <w:pStyle w:val="Normal"/>
        <w:jc w:val="both"/>
        <w:rPr/>
      </w:pPr>
      <w:r>
        <w:rPr/>
        <w:t>Za ovaj program posjeduje preporuku Ministarstva znanosti i preporuku Centra za rehabilitaciju - Varaždinske toplice.</w:t>
      </w:r>
    </w:p>
    <w:p>
      <w:pPr>
        <w:pStyle w:val="Normal"/>
        <w:jc w:val="both"/>
        <w:rPr/>
      </w:pPr>
      <w:r>
        <w:rPr/>
        <w:t xml:space="preserve">Ovlašteni je bubnjar i pjevač za izvođenje rituala Sun-Moon Dance - tradicije Picuris Pueblo indijanaca iz New Mexica- SAD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obno mišljenje prof. Stanke Džambić Nađ – Glazbena Škola Franje Kuhača Osij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oditelj radionice , Branko Trajkov , na uvijek originalan i neponovljiv način vodi</w:t>
      </w:r>
    </w:p>
    <w:p>
      <w:pPr>
        <w:pStyle w:val="Normal"/>
        <w:jc w:val="both"/>
        <w:rPr/>
      </w:pPr>
      <w:r>
        <w:rPr/>
        <w:t>polaznike kroz svijet zvuka, ritma, imaginacije, vrlo vješto koordinirajući sa velikim brojem</w:t>
      </w:r>
    </w:p>
    <w:p>
      <w:pPr>
        <w:pStyle w:val="Normal"/>
        <w:jc w:val="both"/>
        <w:rPr/>
      </w:pPr>
      <w:r>
        <w:rPr/>
        <w:t>svirača različitih profesionalnih profila, djecom i odraslima, koji redovito prepoznaju njegovu karizmu i prepuštaju se radosti muziciranja bez zadrške. Stvarajući osobne obrasce izražavanja, putem neverbalne komunikacije članovi "Bubnjarskog kruga" stvaraju zajedništvo i pozitivno ozračje tako potrebno i nužno za kvalitetno funkcioniranje svake zajednice pa tako i radnog kolek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robiti radionice u širem smislu odnose se na uspostavljanje ravnoteže između pretencioznog i spontanog, racionalnog i kreativnog aktivnim angažmanom intelekta te emocionalnog i energetskog tijela. Svi sadržaji konzumiraju se na razini spoznaje dok je razina vještine u drugom planu budući da cilj radionice nije podizanje nivoa vještine sviranja na udaraljk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k@zabranjeno-pusenj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0:28:00Z</dcterms:created>
  <dc:creator>Trak</dc:creator>
  <dc:description/>
  <dc:language>en-US</dc:language>
  <cp:lastModifiedBy>Ive</cp:lastModifiedBy>
  <dcterms:modified xsi:type="dcterms:W3CDTF">2012-09-23T20:28:00Z</dcterms:modified>
  <cp:revision>2</cp:revision>
  <dc:subject/>
  <dc:title>„NE SAMO BUBNJARSKA RADIONICA“</dc:title>
</cp:coreProperties>
</file>