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30" w:before="0" w:after="303"/>
        <w:ind w:left="780" w:hanging="0"/>
        <w:rPr>
          <w:lang w:val="hr-HR"/>
        </w:rPr>
      </w:pPr>
      <w:bookmarkStart w:id="0" w:name="bookmark0"/>
      <w:r>
        <w:rPr>
          <w:lang w:val="hr-HR"/>
        </w:rPr>
        <w:t>Grupa Renault – Ključne brojke za 1. polugodište 2010</w:t>
      </w:r>
      <w:bookmarkEnd w:id="0"/>
      <w:r>
        <w:rPr>
          <w:lang w:val="hr-HR"/>
        </w:rPr>
        <w:t>.</w:t>
      </w:r>
    </w:p>
    <w:p>
      <w:pPr>
        <w:pStyle w:val="Heading12"/>
        <w:keepNext w:val="true"/>
        <w:keepLines/>
        <w:shd w:fill="auto" w:val="clear"/>
        <w:spacing w:lineRule="exact" w:line="230" w:before="0" w:after="194"/>
        <w:ind w:left="2380" w:hanging="0"/>
        <w:rPr>
          <w:lang w:val="hr-HR"/>
        </w:rPr>
      </w:pPr>
      <w:r>
        <w:rPr>
          <w:lang w:val="hr-HR"/>
        </w:rPr>
        <w:t>Financijski podatci</w: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7420" cy="681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3"/>
                              <w:gridCol w:w="1906"/>
                              <w:gridCol w:w="19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met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vizija Automobil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77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inanciranje prodaj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Grupa Renault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66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 milijunima eur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eto dobit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bit prije oporezivanj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2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eto dobit – udio Grup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2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eto dobit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2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 milijunima eur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erativna marž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vizija Automobil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inanciranje prodaj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Grupa Renault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o % promet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3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 milijunima eur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exact" w:line="259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lastiti kapital društva i neto financijski dug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eto financijski dug Divizije Automobil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66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lastiti kapita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eto financijski dug Divizije Automobili / vlastiti kapital (u %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,20%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3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 milijunima eur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exact" w:line="259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dio pridruženih tvrtki u neto dobit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B Volvo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4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 milijunima e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exact" w:line="259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Ulaganja u materijalnu i nematerijalnu imovinu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vizija Automobili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Financiranje prodaj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7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5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spacing w:lineRule="exact" w:line="15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milijunima 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536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3"/>
                        <w:gridCol w:w="1906"/>
                        <w:gridCol w:w="192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met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vizija Automobil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77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09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inanciranje prodaj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Grupa Renault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66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97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milijunima eur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to dobit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bit prije oporezivanj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hr-H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27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to dobit – udio Grup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273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to dobit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271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milijunima eur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erativna marž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vizija Automobil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86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inanciranje prodaj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Grupa Renault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6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o % promet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3,90%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milijunima eur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exact" w:line="259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lastiti kapital društva i neto financijski dug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to financijski dug Divizije Automobil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66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23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lastiti kapital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54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eto financijski dug Divizije Automobili / vlastiti kapital (u %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,20%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3,70%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milijunima eur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exact" w:line="259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dio pridruženih tvrtki u neto dobit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121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B Volvo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19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158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4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milijunima eura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exact" w:line="259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laganja u materijalnu i nematerijalnu imovinu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vizija Automobili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Financiranje prodaj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7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5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63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spacing w:lineRule="exact" w:line="15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 milijunima e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"/>
        <w:keepNext w:val="true"/>
        <w:keepLines/>
        <w:shd w:fill="000000" w:val="clear"/>
        <w:spacing w:lineRule="exact" w:line="230" w:before="0" w:after="194"/>
        <w:ind w:left="1440" w:hanging="0"/>
        <w:rPr>
          <w:lang w:val="hr-HR"/>
        </w:rPr>
      </w:pPr>
      <w:bookmarkStart w:id="1" w:name="bookmark2"/>
      <w:r>
        <w:rPr>
          <w:rStyle w:val="Heading11"/>
          <w:lang w:val="hr-HR"/>
        </w:rPr>
        <w:t xml:space="preserve">Proizvodnja – </w:t>
      </w:r>
      <w:bookmarkEnd w:id="1"/>
      <w:r>
        <w:rPr>
          <w:rStyle w:val="Heading11"/>
          <w:lang w:val="hr-HR"/>
        </w:rPr>
        <w:t>ključne brojke</w: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0295" cy="2613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1906"/>
                              <w:gridCol w:w="192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17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2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lang w:val="hr-HR"/>
                                    </w:rPr>
                                    <w:t>Po reg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 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99 4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42 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uromed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74 78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urazij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 95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 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merik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6 47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7 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zija-Afrik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2 5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1 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410 14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038 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71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17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22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31"/>
                                      <w:lang w:val="hr-HR"/>
                                    </w:rPr>
                                    <w:t>Po kategor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 polugodište 2010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ugodište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obna vozil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60 3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30 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ospodarska vozil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9 84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8 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410 14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038 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05.8pt;mso-wrap-distance-left:0pt;mso-wrap-distance-right:0pt;mso-wrap-distance-top:0pt;mso-wrap-distance-bottom:0pt;margin-top:0.05pt;mso-position-vertical-relative:text;margin-left:4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1906"/>
                        <w:gridCol w:w="192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717" w:type="dxa"/>
                            <w:gridSpan w:val="3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2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31"/>
                                <w:lang w:val="hr-HR"/>
                              </w:rPr>
                              <w:t>Po regij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 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99 4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42 00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uromed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74 78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5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urazij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 95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 54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merik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6 47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7 67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zija-Afrik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2 5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1 53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410 14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038 85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71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17" w:type="dxa"/>
                            <w:gridSpan w:val="3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22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31"/>
                                <w:lang w:val="hr-HR"/>
                              </w:rPr>
                              <w:t>Po kategorij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 polugodište 2010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ugodište 2009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obna vozil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60 3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30 5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ospodarska vozil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9 84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8 2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410 14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038 85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0" w:right="3724" w:gutter="0" w:header="0" w:top="1483" w:footer="0" w:bottom="4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2"/>
        <w:keepNext w:val="true"/>
        <w:keepLines/>
        <w:shd w:fill="000000" w:val="clear"/>
        <w:spacing w:lineRule="exact" w:line="230" w:before="0" w:after="134"/>
        <w:jc w:val="center"/>
        <w:rPr>
          <w:lang w:val="hr-HR"/>
        </w:rPr>
      </w:pPr>
      <w:r>
        <w:rPr>
          <w:rStyle w:val="WWHeading1"/>
          <w:lang w:val="hr-HR"/>
        </w:rPr>
        <w:t>Svjetska proizvodnja po tvornici</w: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8923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5"/>
                              <w:gridCol w:w="2670"/>
                              <w:gridCol w:w="2981"/>
                              <w:gridCol w:w="260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lang w:val="hr-HR"/>
                                    </w:rPr>
                                    <w:t>Francuska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atilly (Sovab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 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hoisy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 E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 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spušni sustavi E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 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lave motora E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 E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 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umpe za ubrizgavanje E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éon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9 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8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onderie de Normandi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lang w:val="hr-HR"/>
                                    </w:rPr>
                                    <w:t>Ljevaonica aluminija (tone)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onderie de Bretagn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jevaonica aluminija (tone)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 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epp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I R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uai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egane III Coupé-Cabriolet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cenic I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1 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uvrin (FM - pôle Renault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5 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lins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2 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e Mans (ACI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gonski mostov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065 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a ramena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11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jevaonica (tone)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3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apučice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ije dost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20 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ednji ovjes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21 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ubeuge (MCA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 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II Expres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8 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uitz (STA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utomatski mjenjač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ouvill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space IV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guna III Berline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guna III Estate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 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guna III Coupé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illeurbanne (ACI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a ramena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 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ednji ovjes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0 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lang w:val="hr-HR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156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Španjolska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1560" w:after="5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rtugal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0" w:before="540" w:after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elika Britanija Slovenij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arcelona (tvornica Nissan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rafic II (s logom Renault)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 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alenci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égane I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6 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évill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65 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alladolid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8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du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alladolid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35 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alladolid (ACI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aci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4 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jelovi mjenjača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38 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ijelovi motora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68 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uton (tvornica Général Motors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rafic 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ovo Mesto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wingo II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1 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WWBodytext3"/>
                                      <w:lang w:val="hr-HR"/>
                                    </w:rPr>
                                    <w:t>Euromed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984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roko Rumunjsk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asablanc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Express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itesti (Dacia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8 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MCV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Van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Pick-Up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3 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02.65pt;mso-wrap-distance-left:0pt;mso-wrap-distance-right:0pt;mso-wrap-distance-top:0pt;mso-wrap-distance-bottom:0pt;margin-top:0.05pt;mso-position-vertical-relative:text;margin-left:-2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5"/>
                        <w:gridCol w:w="2670"/>
                        <w:gridCol w:w="2981"/>
                        <w:gridCol w:w="260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WWBodytext3"/>
                                <w:lang w:val="hr-HR"/>
                              </w:rPr>
                              <w:t>Francuska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atilly (Sovab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 54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59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hoisy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 E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 43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spušni sustavi E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71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lave motora E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00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 E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 94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umpe za ubrizgavanje E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82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 34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éon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9 13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8 31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onderie de Normandie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lang w:val="hr-HR"/>
                              </w:rPr>
                              <w:t>Ljevaonica aluminija (tone)</w:t>
                            </w:r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63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onderie de Bretagne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jevaonica aluminija (tone)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 93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eppe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I R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8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uai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egane III Coupé-Cabriolet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19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cenic I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1 94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uvrin (FM - pôle Renault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5 32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lins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2 60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 50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e Mans (ACI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gonski mostov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065 18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a ramena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11 16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jevaonica (tone)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3 8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apučice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ije dostupno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20 37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ednji ovjes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21 63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ubeuge (MCA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 82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II Expres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8 63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uitz (STA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utomatski mjenjač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24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ouville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space IV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56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guna III Berline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37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guna III Estate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 06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guna III Coupé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64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illeurbanne (ACI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a ramena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1 3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 78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ednji ovjes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0 89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WWBodytext3"/>
                                <w:lang w:val="hr-HR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156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Španjolska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1560" w:after="5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rtugal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0" w:before="540" w:after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elika Britanija Slovenija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arcelona (tvornica Nissan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rafic II (s logom Renault)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 01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alencia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égane I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6 83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éville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65 86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alladolid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8 69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du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00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alladolid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35 87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alladolid (ACI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9 4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acia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4 05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jelovi mjenjača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38 91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ijelovi motora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68 47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uton (tvornica Général Motors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rafic 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 16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ovo Mesto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 14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wingo II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1 95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8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WWBodytext3"/>
                                <w:lang w:val="hr-HR"/>
                              </w:rPr>
                              <w:t>Euromed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984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roko Rumunjska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asablanca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53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Express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94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00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79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itesti (Dacia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8 19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MCV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68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Van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36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Pick-Up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39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3 09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79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1" w:right="1957" w:gutter="0" w:header="0" w:top="39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p>
      <w:pPr>
        <w:sectPr>
          <w:type w:val="continuous"/>
          <w:pgSz w:w="11906" w:h="16838"/>
          <w:pgMar w:left="1131" w:right="1957" w:gutter="0" w:header="0" w:top="398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Bodytext32"/>
        <w:shd w:fill="000000" w:val="clear"/>
        <w:spacing w:lineRule="exact" w:line="190" w:before="0" w:after="142"/>
        <w:ind w:left="3520" w:hanging="0"/>
        <w:rPr>
          <w:rStyle w:val="WWBodytext32"/>
          <w:lang w:val="hr-HR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0260" cy="86537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865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2767"/>
                              <w:gridCol w:w="3090"/>
                              <w:gridCol w:w="19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ursk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9 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2 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jevaonica aluminija (tone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pojevi mjenjača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ije dost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CI Romani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gonski mostov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2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a ramena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9 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6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ednji ovjes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9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ursa (Oyak-Renault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61 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I Grandtou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 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7 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luenc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1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egan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1 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2 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ednji ovjes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2 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WWBodytext31"/>
                                      <w:lang w:val="hr-HR"/>
                                    </w:rPr>
                                    <w:t>Eurazija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usij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Moskva (Avtoframos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(Renault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 (Renault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WWBodytext31"/>
                                      <w:lang w:val="hr-HR"/>
                                    </w:rPr>
                                    <w:t>Afrika-Azija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228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oreja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0" w:before="2280" w:after="9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Indija                 Ira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960" w:after="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frique du Sud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usan (RSM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M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ovi SM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1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luenc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M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 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M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QM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oleo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 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ovi SM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8 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hik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ran Khodro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ars Khodro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 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CI Pars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gonski mostov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tražnji ovjes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ednji ovjes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 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osslyn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4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WWBodytext31"/>
                                      <w:lang w:val="hr-HR"/>
                                    </w:rPr>
                                    <w:t>Amerike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234" w:before="0" w:after="18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rgentina    Brazil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180" w:after="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Čile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olumbija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ordob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 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Expres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jevaonica aluminija (tone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uritib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egane I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cénic 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1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tor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6 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s Andes (Cormecanica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jenjač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6 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nvigado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wingo I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681.4pt;mso-wrap-distance-left:0pt;mso-wrap-distance-right:0pt;mso-wrap-distance-top:0pt;mso-wrap-distance-bottom:0pt;margin-top:0.05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2767"/>
                        <w:gridCol w:w="3090"/>
                        <w:gridCol w:w="197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urska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9 80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2 47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jevaonica aluminija (tone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94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pojevi mjenjača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ije dostupno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CI Romania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gonski mostov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2 16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a ramena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9 96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6 2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ednji ovjes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9 20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ursa (Oyak-Renault)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61 67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I Grandtour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 54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7 92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luenc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1 93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egan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89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018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1 28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2 62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ednji ovjes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2 6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7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45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WWBodytext31"/>
                                <w:lang w:val="hr-HR"/>
                              </w:rPr>
                              <w:t>Eurazija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usija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oskva (Avtoframos)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(Renault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 24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Sandero (Renault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70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5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WWBodytext31"/>
                                <w:lang w:val="hr-HR"/>
                              </w:rPr>
                              <w:t>Afrika-Azija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228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reja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0" w:before="2280" w:after="960"/>
                              <w:ind w:left="6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Indija                 Ira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960" w:after="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frique du Sud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usan (RSM)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M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6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ovi SM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1 26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luenc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M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 48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M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12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QM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27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leo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 28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ovi SM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 4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8 28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hik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38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ran Khodro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31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ars Khodro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 48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CI Pars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gonski mostov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25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ažnji ovjes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 40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ednji ovjes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 04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osslyn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94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45" w:type="dxa"/>
                            <w:tcBorders/>
                            <w:shd w:fill="000000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WWBodytext31"/>
                                <w:lang w:val="hr-HR"/>
                              </w:rPr>
                              <w:t>Amerike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234" w:before="0" w:after="18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rgentina    Brazil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180" w:after="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Čile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lumbija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ordoba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 58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46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Express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61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4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jevaonica aluminija (tone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26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uritiba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19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75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egane I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87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cénic 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67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1 32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tor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6 59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s Andes (Cormecanica)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jenjač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6 81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nvigado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56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wingo I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3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9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hd w:fill="000000" w:val="clear"/>
        <w:spacing w:lineRule="exact" w:line="190" w:before="0" w:after="142"/>
        <w:ind w:left="3520" w:hanging="0"/>
        <w:rPr>
          <w:lang w:val="hr-HR"/>
        </w:rPr>
      </w:pPr>
      <w:r>
        <w:rPr>
          <w:rStyle w:val="WWBodytext32"/>
          <w:lang w:val="hr-HR"/>
        </w:rPr>
        <w:t>Ukupna proizvodnja po modelu</w: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145" cy="7370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1042"/>
                              <w:gridCol w:w="1579"/>
                              <w:gridCol w:w="1042"/>
                              <w:gridCol w:w="1574"/>
                              <w:gridCol w:w="1579"/>
                              <w:gridCol w:w="185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Godina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na kraju lip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nsiranj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. 2009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l. 2010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 od lans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wingo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3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28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3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478 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egane 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67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854 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Od čega Scénic 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6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2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67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15 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 67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99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54 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4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1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7 57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5 8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429 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rafic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1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7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29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2 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egane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2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 5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87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 786 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space 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2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1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56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9 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odu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 56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00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68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6 65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0 0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622 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7 96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6 2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03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guna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 73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08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2 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0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8 89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2 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wingo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3 6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9 68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71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 40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 8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5 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egane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9 0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0 03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67 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i/>
                                      <w:i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Od čega Scénic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 18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1 9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2 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oléo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2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 28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7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 9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7 36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2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luenc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 5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8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. Renault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87 32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68 05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ci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3 5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4 78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87 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8 88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6 1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3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1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. Dacia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2 40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6 05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SM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M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74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 48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63 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M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2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 6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6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98 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M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49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 1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4 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QM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69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27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ovi SM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72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1 27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7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ovi SM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 4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 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RSM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8 25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6 18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OV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97 9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60 3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Expres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81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 55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256 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 96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8 5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037 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lio II &amp;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9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1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 36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17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rafic 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1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 74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 89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4 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égane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4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8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2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angoo II Expres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 1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8 63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0 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wingo II Société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8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26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 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Pick-U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Va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ster 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58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Renault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7 19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0 0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ci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Va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08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 49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 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Pick-u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3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 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Daci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 08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8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GV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1 2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2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9 84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2"/>
                              <w:shd w:fill="000000" w:val="clear"/>
                              <w:tabs>
                                <w:tab w:val="clear" w:pos="708"/>
                                <w:tab w:val="left" w:pos="5515" w:leader="none"/>
                                <w:tab w:val="left" w:pos="6960" w:leader="none"/>
                              </w:tabs>
                              <w:spacing w:lineRule="exact" w:line="16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Tablecaption31"/>
                                <w:lang w:val="hr-HR"/>
                              </w:rPr>
                              <w:t>Ukupno OV+GV</w:t>
                              <w:tab/>
                              <w:t>999 269</w:t>
                              <w:tab/>
                              <w:t>1 410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580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1042"/>
                        <w:gridCol w:w="1579"/>
                        <w:gridCol w:w="1042"/>
                        <w:gridCol w:w="1574"/>
                        <w:gridCol w:w="1579"/>
                        <w:gridCol w:w="185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1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Godina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na kraju lipnj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nsiranj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. 2009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. 2010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 od lansiranj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wingo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3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28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3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478 85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egane 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67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854 0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lang w:val="hr-HR"/>
                              </w:rPr>
                              <w:t>Od čega Scénic 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6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2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67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15 80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 67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99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54 06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4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1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73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7 57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5 8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429 33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rafic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1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7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29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2 29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egane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2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 5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87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786 5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space 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2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1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56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9 89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odu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 56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00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68 30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6 65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0 0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622 07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7 96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6 2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03 18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guna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 73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08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2 82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0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8 89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2 36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wingo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3 6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9 68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71 4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 40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 8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5 41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egane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9 0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0 03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67 72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Od čega Scénic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 18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1 9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2 79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léo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2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 28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7 50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 9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7 36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2 22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luenc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 5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 50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8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8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. Renault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87 32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68 05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ci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3 5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4 78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87 13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8 88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6 1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3 81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1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1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. Dacia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2 40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6 05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SM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M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74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 48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63 13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M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2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 60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6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98 69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M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49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 1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4 63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QM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69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27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35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ovi SM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72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1 27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7 46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ovi SM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 4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 4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RSM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8 25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6 18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OV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97 9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60 3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Expres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81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 55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256 79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ster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 96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8 5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037 89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lio II &amp;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9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1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 36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17 17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rafic 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1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 74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 89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4 72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égane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4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8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2 12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angoo II Expres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 1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8 63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0 55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wingo II Société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8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26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 56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Pick-U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Va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ster 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58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58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Renault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7 19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0 0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ci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Va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08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 49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 70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Pick-u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3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 48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Daci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 08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8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GV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1 2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2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9 84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32"/>
                        <w:shd w:fill="000000" w:val="clear"/>
                        <w:tabs>
                          <w:tab w:val="clear" w:pos="708"/>
                          <w:tab w:val="left" w:pos="5515" w:leader="none"/>
                          <w:tab w:val="left" w:pos="6960" w:leader="none"/>
                        </w:tabs>
                        <w:spacing w:lineRule="exact" w:line="16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Tablecaption31"/>
                          <w:lang w:val="hr-HR"/>
                        </w:rPr>
                        <w:t>Ukupno OV+GV</w:t>
                        <w:tab/>
                        <w:t>999 269</w:t>
                        <w:tab/>
                        <w:t>1 410 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hd w:fill="auto" w:val="clear"/>
        <w:spacing w:lineRule="exact" w:line="150"/>
        <w:ind w:left="2240" w:hanging="0"/>
        <w:rPr>
          <w:lang w:val="hr-HR"/>
        </w:rPr>
      </w:pPr>
      <w:r>
        <w:rPr>
          <w:rStyle w:val="Bodytext61"/>
          <w:lang w:val="hr-HR"/>
        </w:rPr>
        <w:t>Ukupan broj u 2009. ne uključuje vozila koja više nisu u gami 2010. (39 587 vozila)</w:t>
      </w:r>
    </w:p>
    <w:p>
      <w:pPr>
        <w:sectPr>
          <w:type w:val="nextPage"/>
          <w:pgSz w:w="11906" w:h="16838"/>
          <w:pgMar w:left="737" w:right="1342" w:gutter="0" w:header="0" w:top="1469" w:footer="0" w:bottom="3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000000" w:val="clear"/>
        <w:spacing w:lineRule="exact" w:line="160" w:before="0" w:after="88"/>
        <w:ind w:left="2640" w:hanging="0"/>
        <w:rPr>
          <w:lang w:val="hr-HR"/>
        </w:rPr>
      </w:pPr>
      <w:r>
        <w:rPr>
          <w:rStyle w:val="Bodytext51"/>
          <w:lang w:val="hr-HR"/>
        </w:rPr>
        <w:t>Svjetska prodaja Grupe Renault na kraju lipnja 2010.</w: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2025" cy="32188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hd w:fill="auto" w:val="clear"/>
                              <w:spacing w:lineRule="exact" w:line="9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pomena : Brojke iz ovih tablica su bile provizorne za kraj lipnja 2010. (Isto kao komercijalni rezultati za srpanj)</w:t>
                            </w:r>
                          </w:p>
                          <w:p>
                            <w:pPr>
                              <w:pStyle w:val="Tablecaption52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Tablecaption51"/>
                                <w:lang w:val="hr-HR"/>
                              </w:rPr>
                              <w:t>Ukupna prodaja po markama</w:t>
                            </w:r>
                          </w:p>
                          <w:tbl>
                            <w:tblPr>
                              <w:tblW w:w="6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907"/>
                              <w:gridCol w:w="826"/>
                              <w:gridCol w:w="869"/>
                              <w:gridCol w:w="907"/>
                              <w:gridCol w:w="902"/>
                              <w:gridCol w:w="92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*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na kraju lipnj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-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-0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% razlik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% raz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4 4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4 7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,9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29 26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69 9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 0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55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,5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5 35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9 20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 + 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3 4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0 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,9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077 6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99 16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 - SAMSUNG - MOTOR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1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 72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,9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7 69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4 46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1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C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4 6Ö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 3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,1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9 43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6 20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5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57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5,1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 39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67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1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 + 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7 1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4 19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,6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1 82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3 87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ROUPE RENAUL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4 1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7 76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,9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156 3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70 6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1 5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7 4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,0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0 75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6 57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 + 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5 7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5 2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,7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4716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107 5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,6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53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hd w:fill="auto" w:val="clear"/>
                        <w:spacing w:lineRule="exact" w:line="9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pomena : Brojke iz ovih tablica su bile provizorne za kraj lipnja 2010. (Isto kao komercijalni rezultati za srpanj)</w:t>
                      </w:r>
                    </w:p>
                    <w:p>
                      <w:pPr>
                        <w:pStyle w:val="Tablecaption52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Tablecaption51"/>
                          <w:lang w:val="hr-HR"/>
                        </w:rPr>
                        <w:t>Ukupna prodaja po markama</w:t>
                      </w:r>
                    </w:p>
                    <w:tbl>
                      <w:tblPr>
                        <w:tblW w:w="6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907"/>
                        <w:gridCol w:w="826"/>
                        <w:gridCol w:w="869"/>
                        <w:gridCol w:w="907"/>
                        <w:gridCol w:w="902"/>
                        <w:gridCol w:w="92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*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na kraju lipnja*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-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-0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% razlik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% razlik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4 4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4 7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,9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29 26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69 9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,7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 0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55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,5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5 35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9 20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,5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 + 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3 4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0 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,9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077 6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99 16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,90%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187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 - SAMSUNG - MOTOR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1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 72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,9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7 69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4 46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1,0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C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4 6Ö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 3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,1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9 43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6 20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,9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5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57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5,1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 39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67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1,6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 + 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7 1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4 19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,6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1 82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3 87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,20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187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ROUPE RENAUL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4 1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7 76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,9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156 3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70 6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,2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1 55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7 4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,0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0 75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6 57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,5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 + 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5 7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5 2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,7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4716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107 5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,6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2025" cy="710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907"/>
                              <w:gridCol w:w="826"/>
                              <w:gridCol w:w="869"/>
                              <w:gridCol w:w="907"/>
                              <w:gridCol w:w="902"/>
                              <w:gridCol w:w="92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Lipanj 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na kraju lip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D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-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-0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% razlik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% raz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5 0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 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4,7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1 6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4 05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,5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 + G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5 0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 4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4,7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1 67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4 06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,9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2"/>
                              <w:shd w:fill="auto" w:val="clear"/>
                              <w:spacing w:lineRule="exact" w:line="13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Tablecaption51"/>
                                <w:lang w:val="hr-HR"/>
                              </w:rPr>
                              <w:t>Ukupna prodaja OV+GV osim 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5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907"/>
                        <w:gridCol w:w="826"/>
                        <w:gridCol w:w="869"/>
                        <w:gridCol w:w="907"/>
                        <w:gridCol w:w="902"/>
                        <w:gridCol w:w="92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Lipanj 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na kraju lipnj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D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-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-0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% razlik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% razlik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5 0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 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4,7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1 60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4 05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,5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 + G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5 0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 4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4,7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1 67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4 06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,90%</w:t>
                            </w:r>
                          </w:p>
                        </w:tc>
                      </w:tr>
                    </w:tbl>
                    <w:p>
                      <w:pPr>
                        <w:pStyle w:val="Tablecaption52"/>
                        <w:shd w:fill="auto" w:val="clear"/>
                        <w:spacing w:lineRule="exact" w:line="13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Tablecaption51"/>
                          <w:lang w:val="hr-HR"/>
                        </w:rPr>
                        <w:t>Ukupna prodaja OV+GV osim L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2025" cy="20040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907"/>
                              <w:gridCol w:w="826"/>
                              <w:gridCol w:w="869"/>
                              <w:gridCol w:w="907"/>
                              <w:gridCol w:w="902"/>
                              <w:gridCol w:w="92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*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na kraju lipnj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-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ipanj-0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% razlik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% raz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uropa**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0 5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2 03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,2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97 25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37 95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d čega Francus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9 4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5 95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0,6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71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39 1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6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6 9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,3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5 3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3 9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urazij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3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 9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,6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6 14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 45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merik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 1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 57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,5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2 62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6 5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zija-Afri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1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 74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1,6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2 76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5 29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5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ind w:righ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 izvan Europ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5 2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3 1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6,4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49 88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9 5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5 7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5 2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,70%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4716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107 5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1,6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* Prodaja</w:t>
                            </w:r>
                          </w:p>
                          <w:p>
                            <w:pPr>
                              <w:pStyle w:val="Tablecaption6"/>
                              <w:shd w:fill="auto" w:val="clear"/>
                              <w:spacing w:lineRule="exact" w:line="13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*** Europa = Europska Unija (24 države) + Hrvatska, Island, Norveška &amp; Švicarska </w:t>
                            </w:r>
                          </w:p>
                          <w:p>
                            <w:pPr>
                              <w:pStyle w:val="Tablecaption6"/>
                              <w:shd w:fill="auto" w:val="clear"/>
                              <w:spacing w:lineRule="exact" w:line="355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TablecaptionBold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Style w:val="TablecaptionBold"/>
                                <w:lang w:val="hr-HR"/>
                              </w:rPr>
                              <w:t>10 glavnih tržišta grupe Renault osim 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5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907"/>
                        <w:gridCol w:w="826"/>
                        <w:gridCol w:w="869"/>
                        <w:gridCol w:w="907"/>
                        <w:gridCol w:w="902"/>
                        <w:gridCol w:w="92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*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na kraju lipnja*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-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ipanj-0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% razlik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% razlik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uropa***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0 5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2 03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,2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97 25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37 95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,60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d čega Francus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9 4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5 95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0,6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71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39 13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,0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6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6 9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,3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5 35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3 9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,6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urazij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37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 9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,6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6 14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 45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,0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merik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 1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 57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,5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2 62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6 53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,1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zija-Afri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1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 74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1,6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2 76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5 29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5,20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ind w:righ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 izvan Europ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5 2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3 1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6,4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49 88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9 52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,70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5 7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5 2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,70%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4716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107 5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1,60%</w:t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lang w:val="hr-HR"/>
                        </w:rPr>
                        <w:t>* Prodaja</w:t>
                      </w:r>
                    </w:p>
                    <w:p>
                      <w:pPr>
                        <w:pStyle w:val="Tablecaption6"/>
                        <w:shd w:fill="auto" w:val="clear"/>
                        <w:spacing w:lineRule="exact" w:line="13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*** Europa = Europska Unija (24 države) + Hrvatska, Island, Norveška &amp; Švicarska </w:t>
                      </w:r>
                    </w:p>
                    <w:p>
                      <w:pPr>
                        <w:pStyle w:val="Tablecaption6"/>
                        <w:shd w:fill="auto" w:val="clear"/>
                        <w:spacing w:lineRule="exact" w:line="355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TablecaptionBold"/>
                          <w:lang w:val="hr-HR"/>
                        </w:rPr>
                        <w:t xml:space="preserve"> </w:t>
                      </w:r>
                      <w:r>
                        <w:rPr>
                          <w:rStyle w:val="TablecaptionBold"/>
                          <w:lang w:val="hr-HR"/>
                        </w:rPr>
                        <w:t>10 glavnih tržišta grupe Renault osim L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2025" cy="16916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907"/>
                              <w:gridCol w:w="84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ržav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daj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Tržiš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V + GV (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rancus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7 1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8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talij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7 0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užna Koreja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5 1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jemač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3 8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Španjols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2 9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4 59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jedinjeno Kralj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9 4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elgija+Luks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9 26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usij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2 2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Turs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0 63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,7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shd w:fill="auto" w:val="clear"/>
                              <w:spacing w:lineRule="exact" w:line="178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*Južna Koreja : Renault Samsung Motors </w:t>
                            </w:r>
                          </w:p>
                          <w:p>
                            <w:pPr>
                              <w:pStyle w:val="Tablecaption6"/>
                              <w:shd w:fill="auto" w:val="clear"/>
                              <w:spacing w:lineRule="exact" w:line="178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(1) Prod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33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907"/>
                        <w:gridCol w:w="845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ržav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daj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Tržišni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 + GV (1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di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rancus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7 1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8,5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talij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7 0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,9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užna Koreja*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5 1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,4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jemač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3 8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,4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Španjols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2 9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,9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4 59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,3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jedinjeno Kralj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9 4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,90%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elgija+Luks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9 26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,8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usij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2 2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,40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urs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0 63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,70%</w:t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shd w:fill="auto" w:val="clear"/>
                        <w:spacing w:lineRule="exact" w:line="178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*Južna Koreja : Renault Samsung Motors </w:t>
                      </w:r>
                    </w:p>
                    <w:p>
                      <w:pPr>
                        <w:pStyle w:val="Tablecaption6"/>
                        <w:shd w:fill="auto" w:val="clear"/>
                        <w:spacing w:lineRule="exact" w:line="178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(1) Prodaj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p>
      <w:pPr>
        <w:sectPr>
          <w:type w:val="nextPage"/>
          <w:pgSz w:w="11906" w:h="16838"/>
          <w:pgMar w:left="1121" w:right="1270" w:gutter="0" w:header="0" w:top="691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hr-HR"/>
        </w:rPr>
      </w:pP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362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2"/>
                              <w:shd w:fill="auto" w:val="clear"/>
                              <w:spacing w:lineRule="exact" w:line="13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Tablecaption51"/>
                                <w:lang w:val="hr-HR"/>
                              </w:rPr>
                              <w:t>Program Entry</w:t>
                            </w:r>
                          </w:p>
                          <w:p>
                            <w:pPr>
                              <w:pStyle w:val="Tablecaption6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hr-HR"/>
                              </w:rPr>
                              <w:t>Po marci i godini</w:t>
                            </w:r>
                          </w:p>
                          <w:tbl>
                            <w:tblPr>
                              <w:tblW w:w="9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907"/>
                              <w:gridCol w:w="826"/>
                              <w:gridCol w:w="869"/>
                              <w:gridCol w:w="907"/>
                              <w:gridCol w:w="902"/>
                              <w:gridCol w:w="907"/>
                              <w:gridCol w:w="1085"/>
                              <w:gridCol w:w="192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tabs>
                                      <w:tab w:val="clear" w:pos="708"/>
                                      <w:tab w:val="left" w:pos="314" w:leader="hyphen"/>
                                      <w:tab w:val="left" w:pos="885" w:leader="hyphen"/>
                                    </w:tabs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ab/>
                                    <w:t>200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tabs>
                                      <w:tab w:val="clear" w:pos="708"/>
                                      <w:tab w:val="left" w:pos="314" w:leader="hyphen"/>
                                    </w:tabs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ab/>
                                    <w:t>2007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—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2008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tabs>
                                      <w:tab w:val="clear" w:pos="708"/>
                                      <w:tab w:val="left" w:pos="314" w:leader="hyphen"/>
                                    </w:tabs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ab/>
                                    <w:t>2009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010 kraj lipnj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tabs>
                                      <w:tab w:val="clear" w:pos="708"/>
                                      <w:tab w:val="left" w:pos="822" w:leader="hyphen"/>
                                      <w:tab w:val="left" w:pos="1878" w:leader="hyphen"/>
                                    </w:tabs>
                                    <w:spacing w:lineRule="auto" w:line="240"/>
                                    <w:ind w:left="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ab/>
                                    <w:t>Ukupn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c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 8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518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4 4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30 27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7 8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10 93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81 5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23 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 9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3 13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7 0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2 58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3 75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3 37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29 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2 8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5 09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47 6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67 29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10 39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34 68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4 88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152 8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8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2"/>
                        <w:shd w:fill="auto" w:val="clear"/>
                        <w:spacing w:lineRule="exact" w:line="130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rStyle w:val="Tablecaption51"/>
                          <w:lang w:val="hr-HR"/>
                        </w:rPr>
                        <w:t>Program Entry</w:t>
                      </w:r>
                    </w:p>
                    <w:p>
                      <w:pPr>
                        <w:pStyle w:val="Tablecaption6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Tablecaption1"/>
                          <w:lang w:val="hr-HR"/>
                        </w:rPr>
                        <w:t>Po marci i godini</w:t>
                      </w:r>
                    </w:p>
                    <w:tbl>
                      <w:tblPr>
                        <w:tblW w:w="9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907"/>
                        <w:gridCol w:w="826"/>
                        <w:gridCol w:w="869"/>
                        <w:gridCol w:w="907"/>
                        <w:gridCol w:w="902"/>
                        <w:gridCol w:w="907"/>
                        <w:gridCol w:w="1085"/>
                        <w:gridCol w:w="192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08"/>
                                <w:tab w:val="left" w:pos="314" w:leader="hyphen"/>
                                <w:tab w:val="left" w:pos="885" w:leader="hyphen"/>
                              </w:tabs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2004</w:t>
                              <w:tab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08"/>
                                <w:tab w:val="left" w:pos="314" w:leader="hyphen"/>
                              </w:tabs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2007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—</w:t>
                            </w:r>
                            <w:r>
                              <w:rPr>
                                <w:lang w:val="hr-HR"/>
                              </w:rPr>
                              <w:t>2008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08"/>
                                <w:tab w:val="left" w:pos="314" w:leader="hyphen"/>
                              </w:tabs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2009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010 kraj lipnj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tabs>
                                <w:tab w:val="clear" w:pos="708"/>
                                <w:tab w:val="left" w:pos="822" w:leader="hyphen"/>
                                <w:tab w:val="left" w:pos="1878" w:leader="hyphen"/>
                              </w:tabs>
                              <w:spacing w:lineRule="auto" w:line="240"/>
                              <w:ind w:left="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Ukupn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c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 8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518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4 4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30 27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7 8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10 93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81 5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23 02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 9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3 13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7 0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2 58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3 75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3 37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29 78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2 8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5 09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47 6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67 29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10 39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34 68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4 88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152 803</w:t>
                            </w:r>
                          </w:p>
                        </w:tc>
                      </w:tr>
                    </w:tbl>
                    <w:p>
                      <w:pPr>
                        <w:pStyle w:val="Bodytext81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098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68170" cy="13989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hr-HR"/>
                              </w:rPr>
                              <w:t>Po modelu</w:t>
                            </w:r>
                          </w:p>
                          <w:tbl>
                            <w:tblPr>
                              <w:tblW w:w="2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907"/>
                              <w:gridCol w:w="84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187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daja po modelu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187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 kraju lipnja 2010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187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d 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14 75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 330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MC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0 0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95 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v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 21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5 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ogan pick-u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 99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5 0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65 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ust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 5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 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24 55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 1 52 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8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Tablecaption1"/>
                          <w:lang w:val="hr-HR"/>
                        </w:rPr>
                        <w:t>Po modelu</w:t>
                      </w:r>
                    </w:p>
                    <w:tbl>
                      <w:tblPr>
                        <w:tblW w:w="2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907"/>
                        <w:gridCol w:w="84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187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daja po modelu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187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kraju lipnja 2010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187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d 2004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14 75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 330 32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MC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0 05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95 91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v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 21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5 05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gan pick-up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 99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 64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5 0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65 05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ust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 5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 51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24 55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right="100" w:hanging="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 1 52 503</w:t>
                            </w:r>
                          </w:p>
                        </w:tc>
                      </w:tr>
                    </w:tbl>
                    <w:p>
                      <w:pPr>
                        <w:pStyle w:val="Bodytext81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68170" cy="1039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lang w:val="hr-HR"/>
                              </w:rPr>
                              <w:t>5 glavnih tržišta programa Entry</w:t>
                            </w:r>
                          </w:p>
                          <w:tbl>
                            <w:tblPr>
                              <w:tblW w:w="3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902"/>
                              <w:gridCol w:w="907"/>
                              <w:gridCol w:w="11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reda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ržav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 kraju lipnja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rancus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ci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4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2 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usij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5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umunjsk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aci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 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7 5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8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hd w:fill="auto" w:val="clear"/>
                        <w:spacing w:lineRule="exact" w:line="130"/>
                        <w:jc w:val="center"/>
                        <w:rPr/>
                      </w:pPr>
                      <w:r>
                        <w:rPr>
                          <w:rStyle w:val="Tablecaption1"/>
                          <w:lang w:val="hr-HR"/>
                        </w:rPr>
                        <w:t>5 glavnih tržišta programa Entry</w:t>
                      </w:r>
                    </w:p>
                    <w:tbl>
                      <w:tblPr>
                        <w:tblW w:w="3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902"/>
                        <w:gridCol w:w="907"/>
                        <w:gridCol w:w="11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reda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ržav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kraju lipnja 2010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rancus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ci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4 25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2 21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usij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5 71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umunjsk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aci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 29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naul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7 593</w:t>
                            </w:r>
                          </w:p>
                        </w:tc>
                      </w:tr>
                    </w:tbl>
                    <w:p>
                      <w:pPr>
                        <w:pStyle w:val="Bodytext81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1" w:right="3171" w:gutter="0" w:header="0" w:top="691" w:footer="0" w:bottom="974"/>
      <w:pgNumType w:fmt="decimal"/>
      <w:cols w:num="2" w:equalWidth="false" w:sep="false">
        <w:col w:w="2942" w:space="826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">
    <w:name w:val="Heading #1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blecaption2">
    <w:name w:val="Table caption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eading11">
    <w:name w:val="Heading #1"/>
    <w:basedOn w:val="Heading1"/>
    <w:qFormat/>
    <w:rPr>
      <w:color w:val="FFFFFF"/>
    </w:rPr>
  </w:style>
  <w:style w:type="character" w:styleId="Bodytext31">
    <w:name w:val="Body text (3)"/>
    <w:basedOn w:val="Bodytext3"/>
    <w:qFormat/>
    <w:rPr>
      <w:color w:val="FFFFFF"/>
    </w:rPr>
  </w:style>
  <w:style w:type="character" w:styleId="WWHeading1">
    <w:name w:val="WW-Heading #1"/>
    <w:basedOn w:val="Heading1"/>
    <w:qFormat/>
    <w:rPr>
      <w:color w:val="FFFFFF"/>
      <w:lang w:val="en-US"/>
    </w:rPr>
  </w:style>
  <w:style w:type="character" w:styleId="WWBodytext3">
    <w:name w:val="WW-Body text (3)"/>
    <w:basedOn w:val="Bodytext3"/>
    <w:qFormat/>
    <w:rPr>
      <w:color w:val="FFFFFF"/>
    </w:rPr>
  </w:style>
  <w:style w:type="character" w:styleId="WWBodytext31">
    <w:name w:val="WW-Body text (3)1"/>
    <w:basedOn w:val="Bodytext3"/>
    <w:qFormat/>
    <w:rPr>
      <w:color w:val="FFFFFF"/>
    </w:rPr>
  </w:style>
  <w:style w:type="character" w:styleId="WWBodytext32">
    <w:name w:val="WW-Body text (3)2"/>
    <w:basedOn w:val="Bodytext3"/>
    <w:qFormat/>
    <w:rPr>
      <w:color w:val="FFFFFF"/>
    </w:rPr>
  </w:style>
  <w:style w:type="character" w:styleId="Bodytext5">
    <w:name w:val="Body text (5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3">
    <w:name w:val="Table caption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Tablecaption31">
    <w:name w:val="Table caption (3)"/>
    <w:basedOn w:val="Tablecaption3"/>
    <w:qFormat/>
    <w:rPr>
      <w:color w:val="FFFFFF"/>
    </w:rPr>
  </w:style>
  <w:style w:type="character" w:styleId="Bodytext61">
    <w:name w:val="Body text (6)"/>
    <w:basedOn w:val="Bodytext6"/>
    <w:qFormat/>
    <w:rPr/>
  </w:style>
  <w:style w:type="character" w:styleId="Bodytext51">
    <w:name w:val="Body text (5)"/>
    <w:basedOn w:val="Bodytext5"/>
    <w:qFormat/>
    <w:rPr>
      <w:color w:val="FFFFFF"/>
    </w:rPr>
  </w:style>
  <w:style w:type="character" w:styleId="Tablecaption4">
    <w:name w:val="Table caption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Tablecaption5">
    <w:name w:val="Table caption (5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blecaption51">
    <w:name w:val="Table caption (5)"/>
    <w:basedOn w:val="Tablecaption5"/>
    <w:qFormat/>
    <w:rPr/>
  </w:style>
  <w:style w:type="character" w:styleId="Bodytext8">
    <w:name w:val="Body text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Bodytext9">
    <w:name w:val="Body text (9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blecaptionBold">
    <w:name w:val="Table caption + Bold"/>
    <w:basedOn w:val="Tablecaption"/>
    <w:qFormat/>
    <w:rPr>
      <w:b/>
      <w:bCs/>
      <w:spacing w:val="0"/>
    </w:rPr>
  </w:style>
  <w:style w:type="character" w:styleId="Tablecaption1">
    <w:name w:val="Table caption"/>
    <w:basedOn w:val="Tabl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Bodytext32">
    <w:name w:val="Body text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0"/>
      <w:sz w:val="15"/>
      <w:szCs w:val="15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6"/>
      <w:szCs w:val="16"/>
    </w:rPr>
  </w:style>
  <w:style w:type="paragraph" w:styleId="Bodytext62">
    <w:name w:val="Body text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5"/>
      <w:szCs w:val="15"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6"/>
      <w:szCs w:val="16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9"/>
      <w:szCs w:val="9"/>
    </w:rPr>
  </w:style>
  <w:style w:type="paragraph" w:styleId="Tablecaption52">
    <w:name w:val="Table caption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3"/>
      <w:szCs w:val="1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3"/>
      <w:szCs w:val="13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3"/>
      <w:szCs w:val="13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82"/>
      <w:jc w:val="right"/>
    </w:pPr>
    <w:rPr>
      <w:rFonts w:ascii="Arial" w:hAnsi="Arial" w:eastAsia="Arial" w:cs="Arial"/>
      <w:b/>
      <w:bCs/>
      <w:i/>
      <w:iCs/>
      <w:sz w:val="13"/>
      <w:szCs w:val="13"/>
    </w:rPr>
  </w:style>
  <w:style w:type="paragraph" w:styleId="Tablecaption6">
    <w:name w:val="Table caption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6:00Z</dcterms:created>
  <dc:creator>XPsp3</dc:creator>
  <dc:description/>
  <cp:keywords/>
  <dc:language>en-US</dc:language>
  <cp:lastModifiedBy>XPsp3</cp:lastModifiedBy>
  <dcterms:modified xsi:type="dcterms:W3CDTF">2010-09-27T13:40:00Z</dcterms:modified>
  <cp:revision>14</cp:revision>
  <dc:subject/>
  <dc:title>Groupe Renault Chiffres cl.s 1er semestre 2010.xls</dc:title>
</cp:coreProperties>
</file>