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56895</wp:posOffset>
            </wp:positionV>
            <wp:extent cx="723900" cy="723900"/>
            <wp:effectExtent l="0" t="0" r="0" b="0"/>
            <wp:wrapTight wrapText="bothSides">
              <wp:wrapPolygon edited="0">
                <wp:start x="-274" y="0"/>
                <wp:lineTo x="-274" y="21235"/>
                <wp:lineTo x="21600" y="21235"/>
                <wp:lineTo x="21600" y="0"/>
                <wp:lineTo x="-274" y="0"/>
              </wp:wrapPolygon>
            </wp:wrapTight>
            <wp:docPr id="1" name="Gfk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kn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2"/>
          <w:szCs w:val="32"/>
        </w:rPr>
        <w:t xml:space="preserve">                  </w:t>
      </w:r>
      <w:r>
        <w:rPr>
          <w:b/>
          <w:color w:val="FF6600"/>
          <w:sz w:val="32"/>
          <w:szCs w:val="32"/>
        </w:rPr>
        <w:t xml:space="preserve">Mobiteli – usporedba: Hrvatska i </w:t>
      </w:r>
    </w:p>
    <w:p>
      <w:pPr>
        <w:pStyle w:val="Normal"/>
        <w:rPr>
          <w:b/>
          <w:b/>
          <w:color w:val="FF6600"/>
        </w:rPr>
      </w:pPr>
      <w:r>
        <w:rPr>
          <w:rFonts w:eastAsia="Tahoma"/>
          <w:b/>
          <w:color w:val="FF6600"/>
          <w:sz w:val="32"/>
          <w:szCs w:val="32"/>
        </w:rPr>
        <w:t xml:space="preserve">                    </w:t>
      </w:r>
      <w:r>
        <w:rPr>
          <w:b/>
          <w:color w:val="FF6600"/>
          <w:sz w:val="32"/>
          <w:szCs w:val="32"/>
        </w:rPr>
        <w:t>zemlje centralne i istočne</w:t>
      </w:r>
      <w:r>
        <w:rPr>
          <w:b/>
          <w:color w:val="FF6600"/>
        </w:rPr>
        <w:t xml:space="preserve"> </w:t>
      </w:r>
      <w:r>
        <w:rPr>
          <w:b/>
          <w:color w:val="FF6600"/>
          <w:sz w:val="32"/>
          <w:szCs w:val="32"/>
        </w:rPr>
        <w:t>Europe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Zagreb, 10.02.09.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bitel je jedan od proizvoda koji je danas gotovo obavezan osobni  rekvizit što ga posjeduje svaki čovjek,  kao što je to npr.  ručni sat. Istraživanje provedeno u 17 zemalja centralne i istočne Europe pokazuje da su lideri posjedovanja  baltičke zemlje, pa Slovenija, Češka i Austrija (svaka zemlja preko 85%). Hrvatska se nalazi na trinaestom mjestu, odnosno,  79% naših građana posjeduje taj mali uređaja za osobnu komunik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jedovanje mobite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40" w:dyaOrig="8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11.9pt;width:477.05pt;height:40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292042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Baza je ukupna populacija pojedine zemlje starija od 15 god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še od</w:t>
      </w:r>
      <w:r>
        <w:rPr/>
        <w:t xml:space="preserve"> </w:t>
      </w:r>
      <w:r>
        <w:rPr>
          <w:b/>
        </w:rPr>
        <w:t>jednog mobitela posjeduju</w:t>
      </w:r>
      <w:r>
        <w:rPr/>
        <w:t xml:space="preserve"> najviše građani u Litvi (28%) te u Rumunjskoj (27%). U ostalim zemljama taj broj varira od 5 do 14%. U Hrvatskoj  12% građana  ima više od jednog mobi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 po posjedovanju nismo vodeća zemlja ipak vodimo, zajedno sa Srbijom, po </w:t>
      </w:r>
      <w:r>
        <w:rPr>
          <w:b/>
        </w:rPr>
        <w:t>dnevnom slanju SMS-ova</w:t>
      </w:r>
      <w:r>
        <w:rPr/>
        <w:t xml:space="preserve"> ! Naime u Srbiji 80% posjednika mobitela dnevno šalje barem jednu poruku, u Hrvatskoj je takvih 76%, slijedi Češka s 74%,  a na  suprotnom  su polu  Estonija (19%) te Rumunjska i Bugarska (po 26%). Zemlje koje su značajnije smanjile slanje SMS poruka u 2008. prema prethodnoj – 2007. godini su: Slovenija  -  pad od 79 na 58%, Ukrajina – pad od 65 na 46% te Rumunjska – pad od 46 na 2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</w:t>
      </w:r>
      <w:r>
        <w:rPr>
          <w:b/>
        </w:rPr>
        <w:t>prosječnom  broju dnevno poslanih poruka</w:t>
      </w:r>
      <w:r>
        <w:rPr/>
        <w:t xml:space="preserve"> prva je Litva s 15,7 poruka po danu, zatim slijedi Srbija – 8,1 porukom, te Hrvatska s 6,5 po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nevnom </w:t>
      </w:r>
      <w:r>
        <w:rPr>
          <w:b/>
        </w:rPr>
        <w:t>slanju MMS</w:t>
      </w:r>
      <w:r>
        <w:rPr/>
        <w:t xml:space="preserve"> </w:t>
      </w:r>
      <w:r>
        <w:rPr>
          <w:b/>
        </w:rPr>
        <w:t>poruka</w:t>
      </w:r>
      <w:r>
        <w:rPr/>
        <w:t xml:space="preserve"> nalazimo se na sedmom mjestu jer tek oko 7%</w:t>
      </w:r>
    </w:p>
    <w:p>
      <w:pPr>
        <w:pStyle w:val="Normal"/>
        <w:rPr/>
      </w:pPr>
      <w:r>
        <w:rPr/>
        <w:t>nas šalje takve poruke na dnevnoj bazi. Vodeće zemlje su Slovačka (12%), Češka (10%) te Ukrajina i Slovenija ( svaka po 9%). U odnosu na prethodnu – 2007. godinu najveći pad slanja MMS-a je kod Slovenaca (od 24 na 9%), Ukrajinaca (od 16 na 9%) te Rumunja (od 12 na 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ocjeni općeg </w:t>
      </w:r>
      <w:r>
        <w:rPr>
          <w:b/>
        </w:rPr>
        <w:t>korištenja mobilnih telefona</w:t>
      </w:r>
      <w:r>
        <w:rPr/>
        <w:t xml:space="preserve"> </w:t>
      </w:r>
      <w:r>
        <w:rPr>
          <w:b/>
        </w:rPr>
        <w:t>u narednih godinu dana</w:t>
      </w:r>
      <w:r>
        <w:rPr/>
        <w:t xml:space="preserve"> vode Slovaci jer ih čak 39% misli da će vjerojatno i / ili sigurno još više koristiti tu uslugu. Oko 38% Rumunja misli da će dalje još više koristiti usluge putem mobitela i slijede Bugari s 37%. Hrvatska se nalazi na desetom mjestu – oko 20% korisnika misli da će intenzivnije koristit ove usluge a oko 5% se izjašnjava da će ih koristiti manje. Smanjenje je najviše istaknuto kod Makedonaca – 12%, Estonaca – 8%, te Austrijanaca – 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čekivanja za </w:t>
      </w:r>
      <w:r>
        <w:rPr>
          <w:b/>
        </w:rPr>
        <w:t>slanje većeg broja SMS poruka</w:t>
      </w:r>
      <w:r>
        <w:rPr/>
        <w:t xml:space="preserve"> </w:t>
      </w:r>
      <w:r>
        <w:rPr>
          <w:b/>
        </w:rPr>
        <w:t>u narednom razdoblju</w:t>
      </w:r>
      <w:r>
        <w:rPr/>
        <w:t xml:space="preserve"> su najveća kod Slovaka (23%), Poljaka (21%) i Rusa (19%). Hrvatska je na desetom mjestu jer oko 12% korisnika misli da će tu uslugu koristiti i  više nego sada, ali ima i oko 6% onih koji smatraju da će ju koristiti m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čne su ocjene i kod </w:t>
      </w:r>
      <w:r>
        <w:rPr>
          <w:b/>
        </w:rPr>
        <w:t>očekivanog budućeg korištenja MMS-a</w:t>
      </w:r>
      <w:r>
        <w:rPr/>
        <w:t>. Vode Poljaci i Slovaci jer ih  oko 17% misli da će tu uslugu koristiti i više nego u 2008. godini.</w:t>
      </w:r>
    </w:p>
    <w:p>
      <w:pPr>
        <w:pStyle w:val="Normal"/>
        <w:rPr/>
      </w:pPr>
      <w:r>
        <w:rPr/>
        <w:t>Hrvatska je i ovdje na desetom mjestu – 8% misli da će tu uslugu koristiti više ali isto toliko je onih koji ocjenjuju da će je koristiti manje. Najveći pad korištenja slanja MMS-ova je zabilježen kod Rusa (oko27%) te Rumunja ( 23%) i Litvanaca (21%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22"/>
          <w:szCs w:val="22"/>
        </w:rPr>
        <w:t>O istraživanju:</w:t>
      </w:r>
      <w:r>
        <w:rPr>
          <w:b/>
          <w:color w:val="808080"/>
          <w:sz w:val="20"/>
          <w:szCs w:val="20"/>
        </w:rPr>
        <w:t xml:space="preserve">  rezultati </w:t>
      </w:r>
      <w:r>
        <w:rPr>
          <w:b/>
          <w:color w:val="FF6600"/>
          <w:sz w:val="20"/>
          <w:szCs w:val="20"/>
        </w:rPr>
        <w:t>„ Mobile Telephony in CEE Countries 2008“</w:t>
      </w:r>
      <w:r>
        <w:rPr>
          <w:b/>
          <w:color w:val="808080"/>
          <w:sz w:val="20"/>
          <w:szCs w:val="20"/>
        </w:rPr>
        <w:t xml:space="preserve">  predstavljaju istraživanje provedeno u jesen 2008.  godine ; osobna anketa u kućanstvu; za svaku zemlju su reprezentativni uzorci populacije starije od 15 godina; zemlje su: Austrija, B&amp;H, Bugarska, Češka, Estonija, Hrvatska, Latvija, Litva, </w:t>
      </w:r>
      <w:r>
        <w:rPr>
          <w:b/>
          <w:color w:val="808080"/>
          <w:sz w:val="18"/>
          <w:szCs w:val="18"/>
        </w:rPr>
        <w:t>Mađarska, Makedonija,  Poljska, Rusija, Srbija i Crna Gora, Slovačka, Slovenija, Ukrajina – ukupno 16.767 ispitanika.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>Providing  Knowledge,  Not  Just  Data !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b/>
          <w:bCs/>
          <w:color w:val="808080"/>
          <w:sz w:val="22"/>
          <w:szCs w:val="22"/>
        </w:rPr>
        <w:t>GfK Grupa</w:t>
      </w:r>
      <w:r>
        <w:rPr>
          <w:color w:val="808080"/>
          <w:sz w:val="22"/>
          <w:szCs w:val="22"/>
        </w:rPr>
        <w:t xml:space="preserve"> jedan je od vodećih međunarodnih instituta za istraživanje  tržišta (treća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pozicija   u Europi i četvrta u svijetu). Ukupno ima više od 115 podružnica, u preko 90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>zemalja, s  oko 8 760 zaposlenika u punom radnom vremenu (80% zaposlenika je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izvan Njemačke). Poslovanje se odvija u tri strateške poslovne cjeline:  CUSTOM </w:t>
      </w:r>
    </w:p>
    <w:p>
      <w:pPr>
        <w:pStyle w:val="Normal"/>
        <w:ind w:left="-360" w:hanging="0"/>
        <w:rPr/>
      </w:pPr>
      <w:r>
        <w:rPr>
          <w:rFonts w:eastAsia="Tahoma"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>RESEARCH,  RETAIL AND TECHNOLOGY, MEDIA.</w:t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b/>
          <w:bCs/>
          <w:color w:val="808080"/>
          <w:sz w:val="22"/>
          <w:szCs w:val="22"/>
        </w:rPr>
        <w:t>GfK HRVATSKA</w:t>
      </w:r>
      <w:r>
        <w:rPr>
          <w:color w:val="808080"/>
          <w:sz w:val="22"/>
          <w:szCs w:val="22"/>
        </w:rPr>
        <w:t xml:space="preserve"> počinje s radom u jesen 1999. godine, integrirajući renomirane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lokalne    istraživačke institute – CEMU i Gral - Iteo. Preko 45 stalno zaposlenih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djelatnika (s područja psihologije, sociologije, informatike i ekonomije) čine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vodeću istraživačku kuću u Hrvatskoj. Raspolažemo nacionalnom mrežom od preko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900 anketara i osam regionalnih koordinatora, suvremeno opremljenim studijem za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grupne diskusije i telefonska (CATI) istraživanja te potpuno opremljenom infrastrukturom </w:t>
      </w:r>
    </w:p>
    <w:p>
      <w:pPr>
        <w:pStyle w:val="Normal"/>
        <w:ind w:left="-360" w:hanging="0"/>
        <w:rPr/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>za online istraživanja (GfK OnlinePool trenutačno broji 7100 članova).</w:t>
      </w:r>
    </w:p>
    <w:p>
      <w:pPr>
        <w:pStyle w:val="Normal"/>
        <w:rPr>
          <w:color w:val="808080"/>
          <w:sz w:val="20"/>
          <w:szCs w:val="20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rFonts w:eastAsia="Tahoma"/>
          <w:color w:val="808080"/>
          <w:sz w:val="48"/>
          <w:szCs w:val="48"/>
        </w:rPr>
        <w:t xml:space="preserve"> </w:t>
      </w:r>
      <w:r>
        <w:rPr>
          <w:b/>
          <w:color w:val="FF6600"/>
          <w:sz w:val="48"/>
          <w:szCs w:val="48"/>
          <w:lang w:val="en-US"/>
        </w:rPr>
        <w:t>GfK.</w:t>
      </w:r>
      <w:r>
        <w:rPr>
          <w:b/>
          <w:color w:val="000080"/>
          <w:sz w:val="48"/>
          <w:szCs w:val="48"/>
          <w:lang w:val="en-US"/>
        </w:rPr>
        <w:t xml:space="preserve">  </w:t>
      </w:r>
      <w:r>
        <w:rPr>
          <w:b/>
          <w:color w:val="FF6600"/>
          <w:sz w:val="48"/>
          <w:szCs w:val="48"/>
          <w:lang w:val="en-US"/>
        </w:rPr>
        <w:t>G</w:t>
      </w:r>
      <w:r>
        <w:rPr>
          <w:b/>
          <w:color w:val="808080"/>
          <w:sz w:val="48"/>
          <w:szCs w:val="48"/>
          <w:lang w:val="en-US"/>
        </w:rPr>
        <w:t xml:space="preserve">rowth  </w:t>
      </w:r>
      <w:r>
        <w:rPr>
          <w:b/>
          <w:color w:val="000080"/>
          <w:sz w:val="48"/>
          <w:szCs w:val="48"/>
          <w:lang w:val="en-US"/>
        </w:rPr>
        <w:t xml:space="preserve"> </w:t>
      </w:r>
      <w:r>
        <w:rPr>
          <w:b/>
          <w:color w:val="FF6600"/>
          <w:sz w:val="48"/>
          <w:szCs w:val="48"/>
          <w:lang w:val="en-US"/>
        </w:rPr>
        <w:t>f</w:t>
      </w:r>
      <w:r>
        <w:rPr>
          <w:b/>
          <w:color w:val="808080"/>
          <w:sz w:val="48"/>
          <w:szCs w:val="48"/>
          <w:lang w:val="en-US"/>
        </w:rPr>
        <w:t>rom</w:t>
      </w:r>
      <w:r>
        <w:rPr>
          <w:b/>
          <w:color w:val="000080"/>
          <w:sz w:val="48"/>
          <w:szCs w:val="48"/>
          <w:lang w:val="en-US"/>
        </w:rPr>
        <w:t xml:space="preserve">   </w:t>
      </w:r>
      <w:r>
        <w:rPr>
          <w:b/>
          <w:color w:val="FF6600"/>
          <w:sz w:val="48"/>
          <w:szCs w:val="48"/>
          <w:lang w:val="en-US"/>
        </w:rPr>
        <w:t>K</w:t>
      </w:r>
      <w:r>
        <w:rPr>
          <w:b/>
          <w:color w:val="808080"/>
          <w:sz w:val="48"/>
          <w:szCs w:val="48"/>
          <w:lang w:val="en-US"/>
        </w:rPr>
        <w:t>nowledge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2:00Z</dcterms:created>
  <dc:creator>Vlasta</dc:creator>
  <dc:description/>
  <cp:keywords/>
  <dc:language>en-US</dc:language>
  <cp:lastModifiedBy>Vlasta</cp:lastModifiedBy>
  <dcterms:modified xsi:type="dcterms:W3CDTF">2009-02-10T08:44:00Z</dcterms:modified>
  <cp:revision>6</cp:revision>
  <dc:subject/>
  <dc:title>mobiteli</dc:title>
</cp:coreProperties>
</file>