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60134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sz w:val="24"/>
          <w:szCs w:val="24"/>
        </w:rPr>
        <w:drawing>
          <wp:inline distT="0" distB="0" distL="0" distR="0">
            <wp:extent cx="943610" cy="8007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SEMINAR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"Hong Kong – Vaš poslovni partner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Zagrebački velesajam, 17. rujna 2008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dvorana VIS-KORČUL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0:00 – 12:00 sati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 xml:space="preserve">PROGRAM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9:30</w:t>
        <w:tab/>
        <w:tab/>
        <w:tab/>
        <w:t>Registracija sudionik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10:00</w:t>
        <w:tab/>
        <w:tab/>
        <w:tab/>
        <w:t xml:space="preserve">Otvaranje skupa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 xml:space="preserve">- pozdravni govor – gđa Dunja Konjevod, potpredsjednica </w:t>
        <w:tab/>
        <w:tab/>
        <w:tab/>
        <w:tab/>
        <w:t>HGK za međunarodne odnos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 xml:space="preserve">- prezentacija bilateralne gospodarske suradnje između RH i Hong </w:t>
        <w:tab/>
        <w:tab/>
        <w:tab/>
        <w:t xml:space="preserve">Konga – g. Miroslav Karamarković, voditelj Odjela za prekomorske </w:t>
        <w:tab/>
        <w:tab/>
        <w:tab/>
        <w:t>zemlje, HGK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 xml:space="preserve">- prezentacija “Mogućnosti poslovanja u NR Kini” - g. Winchell </w:t>
        <w:tab/>
        <w:tab/>
        <w:tab/>
        <w:tab/>
        <w:t xml:space="preserve">Cheung, direktor   ureda Hong Kong Trade Development Councila </w:t>
        <w:tab/>
        <w:tab/>
        <w:tab/>
        <w:t>(HKTDC) u Frankfurt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Teme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- Prednosti Hong Konga za hrvatske tvrtke u </w:t>
        <w:tab/>
        <w:tab/>
        <w:tab/>
        <w:tab/>
        <w:tab/>
        <w:t xml:space="preserve"> </w:t>
        <w:tab/>
        <w:t xml:space="preserve">  poslovanju s NR Kinom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- Kako HKTDC može pomoći hrvatskim tvrtkama u </w:t>
        <w:tab/>
        <w:tab/>
        <w:tab/>
        <w:tab/>
        <w:t xml:space="preserve">  </w:t>
        <w:tab/>
        <w:t xml:space="preserve">  poslovanju s Kinom putem Hong Kong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141"/>
        <w:rPr/>
      </w:pPr>
      <w:r>
        <w:rPr>
          <w:rFonts w:cs="Arial" w:ascii="Arial Narrow" w:hAnsi="Arial Narrow"/>
          <w:sz w:val="24"/>
          <w:szCs w:val="24"/>
        </w:rPr>
        <w:t>prezentacija “Organizacija prijevoza Vaše robe iz Hong Konga i NR Kine</w:t>
      </w:r>
      <w:r>
        <w:rPr>
          <w:rFonts w:cs="Arial" w:ascii="Arial Narrow" w:hAnsi="Arial Narrow"/>
          <w:sz w:val="24"/>
          <w:szCs w:val="24"/>
          <w:lang w:val="en-US"/>
        </w:rPr>
        <w:t>"</w:t>
      </w:r>
      <w:r>
        <w:rPr>
          <w:rFonts w:cs="Arial" w:ascii="Arial Narrow" w:hAnsi="Arial Narrow"/>
          <w:sz w:val="24"/>
          <w:szCs w:val="24"/>
        </w:rPr>
        <w:t xml:space="preserve"> – g. Ales Sklepić, direktor Sektora pomorskog prometa, </w:t>
      </w:r>
      <w:r>
        <w:rPr>
          <w:rFonts w:cs="Arial" w:ascii="Arial Narrow" w:hAnsi="Arial Narrow"/>
          <w:sz w:val="24"/>
          <w:szCs w:val="24"/>
          <w:lang w:val="en-US"/>
        </w:rPr>
        <w:t>Kuehne &amp; Nagel d.o.o.</w:t>
      </w:r>
    </w:p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</w:r>
      <w:r>
        <w:rPr>
          <w:rFonts w:cs="Arial" w:ascii="Arial Narrow" w:hAnsi="Arial Narrow"/>
          <w:sz w:val="24"/>
          <w:szCs w:val="24"/>
        </w:rPr>
        <w:t>- pitanja i odgovori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2:00</w:t>
      </w: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Prijem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pomene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adni jezik: engleski i hrvatski (konsekutivni prijevod osigura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za sudjelovanje na seminaru </w:t>
      </w:r>
      <w:r>
        <w:rPr>
          <w:rFonts w:cs="Arial Narrow" w:ascii="Arial Narrow" w:hAnsi="Arial Narrow"/>
          <w:i/>
          <w:sz w:val="24"/>
          <w:szCs w:val="24"/>
        </w:rPr>
        <w:t>nije potrebno kupovati ulaznice za Velesaja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MS Mincho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MS Mincho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Arial" w:hAnsi="Arial" w:eastAsia="MS Mincho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Arial" w:hAnsi="Arial" w:eastAsia="MS Mincho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Arial" w:hAnsi="Arial" w:eastAsia="MS Mincho;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Times New Roman" w:hAnsi="Times New Roman" w:cs="Times New Roman"/>
      <w:b/>
      <w:color w:val="auto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MS Mincho;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Arial" w:hAnsi="Arial" w:eastAsia="MS Mincho;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ktd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4:00Z</dcterms:created>
  <dc:creator>HGK</dc:creator>
  <dc:description/>
  <cp:keywords/>
  <dc:language>en-US</dc:language>
  <cp:lastModifiedBy> </cp:lastModifiedBy>
  <cp:lastPrinted>2008-09-12T11:05:00Z</cp:lastPrinted>
  <dcterms:modified xsi:type="dcterms:W3CDTF">2008-09-12T09:05:00Z</dcterms:modified>
  <cp:revision>12</cp:revision>
  <dc:subject/>
  <dc:title>THIRD MEETING OF THE CROATIAN - INDIAN JOINT BUSINESS COUNCIL</dc:title>
</cp:coreProperties>
</file>