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00735</wp:posOffset>
                </wp:positionV>
                <wp:extent cx="5944235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7800" cy="22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6" r="-2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ress Presse Prens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9.1pt;mso-wrap-distance-left:0pt;mso-wrap-distance-right:0pt;mso-wrap-distance-top:0pt;mso-wrap-distance-bottom:0pt;margin-top:6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7800" cy="22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6" r="-25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ress Presse Prensa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ünchen, 24. rujna 20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emens osniva neprofitnu zakladu – Donacija  vrijedna oko 400 milijuna eu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ös</w:t>
      </w:r>
      <w:r>
        <w:rPr>
          <w:rFonts w:cs="Arial" w:ascii="Arial" w:hAnsi="Arial"/>
          <w:b/>
          <w:sz w:val="20"/>
          <w:szCs w:val="20"/>
        </w:rPr>
        <w:t>cher: «Izraz naše trajne predanosti društvu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redanost dobrobiti društva sastavni je dio Siemensove korporativne kulture od samog osnivanja kompanije. Želeći unaprijediti održivost i vidljivost aktivnosti povezanih s društveno odgovornim djelovanjem kompanije, Siemens osniva neprofitnu organizaciju – Zakladu Siemens. Sve društvene aktivnosti  Siemens AG-a bit će uključene u ovu novu organizaciji. «Siemens je već 160 godina iznimno predan promicanju društvene dobrobiti. Zaklada Siemens nastavit će ovu tradiciju i ujedno dokazati našu trajnu predanost društvenim ciljevima i pokroviteljstvu», rekao je generalni direktor Siemensa Peter </w:t>
      </w:r>
      <w:r>
        <w:rPr>
          <w:rFonts w:cs="Arial" w:ascii="Arial" w:hAnsi="Arial"/>
          <w:b/>
          <w:bCs/>
          <w:sz w:val="20"/>
          <w:szCs w:val="20"/>
        </w:rPr>
        <w:t xml:space="preserve">Löscher. Zaklada čije se središte nalazi u </w:t>
      </w:r>
      <w:r>
        <w:rPr>
          <w:rFonts w:cs="Arial" w:ascii="Arial" w:hAnsi="Arial"/>
          <w:b/>
          <w:sz w:val="20"/>
          <w:szCs w:val="20"/>
        </w:rPr>
        <w:t>München</w:t>
      </w:r>
      <w:r>
        <w:rPr>
          <w:rFonts w:cs="Arial" w:ascii="Arial" w:hAnsi="Arial"/>
          <w:b/>
          <w:bCs/>
          <w:sz w:val="20"/>
          <w:szCs w:val="20"/>
        </w:rPr>
        <w:t>u bit će usredotočena na tehnologiju, obrazovanje, dobrotvorne programe, znanost i kulturu. Započet će svoj rad kao zasebna jedinica na početku 2009. godine s donacijom od oko 400 milijuna eura. Zakladu Siemens nadzirat će Gornja Bavarska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lada Siemens koordinirat će i unaprjeđivati širok spektar aktivnosti povezanih sa Siemensovim društvenim angažmanom diljem svijeta. Siemens će najprije na zakladu prenijeti programe - Siemens Generation21 i Siemens Caring Hands. Zaklada će bit pod </w:t>
      </w:r>
      <w:r>
        <w:rPr>
          <w:rFonts w:cs="Arial" w:ascii="Arial" w:hAnsi="Arial"/>
          <w:bCs/>
          <w:sz w:val="20"/>
          <w:szCs w:val="20"/>
        </w:rPr>
        <w:t xml:space="preserve">državnim nadzorom Gornje Bavarske, a svoje će zadatke izvršavati neovisno o kompaniji. </w:t>
      </w:r>
      <w:r>
        <w:rPr>
          <w:rFonts w:cs="Arial" w:ascii="Arial" w:hAnsi="Arial"/>
          <w:sz w:val="20"/>
          <w:szCs w:val="20"/>
        </w:rPr>
        <w:t xml:space="preserve">Siemens će zakladi osigurati donaciju vrijednu oko 400 milijuna eura koja će biti u potpunosti namijenjena neprofitnim aktivnostima. Zaklada će se usredotočiti na važne teme u društvu kao što su iskorištavanje inovativnih tehnologija za unapređivanje životnih uvjeta, poboljšanje obrazovnih mogućnosti, klimatske promjene, razvoj kulture i demografske promjen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ada će u isti mah biti nacionalni i internacionalni pokrovitelj te aktivni partner u projektima koji će se ostvarivati diljem svijeta. Zakladom Siemens upravljat će odbor sačinjen od nekoliko članova. Vijeće zaklade, vođeno predsjednikom Zaklade, pomagat će, savjetovati i nadzirati rad odbo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orativna odgovornost (Corporate Citizenship) ima dugu tradiciju u Siemensu:</w:t>
      </w:r>
    </w:p>
    <w:tbl>
      <w:tblPr>
        <w:tblW w:w="1054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33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en fond za zdravstveno osiguranje i pogrebnu naknadu za radnike u strojogradnji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 sustav za sudjelovanje zaposlenika u dobiti (dodjeljivanje udjela u dobiti)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en mirovinski fond za zaposlenike i fond za naknadu preživjelima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 devetosatni radni dan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vorene radničke kantine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slen prvi liječnik u kompaniji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1.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 radni dan u trajanju od 8 i pol sati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j 19. stoljeća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i programi strukovnog obrazovanja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a knjižnica u kompaniji 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en Siemensov fond za zdravstveno osiguranje 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 prostor za rekreaciju zaposlenika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 kompleks za rekreaciju djece zaposlenika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ene ustanove za obrazovanje i  usavršavanje na svim važnijim lokacijama u kompaniji 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enut program davanja dionica zaposlenicima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en Siemensov kulturni program (Siemens Culture Program); danas Siemensov umjetnički program (Siemens Arts Program) 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enut program pod imenom Mladi i znanje (Youth and Knowledge Program)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javljen prvi izvještaj o korporativnoj odgovornosti (corporate citizenship)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.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ena Zaklada Siemens u Sjedinjenim Američkim Državama  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ak partnerstva s UNICEF-om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enuti Siemensovi međunarodni dobrotvorni program Siemens Caring Hands i obrazovni program Siemens Generation21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sz w:val="18"/>
          <w:szCs w:val="18"/>
        </w:rPr>
        <w:t>Siemens AG</w:t>
      </w:r>
      <w:r>
        <w:rPr>
          <w:rFonts w:cs="Arial" w:ascii="Arial" w:hAnsi="Arial"/>
          <w:sz w:val="18"/>
          <w:szCs w:val="18"/>
        </w:rPr>
        <w:t xml:space="preserve"> (Berlin i München) je globalni lider na području elektronike i elektrotehnike, koji djeluje u industriji, energetici i zdravstvu. Kompanija zapošljava oko 400 tisuća zaposlenika koji rade na razvoju i proizvodnji proizvoda, dizajnu i provedbi kompleksnih projekata i sustava te otkrivaju široki spektar rješenja koji zadovoljavaju specifične zahtjeve. Ime Siemens označava tehnološku izvrsnost, inovaciju, kvalitetu, pouzdanost i internacionalnu rasprostranjenost već više od 160 godina. U fiskalnoj 2007, Siemens je ostvario 7.24 milijarde eura prihoda i 9 milijardi eura dobiti nakon oporezivanja. Daljnje informacije potražite na web adresi:</w:t>
      </w:r>
      <w:r>
        <w:rPr>
          <w:rFonts w:cs="Arial" w:ascii="Arial" w:hAnsi="Arial"/>
          <w:sz w:val="18"/>
          <w:szCs w:val="18"/>
          <w:u w:val="single"/>
        </w:rPr>
        <w:t xml:space="preserve"> www.siemens.com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sz w:val="18"/>
          <w:szCs w:val="18"/>
        </w:rPr>
        <w:t xml:space="preserve">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Default"/>
      <w:ind w:right="360" w:hanging="0"/>
      <w:rPr>
        <w:rStyle w:val="PageNumber"/>
        <w:b/>
        <w:b/>
        <w:bCs/>
        <w:color w:val="000000"/>
        <w:sz w:val="16"/>
        <w:szCs w:val="16"/>
      </w:rPr>
    </w:pPr>
    <w:r>
      <w:rPr/>
    </w:r>
  </w:p>
  <w:p>
    <w:pPr>
      <w:pStyle w:val="Default"/>
      <w:ind w:right="360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Siemens d.d. </w:t>
      <w:tab/>
      <w:tab/>
      <w:tab/>
      <w:tab/>
      <w:tab/>
      <w:tab/>
      <w:tab/>
      <w:tab/>
      <w:tab/>
    </w:r>
  </w:p>
  <w:p>
    <w:pPr>
      <w:pStyle w:val="Defaul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Korporativne komunikacije</w:t>
      <w:tab/>
      <w:tab/>
      <w:tab/>
      <w:tab/>
      <w:tab/>
      <w:tab/>
    </w:r>
    <w:r>
      <w:rPr>
        <w:b/>
        <w:color w:val="000000"/>
        <w:sz w:val="16"/>
        <w:szCs w:val="16"/>
      </w:rPr>
      <w:t>Dinka Karakašić</w:t>
    </w:r>
  </w:p>
  <w:p>
    <w:pPr>
      <w:pStyle w:val="Defaul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Odnosi s javnošću</w:t>
      <w:tab/>
      <w:tab/>
      <w:tab/>
      <w:tab/>
      <w:tab/>
      <w:tab/>
      <w:tab/>
    </w:r>
    <w:r>
      <w:rPr>
        <w:color w:val="000000"/>
        <w:sz w:val="16"/>
        <w:szCs w:val="16"/>
      </w:rPr>
      <w:t>Tel.:   01 6105 900</w:t>
    </w:r>
  </w:p>
  <w:p>
    <w:pPr>
      <w:pStyle w:val="Default"/>
      <w:rPr>
        <w:color w:val="000000"/>
        <w:sz w:val="16"/>
        <w:szCs w:val="16"/>
      </w:rPr>
    </w:pPr>
    <w:r>
      <w:rPr>
        <w:color w:val="000000"/>
        <w:sz w:val="16"/>
        <w:szCs w:val="16"/>
      </w:rPr>
      <w:t>Heinzelova 69, 10 000 Zagreb</w:t>
      <w:tab/>
      <w:tab/>
      <w:tab/>
      <w:tab/>
      <w:tab/>
      <w:tab/>
      <w:t>Mob:  099 6105 900</w:t>
    </w:r>
  </w:p>
  <w:p>
    <w:pPr>
      <w:pStyle w:val="Defaul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Hrvatska </w:t>
      <w:tab/>
      <w:tab/>
      <w:tab/>
      <w:tab/>
      <w:tab/>
      <w:tab/>
      <w:tab/>
      <w:tab/>
      <w:t>Fax:   01 6105 939</w:t>
    </w:r>
  </w:p>
  <w:p>
    <w:pPr>
      <w:pStyle w:val="Default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ab/>
      <w:tab/>
      <w:tab/>
      <w:tab/>
      <w:tab/>
      <w:tab/>
      <w:tab/>
      <w:t xml:space="preserve">E-mail: dinka.karakasic@siemens.com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emens Sans" w:hAnsi="Siemens Sans" w:eastAsia="Times New Roman" w:cs="Siemens Sans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7:00Z</dcterms:created>
  <dc:creator>Dinka Karakasic</dc:creator>
  <dc:description/>
  <cp:keywords/>
  <dc:language>en-US</dc:language>
  <cp:lastModifiedBy>Dinka Karakasic</cp:lastModifiedBy>
  <cp:lastPrinted>2008-09-04T10:34:00Z</cp:lastPrinted>
  <dcterms:modified xsi:type="dcterms:W3CDTF">2008-09-24T09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376034</vt:r8>
  </property>
  <property fmtid="{D5CDD505-2E9C-101B-9397-08002B2CF9AE}" pid="3" name="_AuthorEmail">
    <vt:lpwstr>Martina.Ljubicic@presscut.hr</vt:lpwstr>
  </property>
  <property fmtid="{D5CDD505-2E9C-101B-9397-08002B2CF9AE}" pid="4" name="_AuthorEmailDisplayName">
    <vt:lpwstr>Martina Ljubičić</vt:lpwstr>
  </property>
  <property fmtid="{D5CDD505-2E9C-101B-9397-08002B2CF9AE}" pid="5" name="_EmailSubject">
    <vt:lpwstr>AW:</vt:lpwstr>
  </property>
  <property fmtid="{D5CDD505-2E9C-101B-9397-08002B2CF9AE}" pid="6" name="_ReviewingToolsShownOnce">
    <vt:lpwstr/>
  </property>
</Properties>
</file>