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3" w:before="0" w:after="0"/>
        <w:ind w:left="4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21" w:after="0"/>
        <w:ind w:left="5648" w:firstLine="70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20. 08. 2009. g.</w:t>
      </w:r>
    </w:p>
    <w:p>
      <w:pPr>
        <w:pStyle w:val="Normal"/>
        <w:widowControl w:val="false"/>
        <w:tabs>
          <w:tab w:val="clear" w:pos="706"/>
          <w:tab w:val="left" w:pos="2550" w:leader="none"/>
        </w:tabs>
        <w:autoSpaceDE w:val="false"/>
        <w:spacing w:lineRule="exact" w:line="460" w:before="0" w:after="0"/>
        <w:ind w:left="14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120" w:before="227" w:after="200"/>
        <w:ind w:right="547" w:hanging="0"/>
        <w:jc w:val="center"/>
        <w:rPr>
          <w:rFonts w:ascii="Arial Black" w:hAnsi="Arial Black" w:cs="Arial Bold"/>
          <w:color w:val="000000"/>
          <w:w w:val="97"/>
          <w:sz w:val="32"/>
          <w:szCs w:val="32"/>
        </w:rPr>
      </w:pPr>
      <w:r>
        <w:rPr>
          <w:rFonts w:cs="Arial Bold" w:ascii="Arial Black" w:hAnsi="Arial Black"/>
          <w:color w:val="000000"/>
          <w:w w:val="97"/>
          <w:sz w:val="32"/>
          <w:szCs w:val="32"/>
        </w:rPr>
        <w:t>RENAULT ESPACE SLAVI SVOJ 25. ROĐENDAN</w:t>
      </w:r>
    </w:p>
    <w:p>
      <w:pPr>
        <w:pStyle w:val="Normal"/>
        <w:widowControl w:val="false"/>
        <w:autoSpaceDE w:val="false"/>
        <w:spacing w:lineRule="exact" w:line="230" w:before="0" w:after="0"/>
        <w:ind w:left="1775" w:hanging="0"/>
        <w:jc w:val="both"/>
        <w:rPr>
          <w:rFonts w:ascii="Arial Black" w:hAnsi="Arial Black" w:cs="Arial Bold"/>
          <w:color w:val="000000"/>
          <w:w w:val="97"/>
          <w:sz w:val="32"/>
          <w:szCs w:val="32"/>
        </w:rPr>
      </w:pPr>
      <w:r>
        <w:rPr>
          <w:rFonts w:cs="Arial Bold" w:ascii="Arial Black" w:hAnsi="Arial Black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75" w:hanging="0"/>
        <w:jc w:val="both"/>
        <w:rPr/>
      </w:pPr>
      <w:r>
        <w:rPr/>
      </w:r>
    </w:p>
    <w:p>
      <w:pPr>
        <w:pStyle w:val="NormalAfter0pt"/>
        <w:spacing w:lineRule="exact" w:line="344" w:before="10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ult Espace, prvi europski monovolumen, ove godine slavi 25. rođendan te kupcima u ovoj godini prigodno daruje popust od 25%</w:t>
      </w:r>
    </w:p>
    <w:p>
      <w:pPr>
        <w:pStyle w:val="NormalAfter0pt"/>
        <w:spacing w:lineRule="exact" w:line="344" w:before="10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After0pt"/>
        <w:spacing w:lineRule="exact" w:line="344" w:before="10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984. do 2009. godine u svijetu je prodano 1,2 milijuna vozila Espace kroz cetiri generacije, a luksuz posjedovanja Espacea postao je stil zivota. Hrvatskoj je od 1995. godine do danas prodano gotovo 400 Espacea. </w:t>
      </w:r>
    </w:p>
    <w:p>
      <w:pPr>
        <w:pStyle w:val="NormalAfter0pt"/>
        <w:spacing w:lineRule="exact" w:line="344" w:before="10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After0pt"/>
        <w:spacing w:lineRule="exact" w:line="344" w:before="10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vozilom Renault Espace kupci su izuzetno zadovoljni zahvaljujuci snažnom imidžu statusnog vozila, uslugama visoke klase  i jamstvu na 3 godine ili 150.000 km.</w:t>
      </w:r>
    </w:p>
    <w:p>
      <w:pPr>
        <w:pStyle w:val="NormalAfter0pt"/>
        <w:spacing w:lineRule="exact" w:line="344" w:before="10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Renault Espace u ponudi ima tri nivoa opreme (Family, Exception, Initiale). Također je moguće odabrati jedan od poznatih Renaultovim motora: 2 diesel motora s visokim performansama i jedan benzinski motor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ci 150 KS,  dci 175 KS s automatskim i rucnim mjenjacem i benzinski motor 2.0 16V Turbo 170KS s automatskim i rucnim mjenjacem. Doplata za Grand verziju Espaca iznosi 10.000 kn.</w:t>
        <w:br/>
      </w:r>
    </w:p>
    <w:p>
      <w:pPr>
        <w:pStyle w:val="NormalAfter0pt"/>
        <w:spacing w:lineRule="exact" w:line="344" w:before="10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om 25. rođendana, Renault Nissan Hrvatska je odlučio ponuditi posebnu cijenu s uštedom za kupca od 25%.</w:t>
      </w:r>
    </w:p>
    <w:p>
      <w:pPr>
        <w:pStyle w:val="NormalAfter0pt"/>
        <w:spacing w:lineRule="exact" w:line="344" w:before="10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After0pt"/>
        <w:spacing w:lineRule="exact" w:line="344" w:before="10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6"/>
          <w:tab w:val="left" w:pos="90" w:leader="none"/>
        </w:tabs>
        <w:autoSpaceDE w:val="false"/>
        <w:spacing w:lineRule="auto" w:line="360" w:before="0" w:after="0"/>
        <w:jc w:val="center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>Renault Espace kroz povijest:</w:t>
      </w:r>
    </w:p>
    <w:p>
      <w:pPr>
        <w:pStyle w:val="Normal"/>
        <w:widowControl w:val="false"/>
        <w:tabs>
          <w:tab w:val="clear" w:pos="706"/>
          <w:tab w:val="left" w:pos="90" w:leader="none"/>
        </w:tabs>
        <w:autoSpaceDE w:val="false"/>
        <w:spacing w:lineRule="auto" w:line="360" w:before="0" w:after="0"/>
        <w:jc w:val="center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>25 GODINA U SEGMENTU KOJEG ODLIKUJE JEDINSTVENA SAGA</w:t>
      </w:r>
    </w:p>
    <w:p>
      <w:pPr>
        <w:pStyle w:val="Normal"/>
        <w:widowControl w:val="false"/>
        <w:tabs>
          <w:tab w:val="clear" w:pos="706"/>
          <w:tab w:val="left" w:pos="90" w:leader="none"/>
        </w:tabs>
        <w:autoSpaceDE w:val="false"/>
        <w:spacing w:lineRule="exact" w:line="240" w:before="0" w:after="0"/>
        <w:jc w:val="center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1814" w:leader="none"/>
        </w:tabs>
        <w:autoSpaceDE w:val="false"/>
        <w:spacing w:lineRule="exact" w:line="344" w:before="100" w:after="0"/>
        <w:jc w:val="both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Symbol" w:ascii="Symbol" w:hAnsi="Symbol"/>
          <w:color w:val="000000"/>
          <w:w w:val="107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w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Razvijen u suradnji s  Matra  Automobile,  Renault  Espace  je bio revolucionarno vozilo za </w:t>
        <w:br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svoje vrijeme. Lansiran u srpnju 1984. s kompozitnom karoserijom, prvi je uveo koncept </w:t>
      </w:r>
      <w:r>
        <w:rPr>
          <w:rFonts w:cs="Arial" w:ascii="Arial" w:hAnsi="Arial"/>
          <w:color w:val="000000"/>
          <w:w w:val="108"/>
          <w:sz w:val="20"/>
          <w:szCs w:val="20"/>
        </w:rPr>
        <w:t xml:space="preserve">monovolumena u Europu.  Početno dostupna samo s jednim benzinskim motorom, gama je postepeno proširena na veliki izbor benzinskih i dizel motora. Vozilo može prevoziti do 7 osoba u potpunoj udobnosti te nudi brojna podešavanja s preklopivim, sklopivim i odstranjivim sjedalima s ugrađenim sigurnosnim pojasevima. Rotirajuća prednja sjedala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«captain </w:t>
      </w:r>
      <w:r>
        <w:rPr>
          <w:rFonts w:cs="Arial" w:ascii="Arial" w:hAnsi="Arial"/>
          <w:color w:val="000000"/>
          <w:sz w:val="20"/>
          <w:szCs w:val="20"/>
        </w:rPr>
        <w:t xml:space="preserve">chair» nude mogućnost pretvaranja unutrašnjeg prostora u salon. Uvođenje stilskih promjena 1988. se dogodilo istodobno s lansiranjem verzije Quadra s pogonom na sva četiri kotača. Prodano je gotov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92 000 vozila Espace I. </w:t>
      </w:r>
    </w:p>
    <w:p>
      <w:pPr>
        <w:pStyle w:val="Normal"/>
        <w:widowControl w:val="false"/>
        <w:autoSpaceDE w:val="false"/>
        <w:spacing w:lineRule="exact" w:line="345" w:before="284" w:after="0"/>
        <w:jc w:val="both"/>
        <w:rPr/>
      </w:pPr>
      <w:r>
        <w:rPr>
          <w:rFonts w:cs="Symbol" w:ascii="Symbol" w:hAnsi="Symbol"/>
          <w:color w:val="000000"/>
          <w:w w:val="104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Druga generacija, koja se pojavila u veljači 1991., se odlikuje zaobljenijim linijama vanjskog dijela i još većom prilagodljivošću unutrašnjosti zahvaljujući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reklopivim i pomičnim sjedalima u 2. i 3 redu (vodilice straga). Godine 1994., kako bi obilježio 10 godina suradnje s Matrom i uspjeh marke u Formuli 1, Renault je proizveo iznimno demo vozilo: Espace F1, pokretan motorom V10 RS5. </w:t>
      </w:r>
      <w:r>
        <w:rPr>
          <w:rFonts w:cs="Arial" w:ascii="Arial" w:hAnsi="Arial"/>
          <w:color w:val="000000"/>
          <w:sz w:val="20"/>
          <w:szCs w:val="20"/>
        </w:rPr>
        <w:t>Poput svih vozila visoke klase, gama Espace II je nudila motor V6 u sprezi s automatskim mjenjačem.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 Do 1997. je prodano gotovo 320 000 vozila </w:t>
      </w:r>
      <w:r>
        <w:rPr>
          <w:rFonts w:cs="Arial" w:ascii="Arial" w:hAnsi="Arial"/>
          <w:color w:val="000000"/>
          <w:w w:val="102"/>
          <w:sz w:val="20"/>
          <w:szCs w:val="20"/>
        </w:rPr>
        <w:t>Espace 2, a prag od 500 000 Espacea ukupno proizvedenih od 1984. je prekoračen 1996. godine. U segmentu se sve više pojavljuju direktni konkurent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6"/>
          <w:tab w:val="left" w:pos="1814" w:leader="none"/>
        </w:tabs>
        <w:autoSpaceDE w:val="false"/>
        <w:spacing w:lineRule="exact" w:line="344" w:before="56" w:after="0"/>
        <w:jc w:val="both"/>
        <w:rPr/>
      </w:pPr>
      <w:r>
        <w:rPr>
          <w:rFonts w:cs="Symbol" w:ascii="Symbol" w:hAnsi="Symbol"/>
          <w:color w:val="000000"/>
          <w:spacing w:val="-3"/>
          <w:sz w:val="24"/>
          <w:szCs w:val="24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Predstavljena krajem 1996., treća generacija Espacea je povećana, a dvije godine kasnije pojavljuje se  duga verzija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(+27 cm). Suvremeni stil, korišteni materijali i razina završne obrade, novi motori i zrelost koncepta, uključujući armaturnu ploču sa središnjim prikazom informacija i nove pretince, omogućuju Espaceu da zadrži svoj status vozila visoke klase.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Ukupno je proizvedeno više od 365 000 primjeraka vozila Espace II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6"/>
          <w:tab w:val="left" w:pos="1814" w:leader="none"/>
        </w:tabs>
        <w:autoSpaceDE w:val="false"/>
        <w:spacing w:lineRule="exact" w:line="344" w:before="54" w:after="0"/>
        <w:jc w:val="both"/>
        <w:rPr/>
      </w:pPr>
      <w:r>
        <w:rPr>
          <w:rFonts w:cs="Symbol" w:ascii="Symbol" w:hAnsi="Symbol"/>
          <w:color w:val="000000"/>
          <w:spacing w:val="-2"/>
          <w:sz w:val="24"/>
          <w:szCs w:val="24"/>
        </w:rPr>
        <w:t>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U rujnu 2002., Espace IV usvaja čeličnu karoseriju i nudi benzinske i dizel V6 motore,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jedinstvene u segmentu. Straga, sva sjedala su opremljena ugrađenim tritočkovnim </w:t>
      </w:r>
      <w:r>
        <w:rPr>
          <w:rFonts w:cs="Arial" w:ascii="Arial" w:hAnsi="Arial"/>
          <w:color w:val="000000"/>
          <w:sz w:val="20"/>
          <w:szCs w:val="20"/>
        </w:rPr>
        <w:t>sigurnosnim pojasevima i postavljena na vodilice koje omogućuju putnicima da ih namjeste u odgovarajući položaj. To je prvo vozilo u kategoriji koje je dobilo 5 zvjezdica na crash</w:t>
        <w:tab/>
        <w:t xml:space="preserve">testovima EuroNCAP. Kao i prethodna generacija, i ova je postigla komercijalni uspjeh na svim tržištima, daleko ispred konkurencije koja je postala iznimno raznolika. Od 1. siječnja 2008., na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Espaceu su ponuđeni uvjeti jamstva za visoku klasu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Renault (36 mjeseci ili 150 000 km). Do danas je u više od 60 svjetskih zemalja prodano više od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,2 milijuna vozila Espace. 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9" w:after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otografije i </w:t>
      </w:r>
      <w:r>
        <w:rPr>
          <w:rFonts w:cs="Arial" w:ascii="Arial" w:hAnsi="Arial"/>
          <w:spacing w:val="-2"/>
          <w:sz w:val="20"/>
          <w:szCs w:val="20"/>
        </w:rPr>
        <w:t xml:space="preserve">ostale karakteristike možete pronaći na našim stranicama: 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ww.media.renault.com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ww.renault.com</w:t>
        </w:r>
      </w:hyperlink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/>
        <w:ind w:right="-1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# #</w:t>
      </w:r>
    </w:p>
    <w:p>
      <w:pPr>
        <w:pStyle w:val="Normal"/>
        <w:spacing w:lineRule="auto" w:line="240"/>
        <w:ind w:right="-1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-123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Konta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-123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Karol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eri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ć, </w:t>
      </w:r>
      <w:r>
        <w:rPr>
          <w:rFonts w:cs="Arial" w:ascii="Arial" w:hAnsi="Arial"/>
          <w:sz w:val="20"/>
          <w:szCs w:val="20"/>
          <w:lang w:val="pl-PL"/>
        </w:rPr>
        <w:t>Renaul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ss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Hrvats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Komunikacije</w:t>
      </w:r>
      <w:r>
        <w:rPr>
          <w:rFonts w:cs="Arial" w:ascii="Arial" w:hAnsi="Arial"/>
          <w:sz w:val="20"/>
          <w:szCs w:val="20"/>
        </w:rPr>
        <w:t>,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270" w:gutter="0" w:header="720" w:top="2552" w:footer="72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After0pt"/>
        <w:spacing w:lineRule="auto" w:line="240" w:before="10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385 1 56 05 176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karoli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peris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renaul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hr</w:t>
        </w:r>
      </w:hyperlink>
    </w:p>
    <w:p>
      <w:pPr>
        <w:pStyle w:val="Normal"/>
        <w:widowControl w:val="false"/>
        <w:autoSpaceDE w:val="false"/>
        <w:spacing w:lineRule="exact" w:line="345" w:before="0" w:after="0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4235" w:firstLine="1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eastAsia="Arial Bold" w:cs="Arial Bold" w:ascii="Arial Bold" w:hAnsi="Arial Bold"/>
          <w:color w:val="000000"/>
          <w:spacing w:val="-3"/>
          <w:sz w:val="28"/>
          <w:szCs w:val="28"/>
        </w:rPr>
        <w:t xml:space="preserve">  </w:t>
      </w:r>
      <w:r>
        <w:rPr>
          <w:rFonts w:cs="Arial Bold" w:ascii="Arial Bold" w:hAnsi="Arial Bold"/>
          <w:color w:val="000000"/>
          <w:spacing w:val="-3"/>
          <w:sz w:val="28"/>
          <w:szCs w:val="28"/>
        </w:rPr>
        <w:t>Espace i Grand Espace – CJENIK – kolovoz 2009. g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2827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827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827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827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827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80"/>
        <w:gridCol w:w="1880"/>
        <w:gridCol w:w="1880"/>
      </w:tblGrid>
      <w:tr>
        <w:trPr>
          <w:trHeight w:val="69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ption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itiale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0 16V Turbo 170 K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6.600 k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6.600 k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  <w:t>2.0 16V Turbo 170 KS aut. mjenja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6.600 k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Ci 150 K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.600 k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1.600 k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Ci 175 K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6.600 k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7.600 kn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Ci 175 KS aut. mjenjač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6.600 k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7.600 k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Doplata za verziju Grand: 10.000 k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0" w:right="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1411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1411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08" w:after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Oprema : </w:t>
      </w:r>
    </w:p>
    <w:p>
      <w:pPr>
        <w:pStyle w:val="Normal"/>
        <w:widowControl w:val="false"/>
        <w:autoSpaceDE w:val="false"/>
        <w:spacing w:lineRule="exact" w:line="276" w:before="108" w:after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6540"/>
      </w:tblGrid>
      <w:tr>
        <w:trPr>
          <w:trHeight w:val="705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space Family: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BS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pravljač presvučen kožom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stav pomoći pri naglom kočenju (EBD) + automatsko paljenje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učica mjenjača presvučena kožom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va četiri pokazivača smjera u slučaju naglog kočenj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lektrični podizači stakala sprijeda i straga  - impulsno kod vozač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inamička kontrola putanje vozila (ESP) + kontrola proklizavanja 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 sustavom protiv priklještenj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tomatska parkirna kočnic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ektrično podesiva i grijana vanjska osvrtna ogledal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Zračni jastuk za vozača i suvozač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feričko na vozačevoj strani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gućnost isključivanja zračnog jastuka za suvozač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Dvozonski automatski klima uređaj s odvojenim podešavanjem sprijed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Bočni zračni jastuci (vozač, suvozač)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ermičko vjetrobransko staklo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Zračne zavjese (sprijeda i u 2. redu)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Kapitanska prednja sjedala s naslonima za ruke, podesiva po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Dvostruki zatezači sigurnosnih pojaseva sprijed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visini, vozačevo podesivo u leđnom djelu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Ograničivači zatezne sile sigurnosih pojasev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nevna svjetl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itočkovni sigurnosni pojasevi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vjetla s dvostrukom optikom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pozoritelj za nezakopčan pojas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učno podešavanje svjetala iz unutrašnjosti vozil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Nasloni za glavu sprijeda podesivi po visini i nagibu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Radio CD MP3 4x30W s komandama pri upravljaču i 8 zvučnik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 naslona za glavu straga podesiva po visini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nkcije na engleskom jeziku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stav pričvršćenja dječjeg sjedala ISOFIX na bočnim sjedalima strag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Vodilice za nosač krovnog sanduka (samo na Grand Espaceu)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Sustav automatskog zaključavanja vrata u vožnji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Zaštitne letvice u crnoj boji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okada motor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Vanjska osvrtna ogledala u boji karoserije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to bez ključ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Vanjske ručice vrata u boji karoserije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tralno zaključavanje s daljinskim upravljanjem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vjetla za maglu sprijed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utno računalo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svlake od tkanine "Arolla" (tamnosive)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gitalni mjerač okretaja motor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elični naplatci 16" (225/60) Primastella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rvo upravljač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dCi 150KS 17" 225/55 Primastella)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Upravljač podesiv po visini i dubini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zervni kotač normalnih dimenzija</w:t>
            </w:r>
          </w:p>
        </w:tc>
      </w:tr>
      <w:tr>
        <w:trPr>
          <w:trHeight w:val="70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space Exception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amily +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esivni servo upravljač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Električno preklopiva vanjska osvrtna ogledala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Presvlake u kombinaciji  tkanine i kože "Riviera" (tamnosive)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Sjenila za sunce na stražnjim bočnim staklima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sači krovnog sanduka u boji karoserije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Brisači sa senzorom za kišu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uminjski naplatci 17" TELLUS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mozatamnjujuće unutarnje osvrtno ogledalo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Dvozonski automatski klima uređaj s odvojenim podešavanjem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Elekt. impulsni podizači stakala straga sa sustavom protiv priklještenja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prijeda i strag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ulator i limitator brzine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Kromirane vanjske ručice vrata i dodaci sprijeda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08" w:after="0"/>
        <w:ind w:left="1411" w:right="-3461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  <w:lang w:val="sv-SE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1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  <w:lang w:val="sv-SE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1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1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6540"/>
      </w:tblGrid>
      <w:tr>
        <w:trPr>
          <w:trHeight w:val="705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space Initiale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Exception +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Sustav kontrole tlaka u gumam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Komplet sjenila za sunce na stražnjim vratima i stražnjim bočnim staklima 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Dvostruka ksenon svjetla sa svjetlima koja prate zavoj i pranjem svjetal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Tepisi sprijeda i u 2. redu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lektrično podesiva prednja sjedala, vozačevo s memorijom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žne presvlake s perforacijom (bež)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ijana prednja sjedala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uminjski naplatci 17" (225/55) EPTIUS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ektrično podesiva vanjska osvrtna ogledala s memorijom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dvojeno otvaranje stakla straga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Navigacijski sustav CARMINAT DVD s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rtica Renault "slobodne ruke"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diom CD Clarion 4X40W s CD izmjenjivačem i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 pri parkiranju straga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borom za hands free telefoniranje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2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04" w:after="0"/>
        <w:ind w:left="1600" w:firstLine="80"/>
        <w:jc w:val="both"/>
        <w:rPr/>
      </w:pPr>
      <w:r>
        <w:rPr>
          <w:rFonts w:cs="Arial Bold" w:ascii="Arial Bold" w:hAnsi="Arial Bold"/>
          <w:color w:val="000000"/>
          <w:spacing w:val="-1"/>
          <w:sz w:val="24"/>
          <w:szCs w:val="24"/>
        </w:rPr>
        <w:t xml:space="preserve">Espace i Grand Espace – Tehničke karakteristike motora - 2009 </w:t>
      </w:r>
    </w:p>
    <w:p>
      <w:pPr>
        <w:pStyle w:val="Normal"/>
        <w:widowControl w:val="false"/>
        <w:autoSpaceDE w:val="false"/>
        <w:spacing w:lineRule="exact" w:line="276" w:before="104" w:after="0"/>
        <w:ind w:left="720" w:firstLine="47"/>
        <w:jc w:val="both"/>
        <w:rPr>
          <w:rFonts w:ascii="Arial Bold" w:hAnsi="Arial Bold" w:cs="Arial Bold"/>
          <w:color w:val="000000"/>
          <w:spacing w:val="-1"/>
          <w:sz w:val="24"/>
          <w:szCs w:val="24"/>
        </w:rPr>
      </w:pPr>
      <w:r>
        <w:rPr>
          <w:rFonts w:cs="Arial Bold" w:ascii="Arial Bold" w:hAnsi="Arial Bold"/>
          <w:color w:val="000000"/>
          <w:spacing w:val="-1"/>
          <w:sz w:val="24"/>
          <w:szCs w:val="24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14"/>
        <w:gridCol w:w="1133"/>
        <w:gridCol w:w="1014"/>
        <w:gridCol w:w="1014"/>
        <w:gridCol w:w="1015"/>
      </w:tblGrid>
      <w:tr>
        <w:trPr>
          <w:trHeight w:val="25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MOTORI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2.0 16v Turbo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2.0 16v Turbo aut.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dCi 15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dCi 17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dCi 175 aut.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jenjač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uč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utomatsk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učn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učn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utomatski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Motor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apremnina (cm3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vrt x hod (mm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2,7 x 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2,7 x 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4 x 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4 x 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4 x 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roj cilindara / ventil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 / 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 / 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 / 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 / 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 / 1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tupanj kompresij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8 :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8 : 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 : 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 : 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 : 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Najveća snaga kW (KM) pri broju okretaja (/min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5 (170) pri 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5 (170) pri 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0 (150) pri 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7 (175) pri 37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7 (175) pri 3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Najveći zakretni moment Nm (pri broju okretaja (/min)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70 (pri 325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70 (pri 325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40 (pri 200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60 (pri 1750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60 (pri 1750)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Vrsta ubrizgavanj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Višetočkovni sekvencionalni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irektni Common rail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orivo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enzin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izel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Mjenjač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roj prijenosa sprijeda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Upravljač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vo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ija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Ø krug okretaja između pločnika / zidova (m) Espace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,0/1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Ø krug okretaja između pločnika / zidova (m) Grand Espace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,4/1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Ovj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Vrsta ovjesa sprijeda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ac Pherson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Vrsta ovjesa straga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amoupravljiva stražnja osovina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Gum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ijske gum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5/60 R1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5/55 R1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Kočenj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ABS + pomoć pri naglom kočenju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ija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Elektronički razdjelnik kočione sile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ija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prijeda: zračni diskovi (DV) Ø (mm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8/2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4/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sv-S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en-US"/>
              </w:rPr>
              <w:t>Straga: puni diskovi (DP) Ø (mm)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0/1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Performans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jveća brzina (km/h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 - 100 km/h (s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00 m D.A. (s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,5</w:t>
            </w:r>
          </w:p>
        </w:tc>
      </w:tr>
      <w:tr>
        <w:trPr>
          <w:trHeight w:val="30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pl-PL" w:eastAsia="en-US"/>
              </w:rPr>
              <w:t>Potrošnja goriva u l/100km po Europskoj normi 99/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pl-PL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pl-PL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pl-PL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pl-PL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pl-PL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Emisija CO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pl-PL" w:eastAsia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 xml:space="preserve"> (g/km)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Emisija CO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(g/km) Grand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radska vožnja (l/100 km)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  <w:t>Gradska vožnja (l/100 km) Grand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sv-S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en-US"/>
              </w:rPr>
              <w:t>Izvangradska vožnja (l/100 km)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angradska vožnja (l/100 km) Grand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ješovita vožnja (l/100 km)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  <w:t>Mješovita vožnja (l/100 km) Grand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Obuja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premnik za gorivo (l)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Masa (kg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asa praznog vozila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  <w:t>Masa praznog vozila Grand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jveća dopuštena masa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4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5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  <w:t>Najveća dopuštena masa Grand Espac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jveća masa prikolice s kočnicama Espace i Grand Espace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jveća masa prikolice bez kočnica Espace i Grand Espace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0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4363" w:leader="none"/>
          <w:tab w:val="left" w:pos="5078" w:leader="none"/>
          <w:tab w:val="left" w:pos="5879" w:leader="none"/>
          <w:tab w:val="left" w:pos="6482" w:leader="none"/>
          <w:tab w:val="left" w:pos="7274" w:leader="none"/>
          <w:tab w:val="left" w:pos="8068" w:leader="none"/>
          <w:tab w:val="left" w:pos="8860" w:leader="none"/>
          <w:tab w:val="left" w:pos="9652" w:leader="none"/>
          <w:tab w:val="left" w:pos="10408" w:leader="none"/>
        </w:tabs>
        <w:autoSpaceDE w:val="false"/>
        <w:spacing w:lineRule="exact" w:line="138" w:before="15" w:after="0"/>
        <w:jc w:val="both"/>
        <w:rPr>
          <w:rFonts w:ascii="Arial Bold" w:hAnsi="Arial Bold" w:cs="Arial Bold"/>
          <w:color w:val="FFFFFF"/>
          <w:spacing w:val="-1"/>
          <w:sz w:val="12"/>
          <w:szCs w:val="12"/>
        </w:rPr>
      </w:pPr>
      <w:r>
        <w:rPr>
          <w:rFonts w:cs="Arial Bold" w:ascii="Arial Bold" w:hAnsi="Arial Bold"/>
          <w:color w:val="FFFFFF"/>
          <w:spacing w:val="-1"/>
          <w:sz w:val="12"/>
          <w:szCs w:val="12"/>
        </w:rPr>
        <w:t>F4R</w:t>
        <w:tab/>
        <w:t>F4Rt</w:t>
        <w:tab/>
        <w:t>F4Rt</w:t>
        <w:tab/>
        <w:t>V4Y</w:t>
        <w:tab/>
        <w:t>M9Ra</w:t>
        <w:tab/>
        <w:t>M9Ra</w:t>
        <w:tab/>
        <w:t>M9Rb</w:t>
        <w:tab/>
        <w:t>M9Rb</w:t>
        <w:tab/>
        <w:t>M9Rb</w:t>
        <w:tab/>
        <w:t>M9Rb</w:t>
      </w:r>
    </w:p>
    <w:sectPr>
      <w:headerReference w:type="default" r:id="rId15"/>
      <w:footerReference w:type="default" r:id="rId16"/>
      <w:type w:val="nextPage"/>
      <w:pgSz w:orient="landscape" w:w="11906" w:h="16838"/>
      <w:pgMar w:left="0" w:right="985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Bold">
    <w:charset w:val="ee"/>
    <w:family w:val="swiss"/>
    <w:pitch w:val="default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1276" w:leader="none"/>
        <w:tab w:val="center" w:pos="3119" w:leader="none"/>
        <w:tab w:val="center" w:pos="4536" w:leader="none"/>
        <w:tab w:val="right" w:pos="9072" w:leader="none"/>
      </w:tabs>
      <w:ind w:left="-142" w:firstLine="226"/>
      <w:rPr>
        <w:rFonts w:ascii="TradeGothic Bold;Courier New" w:hAnsi="TradeGothic Bold;Courier New" w:cs="TradeGothic Bold;Courier New"/>
        <w:color w:val="FF0000"/>
        <w:sz w:val="52"/>
        <w:szCs w:val="5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0.9pt" to="162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</w:rPr>
      <w:tab/>
      <w:t xml:space="preserve">      </w:t>
      <w:tab/>
      <w:tab/>
      <w:t xml:space="preserve">  </w:t>
    </w:r>
    <w:r>
      <w:rPr>
        <w:rFonts w:cs="Arial" w:ascii="Arial" w:hAnsi="Arial"/>
        <w:b/>
        <w:sz w:val="22"/>
        <w:szCs w:val="22"/>
      </w:rPr>
      <w:t xml:space="preserve">PRIOPĆENJE ZA NOVINARE     </w:t>
    </w:r>
    <w:r>
      <w:rPr>
        <w:rFonts w:cs="Arial" w:ascii="Arial" w:hAnsi="Arial"/>
        <w:b/>
        <w:color w:val="FF0000"/>
        <w:sz w:val="44"/>
        <w:szCs w:val="44"/>
      </w:rPr>
      <w:t xml:space="preserve"> </w:t>
    </w:r>
    <w:r>
      <w:rPr>
        <w:rFonts w:cs="Arial" w:ascii="Arial" w:hAnsi="Arial"/>
        <w:b/>
        <w:color w:val="FF0000"/>
        <w:sz w:val="52"/>
        <w:szCs w:val="52"/>
      </w:rPr>
      <w:t xml:space="preserve">  </w:t>
    </w:r>
  </w:p>
  <w:p>
    <w:pPr>
      <w:pStyle w:val="Header"/>
      <w:rPr>
        <w:rFonts w:ascii="TradeGothic Bold;Courier New" w:hAnsi="TradeGothic Bold;Courier New" w:cs="TradeGothic Bold;Courier New"/>
        <w:color w:val="FF0000"/>
        <w:sz w:val="52"/>
        <w:szCs w:val="52"/>
      </w:rPr>
    </w:pPr>
    <w:r>
      <w:rPr>
        <w:rFonts w:cs="TradeGothic Bold;Courier New" w:ascii="TradeGothic Bold;Courier New" w:hAnsi="TradeGothic Bold;Courier New"/>
        <w:color w:val="FF0000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0pt">
    <w:name w:val="Normal + After:  0 pt"/>
    <w:basedOn w:val="Normal"/>
    <w:qFormat/>
    <w:pPr>
      <w:widowControl w:val="false"/>
      <w:autoSpaceDE w:val="false"/>
      <w:spacing w:lineRule="auto" w:line="360" w:before="0" w:after="0"/>
      <w:ind w:left="13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.renault.com/" TargetMode="External"/><Relationship Id="rId3" Type="http://schemas.openxmlformats.org/officeDocument/2006/relationships/hyperlink" Target="http://www.renault.com/" TargetMode="External"/><Relationship Id="rId4" Type="http://schemas.openxmlformats.org/officeDocument/2006/relationships/hyperlink" Target="mailto:karolina.perisic@renault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6:00Z</dcterms:created>
  <dc:creator>ax04519</dc:creator>
  <dc:description/>
  <cp:keywords/>
  <dc:language>en-US</dc:language>
  <cp:lastModifiedBy>Korisnik 2</cp:lastModifiedBy>
  <dcterms:modified xsi:type="dcterms:W3CDTF">2009-08-20T13:36:00Z</dcterms:modified>
  <cp:revision>2</cp:revision>
  <dc:subject/>
  <dc:title>PRIOPĆENJE ZA NOVINARE</dc:title>
</cp:coreProperties>
</file>