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60"/>
        <w:gridCol w:w="3969"/>
      </w:tblGrid>
      <w:tr>
        <w:trPr>
          <w:trHeight w:val="1332" w:hRule="atLeast"/>
          <w:cantSplit w:val="true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ind w:right="-828" w:hanging="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774950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82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http:// 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22"/>
                </w:rPr>
                <w:t>www.metal-vuraic.hr</w:t>
              </w:r>
            </w:hyperlink>
          </w:p>
          <w:p>
            <w:pPr>
              <w:pStyle w:val="Normal"/>
              <w:ind w:right="-828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bCs/>
                  <w:color w:val="000000"/>
                  <w:sz w:val="22"/>
                  <w:lang w:val="de-DE"/>
                </w:rPr>
                <w:t>metal-vuraic@metal-vuraic.hr</w:t>
              </w:r>
            </w:hyperlink>
          </w:p>
          <w:p>
            <w:pPr>
              <w:pStyle w:val="Normal"/>
              <w:ind w:right="-828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ind w:right="-828" w:hanging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23595" cy="840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"/>
                <w:lang w:val="de-DE"/>
              </w:rPr>
            </w:pPr>
            <w:r>
              <w:rPr>
                <w:b/>
                <w:bCs/>
                <w:sz w:val="2"/>
                <w:lang w:val="de-DE"/>
              </w:rPr>
              <w:t xml:space="preserve">   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de-DE"/>
              </w:rPr>
              <w:t xml:space="preserve">     </w:t>
            </w:r>
            <w:r>
              <w:rPr>
                <w:b/>
                <w:bCs/>
                <w:sz w:val="28"/>
                <w:szCs w:val="24"/>
                <w:shd w:fill="FFFFFF" w:val="clear"/>
                <w:lang w:val="de-DE"/>
              </w:rPr>
              <w:t>METAL-VURAIĆ d.o.o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 xml:space="preserve">     </w:t>
            </w:r>
            <w:r>
              <w:rPr>
                <w:b/>
                <w:bCs/>
                <w:sz w:val="24"/>
                <w:szCs w:val="24"/>
                <w:lang w:val="de-DE"/>
              </w:rPr>
              <w:t>Breznički Hum 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 xml:space="preserve">     </w:t>
            </w:r>
            <w:r>
              <w:rPr>
                <w:b/>
                <w:bCs/>
                <w:sz w:val="24"/>
                <w:szCs w:val="24"/>
                <w:lang w:val="de-DE"/>
              </w:rPr>
              <w:t>42225 Breznički Hu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de-DE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Tel.  +385 42 618 – 244, 618 – 1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Fax. +385 42 618 - 25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Matični broj : 3515320</w:t>
            </w:r>
          </w:p>
        </w:tc>
      </w:tr>
      <w:tr>
        <w:trPr>
          <w:trHeight w:val="750" w:hRule="atLeast"/>
          <w:cantSplit w:val="true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.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 </w:t>
            </w:r>
            <w:r>
              <w:rPr/>
              <w:t>godina s Vama</w:t>
            </w:r>
          </w:p>
          <w:p>
            <w:pPr>
              <w:pStyle w:val="Normal"/>
              <w:ind w:right="-828" w:hanging="0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>( 1977.-2009.)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"/>
        </w:rPr>
      </w:pPr>
      <w:r>
        <w:rPr/>
        <w:t xml:space="preserve"> </w:t>
      </w:r>
      <w:r>
        <w:rPr>
          <w:sz w:val="4"/>
        </w:rPr>
        <w:t xml:space="preserve">                                  </w:t>
      </w:r>
      <w:r>
        <w:rPr>
          <w:rFonts w:eastAsia="Tahoma" w:cs="Tahoma" w:ascii="Tahoma" w:hAnsi="Tahoma"/>
          <w:sz w:val="4"/>
        </w:rPr>
        <w:t xml:space="preserve">                                                                                                            </w:t>
      </w:r>
      <w:r>
        <w:rPr>
          <w:rFonts w:eastAsia="Tahoma" w:cs="Tahoma" w:ascii="Tahoma" w:hAnsi="Tahoma"/>
          <w:bCs/>
          <w:sz w:val="4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  <w:t>Poduzeće za proizvodnju, trgovinu i preradu metala        d.o.o.                                                Breznički Hum</w:t>
      </w:r>
    </w:p>
    <w:p>
      <w:pPr>
        <w:pStyle w:val="Normal"/>
        <w:jc w:val="both"/>
        <w:rPr>
          <w:b/>
          <w:b/>
          <w:bCs/>
          <w:i/>
          <w:i/>
          <w:iCs/>
          <w:sz w:val="8"/>
          <w:lang w:val="hr-HR"/>
        </w:rPr>
      </w:pPr>
      <w:r>
        <w:rPr>
          <w:b/>
          <w:bCs/>
          <w:i/>
          <w:iCs/>
          <w:sz w:val="8"/>
          <w:lang w:val="hr-HR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OBAVIJEST ZA MEDIJE</w:t>
      </w:r>
    </w:p>
    <w:p>
      <w:pPr>
        <w:pStyle w:val="Normal"/>
        <w:jc w:val="both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Breznički Hum, 27.3. 2009. - Metal-Vuraić d.o.o. sa svojim 30-godišnjim iskustvom i razvojem, vodeča je tvrtka u proizvodnji ADR cisterna na području Republike Hrvatske 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Kao osnovni predmet poslovanja – djelatnost tvrtke Metal-Vuraić d.o.o. je 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izvodnja prikolica i poluprikoli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hr-HR"/>
        </w:rPr>
        <w:t>Proizvodnja karoserija za motorna vozil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izvodnja cisterni, rezervoara i sl. od metal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Vlastiti proizvod tvrtke Metal-Vuraić d.o.o., poluprikolica za prijevoz opasnih tvari, posjeduje međunarodnu oznaku proizvođača (WORLD MANUFACTURER IDENTIFIER – WMI) dobivenu od međunarodne institucije SOCIETY OF AUTOMOTIVE ENEGINEERS, Inc. (S.A.E) na temelju koje dodjeljujemo identifikacijsku oznaku vozila (VIN oznaku).</w:t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Naša tvrtka poznata je po proizvodnji ADR poluprikolica cisterna za prijevoz bitumena u RH i inozemstvu gdje je udio izvoza preko 90%. Prisutni smo i na tržištima Slovenije, Bosne i Hercegovine, Crne Gore, Njemačke, Estonije, Litve, Latvije, Rumunjske.</w:t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 xml:space="preserve">Također moramo naglasiti, da smo ishodili sve potrebne dozvole za izvoz cisterna na rusko tržište, Također smo potpisali ugovor sa ruskom firmom JSC Cominvet-AKMT za isporuku 10 cisterni poluprikolica za prijevoz bitumena, te već isporučili tri cisterne poluprikolice za prijevoz bitumena 25. 02. 2009. godine. Daljna isporuka za Rusiju – 4 cisterne poluprikolice,.bit će 28. 03. 2009. godine. 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Posebnu pozornost pridajemo kvaliteti svojih proizvoda, a shodno tome 2003. godine uvodimo sustav upravljanja kvalitetom ISO 9001:2000, što je još jedan dokaz brige o kvaliteti proizvoda i važnost ispunjavanja zahtjeva i kvalitete prema našim kupcim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Kadrovi koji rade na poslovima projektiranja, razvoja i proizvodnje, stalno usavršavamo kroz edukacijske seminare, stručne ispite, škole stranih jezika kao i sajmove u RH i inozemstvu. Velike proizvodne mogućnosti, stalna prisutnost na domaćem i  inozemnom tržištu, zadovoljstvo dosadašnjih kupaca, stalno inoviranje – usavršavanje proizvoda te siguran i dugotrajan vijek, garancija su uspjeha tvrtke Metal-Vuraić d.o.o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Djelatnost tvrtke obavlja se u pogonu veličine 3.200 m</w:t>
      </w:r>
      <w:r>
        <w:rPr>
          <w:b/>
          <w:sz w:val="24"/>
          <w:szCs w:val="24"/>
          <w:vertAlign w:val="superscript"/>
          <w:lang w:val="hr-HR"/>
        </w:rPr>
        <w:t>2</w:t>
      </w:r>
      <w:r>
        <w:rPr>
          <w:b/>
          <w:sz w:val="24"/>
          <w:szCs w:val="24"/>
          <w:lang w:val="hr-HR"/>
        </w:rPr>
        <w:t xml:space="preserve"> . gdje se proizvodi slijedeći program koji je razvijen u vlastitom razvojnom sektoru 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izvodnja poluprikolica cisterna za prijevoz bitumena, kemikalija i ostalih opasnih tvari prema ADR propisim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izvodnja kamionskih cisterna za prijevoz Benzina, Dizela i Loživog ulj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izvodnja vakuum cistern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izvodnja autocisterni za prijevoz pitke vod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izvodnja autocisterni i cisterni poluprikolica za prijevoz prehrambenih proizvod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izvodnja vatrogasnih nadogradnj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izvodnja cisterna za gorivo kapaciteta od 1.000 do 100.000 litar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izvodnja raznih metalnih konstrukcija (nadstrešnica, silosa i drugog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izvodnja hidroforskih posud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izvodnja auto priključnica………..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rFonts w:ascii="Arial" w:hAnsi="Arial" w:cs="Arial"/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jc w:val="center"/>
      <w:outlineLvl w:val="3"/>
    </w:pPr>
    <w:rPr>
      <w:rFonts w:ascii="Arial" w:hAnsi="Arial" w:cs="Arial"/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Tahoma" w:hAnsi="Tahoma" w:cs="Tahoma"/>
      <w:b/>
      <w:bCs/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" w:hanging="0"/>
      <w:outlineLvl w:val="6"/>
    </w:pPr>
    <w:rPr>
      <w:rFonts w:ascii="Tahoma" w:hAnsi="Tahoma" w:cs="Tahoma"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825" w:leader="none"/>
      </w:tabs>
      <w:jc w:val="center"/>
      <w:outlineLvl w:val="7"/>
    </w:pPr>
    <w:rPr>
      <w:rFonts w:ascii="Tahoma" w:hAnsi="Tahoma" w:cs="Tahoma"/>
      <w:b/>
      <w:bCs/>
      <w:sz w:val="24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5" w:hanging="0"/>
      <w:outlineLvl w:val="8"/>
    </w:pPr>
    <w:rPr>
      <w:rFonts w:ascii="Tahoma" w:hAnsi="Tahoma" w:cs="Tahoma"/>
      <w:sz w:val="24"/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rFonts w:ascii="Arial" w:hAnsi="Arial" w:cs="Arial"/>
      <w:b/>
      <w:sz w:val="24"/>
      <w:lang w:val="hr-HR"/>
    </w:rPr>
  </w:style>
  <w:style w:type="paragraph" w:styleId="BodyTextIndent2">
    <w:name w:val="Body Text Indent 2"/>
    <w:basedOn w:val="Normal"/>
    <w:qFormat/>
    <w:pPr>
      <w:ind w:left="709" w:hanging="709"/>
    </w:pPr>
    <w:rPr>
      <w:rFonts w:ascii="Arial" w:hAnsi="Arial" w:cs="Arial"/>
      <w:b/>
      <w:sz w:val="24"/>
      <w:lang w:val="hr-HR"/>
    </w:rPr>
  </w:style>
  <w:style w:type="paragraph" w:styleId="BodyTextIndent3">
    <w:name w:val="Body Text Indent 3"/>
    <w:basedOn w:val="Normal"/>
    <w:qFormat/>
    <w:pPr>
      <w:ind w:left="709" w:hanging="1106"/>
    </w:pPr>
    <w:rPr>
      <w:rFonts w:ascii="Arial" w:hAnsi="Arial" w:cs="Arial"/>
      <w:b/>
      <w:sz w:val="24"/>
      <w:lang w:val="hr-HR"/>
    </w:rPr>
  </w:style>
  <w:style w:type="paragraph" w:styleId="BodyText2">
    <w:name w:val="Body Text 2"/>
    <w:basedOn w:val="Normal"/>
    <w:qFormat/>
    <w:pPr/>
    <w:rPr>
      <w:b/>
      <w:bCs/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space">
    <w:name w:val="tabspace"/>
    <w:next w:val="Normal"/>
    <w:qFormat/>
    <w:pPr>
      <w:widowControl w:val="false"/>
      <w:autoSpaceDE w:val="false"/>
      <w:bidi w:val="0"/>
      <w:spacing w:before="10" w:after="10"/>
      <w:ind w:left="10" w:hanging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Man">
    <w:name w:val="man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BodyText3">
    <w:name w:val="Body Text 3"/>
    <w:basedOn w:val="Normal"/>
    <w:qFormat/>
    <w:pPr>
      <w:ind w:right="-285" w:hanging="0"/>
    </w:pPr>
    <w:rPr>
      <w:rFonts w:ascii="Arial" w:hAnsi="Arial" w:cs="Arial"/>
      <w:sz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tal-vuraic.hr/" TargetMode="External"/><Relationship Id="rId4" Type="http://schemas.openxmlformats.org/officeDocument/2006/relationships/hyperlink" Target="mailto:metal-vuraic@metal-vuraic.hr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1:05:00Z</dcterms:created>
  <dc:creator>XX</dc:creator>
  <dc:description/>
  <cp:keywords/>
  <dc:language>en-US</dc:language>
  <cp:lastModifiedBy>Korisnik</cp:lastModifiedBy>
  <cp:lastPrinted>2009-03-10T09:34:00Z</cp:lastPrinted>
  <dcterms:modified xsi:type="dcterms:W3CDTF">2009-03-25T09:16:00Z</dcterms:modified>
  <cp:revision>4</cp:revision>
  <dc:subject/>
  <dc:title>L</dc:title>
</cp:coreProperties>
</file>