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 C. FRANCK           Panis angelicu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. CALDARA</w:t>
        <w:tab/>
        <w:t xml:space="preserve"> Vaghe lucc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A. VIVALDI               Arija Abre iz oratorija «Juditha triumphans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G. DONIZZETI</w:t>
        <w:tab/>
        <w:t xml:space="preserve">    Sonata za violinu i harf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Larghet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Alleg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. VILLA – LOBOS    O canto do cisne negr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Pjesma crnog labud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. UHLIK                       Alelu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. SALZEDO                 Notur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 J. MASSENET                Thais meditac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9. A. GLAZUNOV                 Španjolski capric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color w:val="000000"/>
          <w:sz w:val="22"/>
          <w:szCs w:val="22"/>
        </w:rPr>
        <w:t>NARODNA  IZ PUERTO RICA           Alleg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«CHORDES» trio </w:t>
      </w:r>
      <w:r>
        <w:rPr>
          <w:rFonts w:cs="Arial" w:ascii="Arial" w:hAnsi="Arial"/>
          <w:b w:val="false"/>
          <w:sz w:val="24"/>
          <w:szCs w:val="24"/>
        </w:rPr>
        <w:t xml:space="preserve">od svog osnutka 2001. sudjeluje na raznim kulturnim manifestacijama u Hrvatskoj (Zagreb, Petrinja, Rab, Rovinj, Lipik, Martinšćica na otoku Cresu, Gospićko ljeto, Bol, Vodice, Biograd,…). Uz klasični repertoar, veliku pažnju posvećuju izvedbi skladbi hrvatskih skladatelja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  <w:szCs w:val="24"/>
        </w:rPr>
        <w:t>Kristina Beck – Kukavčić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plomirala na Muzičkoj akademiji u Ljubljani u klasi prof. E. Novšak-Houška; magistrirala na Muzičkoj akademiji u Zagrebu u klasi prof. S. Bujanović. Bila je solistica u HNK u Rijeci i Osijeku. Nastupa solistički i u komornim sastavima u zemlji i inozemstvu, a redovna je profesorica solo pjevanja u Glazbenoj školi Vatroslava Lisinskog u Zagrebu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 xml:space="preserve">Krešimir Marmilić, </w:t>
      </w:r>
      <w:r>
        <w:rPr>
          <w:rFonts w:cs="Arial" w:ascii="Arial" w:hAnsi="Arial"/>
          <w:lang w:val="de-DE"/>
        </w:rPr>
        <w:t>diplomirao na Muzi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e-DE"/>
        </w:rPr>
        <w:t>koj akademiji u Zagrebu u klasi 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K. Petrovi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de-DE"/>
        </w:rPr>
        <w:t>a i 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T. Smirno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Usavr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de-DE"/>
        </w:rPr>
        <w:t>avao se kra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de-DE"/>
        </w:rPr>
        <w:t>e vrijeme kod pro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Henryka Kowalskog na Indiana University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de-DE"/>
        </w:rPr>
        <w:t>Kao sol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nastupao je u Hrvatsko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Sloveni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ustriji</w:t>
      </w:r>
      <w:r>
        <w:rPr>
          <w:rFonts w:cs="Arial" w:ascii="Arial" w:hAnsi="Arial"/>
        </w:rPr>
        <w:t>, Š</w:t>
      </w:r>
      <w:r>
        <w:rPr>
          <w:rFonts w:cs="Arial" w:ascii="Arial" w:hAnsi="Arial"/>
          <w:lang w:val="de-DE"/>
        </w:rPr>
        <w:t>vicarsko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Njem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e-DE"/>
        </w:rPr>
        <w:t>koj i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de-DE"/>
        </w:rPr>
        <w:t>panjolskoj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oditelj je i osniv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de-DE"/>
        </w:rPr>
        <w:t>ansambl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de-DE"/>
        </w:rPr>
        <w:t>Cadenza</w:t>
      </w:r>
      <w:r>
        <w:rPr>
          <w:rFonts w:cs="Arial" w:ascii="Arial" w:hAnsi="Arial"/>
        </w:rPr>
        <w:t>” 1995. (</w:t>
      </w:r>
      <w:r>
        <w:rPr>
          <w:rFonts w:cs="Arial" w:ascii="Arial" w:hAnsi="Arial"/>
          <w:lang w:val="de-DE"/>
        </w:rPr>
        <w:t>gud</w:t>
      </w:r>
      <w:r>
        <w:rPr>
          <w:rFonts w:cs="Arial" w:ascii="Arial" w:hAnsi="Arial"/>
        </w:rPr>
        <w:t>. k</w:t>
      </w:r>
      <w:r>
        <w:rPr>
          <w:rFonts w:cs="Arial" w:ascii="Arial" w:hAnsi="Arial"/>
          <w:lang w:val="de-DE"/>
        </w:rPr>
        <w:t>vartet i trio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de-DE"/>
        </w:rPr>
        <w:t>Od 1999. u statusu je samostalnog umjetnika.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  <w:szCs w:val="24"/>
        </w:rPr>
        <w:t>Biserka Krčelić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plomirala na Muzičkoj akademiji u Zagrebu; magistrirala na Univerzitetu za glazbenu i dramsku umjetnost u Grazu u klasi prof. A. E. Clark. Nastupa solistički i u raznim komornim sastavima u zemlji i inozemstvu (Austrija, Njemačka, Engleska…). Surađuje sa svim zagrebačkim orkestrima, a bila je član simfonijskih orkestara u Grazu i Beču. Redovna je profesorica harfe u Glazbenoj školi Vatroslava Lisinskog u Zagreb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1:00Z</dcterms:created>
  <dc:creator>A</dc:creator>
  <dc:description/>
  <cp:keywords/>
  <dc:language>en-US</dc:language>
  <cp:lastModifiedBy>A</cp:lastModifiedBy>
  <dcterms:modified xsi:type="dcterms:W3CDTF">2008-11-17T13:24:00Z</dcterms:modified>
  <cp:revision>4</cp:revision>
  <dc:subject/>
  <dc:title>PROGRAM</dc:title>
</cp:coreProperties>
</file>