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98830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8840"/>
                          <a:chOff x="0" y="0"/>
                          <a:chExt cx="7988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760"/>
                            <a:ext cx="7074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93">
                                <a:moveTo>
                                  <a:pt x="0" y="292"/>
                                </a:moveTo>
                                <a:lnTo>
                                  <a:pt x="214" y="0"/>
                                </a:lnTo>
                                <a:lnTo>
                                  <a:pt x="424" y="292"/>
                                </a:lnTo>
                                <a:lnTo>
                                  <a:pt x="214" y="107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5840"/>
                            <a:ext cx="707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92">
                                <a:moveTo>
                                  <a:pt x="0" y="291"/>
                                </a:moveTo>
                                <a:lnTo>
                                  <a:pt x="214" y="0"/>
                                </a:lnTo>
                                <a:lnTo>
                                  <a:pt x="424" y="291"/>
                                </a:lnTo>
                                <a:lnTo>
                                  <a:pt x="214" y="107"/>
                                </a:ln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62.9pt;height:62.9pt" coordorigin="0,-360" coordsize="1258,1258">
                <v:rect id="shape_0" fillcolor="red" stroked="f" o:allowincell="f" style="position:absolute;left:0;top:-360;width:1257;height:12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coordsize="425,293" path="m0,292l214,0l424,292l214,107l0,292e" fillcolor="white" stroked="f" o:allowincell="f" style="position:absolute;left:73;top:-294;width:1113;height:7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292" path="m0,291l214,0l424,291l214,107l0,291e" fillcolor="white" stroked="f" o:allowincell="f" style="position:absolute;left:73;top:90;width:1113;height:7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hr-HR"/>
                              </w:rPr>
                              <w:t>INFORMACIJA ZA NOVIN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hr-HR"/>
                        </w:rPr>
                        <w:t>INFORMACIJA ZA NOV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46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Zagrebu, 28. svibnja 2008.</w:t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"/>
        <w:tabs>
          <w:tab w:val="clear" w:pos="708"/>
          <w:tab w:val="right" w:pos="9000" w:leader="none"/>
        </w:tabs>
        <w:jc w:val="left"/>
        <w:rPr>
          <w:rFonts w:ascii="Arial" w:hAnsi="Arial" w:cs="Arial"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ovi Berlingo osvojio 4 zvjezdice na Euro NCAP te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672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Novi Berlingo uspješno je prošao testove koje je proveo Euro NCAP i tako postao referencom na tržištu monovolumena za razonodu. Zahvaljujući svojoj ojačanoj strukturi i sigurnosnoj opremi, novi Berlingo je dobio 4 zvjezdice za zaštitu odraslih putnika, 4 zvjezdice za zaštitu djece te 2 zvjezdice za zaštitu pješaka. Dakle, sve što je potrebno za bezbrižan odlazak na put s obitel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asivna sigurnost visoke raz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i su rezultati na Euro NCAP testovima ostvareni u prvom redu zahvaljujući strukturi novog Berlinga koja je ojačana, i to posebno u dijelu središnjeg i prednjeg stupa. Ove promjene osiguravaju krutost koja je potrebna za zaštitu putnika i pridonose boljoj apsorpciji udara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ovi Berlingo  također je opremljen cjelovitim sustavom koji osigurava zaštitu putnika u svim uvjetima. On tako može imati do 6 zračnih jastuka. Zračni jastuci za vozača i suvozača dio su serijske opreme, a moguća su i 2 bočna zračna jastuka za zaštitu prsnog koš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dalje, novi Berlingo ima sigurnosne pojaseve sprijeda koji su podesivi po visini i opremljeni pirotehničkim zatezačima i limitatorima zatezne sile kako bi se smanjio pritisak na prsni koš u slučaju udara. Berlingo upozorava vozača ukoliko on ne zakopča svoj sigurnosni pojas, a straga je opremljen s tri sigurnosna pojasa s 3 točke pričvršćenja i s kalemom za namotav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ačno, ovaj "auto za bebe" ima i 3 Isofix priključka s 3 točke pričvršćenja na 2 stražnja bočna sjedala i na suvozačevom sjeda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novativna aktivna sigur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ednako tako, aktivna sigurnost od iznimne je važnosti za novi Berlingo kako bi se prije svega izbjegla opasnost od nezgode. To se u prvom redu očitije u izvrsnim voznim osobinama. Novi se Berlingo tako odlik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vrhunskim ležanjem na cesti. Novi Berlingo može se pohvaliti iznimnom stabilnošću zahvaljujući širem tragu kotača i ovjesu koji je preuzet s modela C4 Picasso i koji jasno pokazuje umijeće Citroëna u pogledu voznih osobina, ali jednako tako zahvaljujući i većem međuosovinskom razmaku i kotačima od 152“ (205/65 R15) ili 16“ u opciji (215/55 R16). Osim toga, kao i svi drugi modeli ove marke, novi je Berlingo serijski opremljen Michelinovim gumama što je jamstvo kvalitete. Nadalje, kada je o gumama riječ, ovaj </w:t>
      </w:r>
      <w:r>
        <w:rPr>
          <w:rFonts w:cs="Arial" w:ascii="Arial" w:hAnsi="Arial"/>
          <w:i/>
          <w:sz w:val="22"/>
          <w:szCs w:val="22"/>
          <w:lang w:val="hr-HR"/>
        </w:rPr>
        <w:t>monovolumen za razonodu</w:t>
      </w:r>
      <w:r>
        <w:rPr>
          <w:rFonts w:cs="Arial" w:ascii="Arial" w:hAnsi="Arial"/>
          <w:sz w:val="22"/>
          <w:szCs w:val="22"/>
          <w:lang w:val="hr-HR"/>
        </w:rPr>
        <w:t xml:space="preserve"> prednjači inovacijama u segmentu nudeći sustav za otkrivanje nedovoljnog tlaka u gumama. Konačno, kako bi se zajamčila savršena kontrola nad vozilom, novi Berlingo može biti opremljen ESP-om zajedno s ASR sustav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zornim kočenjem. Novi Berlingo serijski je opremljen ABS sustavom s elektroničkim razdjelnikom kočenja, sustavom podrške naglom kočenju i automatskim paljenjem svjetala upozorenja u slučaju naglog koč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m uzornih voznih osobina, novi Berlingo nudi i brojnu modernu i učinkovitu opremu pomoći u vožnji koja olakšava upravljanje vozilom kao što su limitator i regulator brzine, pomoć pri kretanju na uzbrdici kada je vozilo opremljeno ESP sustavom ili automatsko paljenje svjetala te pomoć pri parkiranju stra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načno, sigurnost djece u središtu je pozornosti s ogledalom za nadzor djece i električnim zaključavanjem vrata za sigurnost djece koje se može uključiti s armaturne ploč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ovi Berlingo, spoj je korisnog s iznimnim obiteljskim odlikama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cockParkLightLaser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HancockParkLightLaser;Courier New" w:hAnsi="HancockParkLightLaser;Courier New" w:eastAsia="SimSun;Arial Unicode MS" w:cs="HancockParkLightLaser;Courier New"/>
      <w:color w:val="909090"/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exact" w:line="240"/>
    </w:pPr>
    <w:rPr>
      <w:rFonts w:ascii="Century Gothic" w:hAnsi="Century Gothic" w:cs="Century Gothic"/>
      <w:b/>
      <w:color w:val="800000"/>
      <w:sz w:val="48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MS Mincho;Arial Unicode MS" w:cs="Verdana"/>
      <w:color w:val="000080"/>
      <w:sz w:val="20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8:00Z</dcterms:created>
  <dc:creator>u219591</dc:creator>
  <dc:description/>
  <cp:keywords/>
  <dc:language>en-US</dc:language>
  <cp:lastModifiedBy>cx03054</cp:lastModifiedBy>
  <cp:lastPrinted>2008-05-20T10:15:00Z</cp:lastPrinted>
  <dcterms:modified xsi:type="dcterms:W3CDTF">2008-05-28T12:23:00Z</dcterms:modified>
  <cp:revision>4</cp:revision>
  <dc:subject/>
  <dc:title>Nouveau Berlingo dans sa version utilitaire au salon de Birmigham</dc:title>
</cp:coreProperties>
</file>