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OVI JUŽNOKOREJSKOG IZASLANS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Dong-ho Jo, profesor na Ewha Womans University u Seou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eok-kyun Hur, istraživač na Korejskom institutu za razvoj (Korea Development Institute - K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Yong-seok Choi, istraživač na Korejskom institutu za razvoj (Korea Development Institute - KDI) i profesor na Kyung Hee University u Seou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Alan Blass, direktor predstavništva Samsung Electronics u Zagre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Mario Medved, direktor, LG Electronics Zagr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Chan-beom Jung, direktor, Kia Motors, Budimpeš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. Boris Antolovič, direktor, Hyundai Auto Zagr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eok-hai Jang, direktor, Samsung Engineering, Budimpešta – interes za investicije u LNG termi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Kwang-suk Jun, direktor, POSCO-ESDC (Koper) i predstavnik jednog od najvećih korejskih proizvođača čelika POSCO (www.posco.c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outlineLvl w:val="6"/>
    </w:pPr>
    <w:rPr>
      <w:rFonts w:ascii="Arial" w:hAnsi="Arial" w:cs="Arial"/>
      <w:i/>
      <w:sz w:val="22"/>
      <w:u w:val="single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2:00Z</dcterms:created>
  <dc:creator> </dc:creator>
  <dc:description/>
  <cp:keywords/>
  <dc:language>en-US</dc:language>
  <cp:lastModifiedBy> </cp:lastModifiedBy>
  <cp:lastPrinted>2009-04-09T14:29:00Z</cp:lastPrinted>
  <dcterms:modified xsi:type="dcterms:W3CDTF">2009-04-16T10:46:00Z</dcterms:modified>
  <cp:revision>4</cp:revision>
  <dc:subject/>
  <dc:title>ČLANOVI JUŽNOKOREJSKOG IZASLANSTVA</dc:title>
</cp:coreProperties>
</file>