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90" w:leader="none"/>
        </w:tabs>
        <w:spacing w:lineRule="auto" w:line="240"/>
        <w:jc w:val="center"/>
        <w:rPr>
          <w:sz w:val="20"/>
          <w:lang w:val="hr-HR"/>
        </w:rPr>
      </w:pPr>
      <w:r>
        <w:rPr>
          <w:sz w:val="20"/>
          <w:lang w:val="hr-HR" w:eastAsia="en-US"/>
        </w:rPr>
        <w:drawing>
          <wp:inline distT="0" distB="0" distL="0" distR="0">
            <wp:extent cx="1140460" cy="600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3090" w:leader="none"/>
        </w:tabs>
        <w:spacing w:lineRule="auto" w:line="240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10 godina Cisco Hrvats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1999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hr-HR"/>
        </w:rPr>
        <w:t>Otvoren Cisco ured Hrvatska s dva zaposleni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vi projekt - ATM Frame Relay mreža u HT-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vi Cisco partner - Computech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2000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vi CCIE u Cisco Hrvatska – Josip Zime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tvorena je prva Cisco akademija – CARNe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  <w:lang w:val="hr-HR"/>
        </w:rPr>
        <w:t>Pioniri primjene Internet tehnologije u telefoniji – godinu obilježavamo nizom aktivnosti na temu AVVID (Architecture for Voice, Video Integrated with Dat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2001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ekidom serijske proizvodnje Token Ring tehnologije Zagrebačka banka se pridružuje svjetskom trendu migracije s Token Ringa na Ethern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BZ se pridružuje svjetskim trendovima primjene Internet tehnologije u poslovanju tvrtk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većani interes za sigurnost uzrokovan primjenom Interneta u poslovanju  rezultira SAFE arhitekturom - godinu obilježavamo nizom aktivnosti na temu SAF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200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Akvizicijom tvrtke Andiamo započinjemo suradnju s tvrtkama HP, Hitachi, EMC i IB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Mladen Tabak otvara prvu službenu Cisco konferenciju u Rovinj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Cisco izložbeni AVVID kamion na svojoj turneji po Europi i Srednjem istoku dolazi i u Hrvatsku (40 gradova u 31 zemlj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HRT se pridružuje svjetskim trendovima migracije s ATM LANE na Etherne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ombiniranjem telefonije - AVVID i sigurnosti - SAFE nastaje V3PN – po uzoru na svijet godinu obilježavamo nizom aktivnosti na temu V3P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2003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Linksys akvizicijom Cisco ulazi u novi tržišni segment malog i srednjeg poduzetništv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gor Meleš otvara drugu Cisco konferenciju u Pul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FINA i Carinska uprava se pridružuju svjetskim trendovima primjene Internet tehnologije u poslovanju tvrtke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  <w:lang w:val="hr-HR"/>
        </w:rPr>
        <w:t>CARNet se pridružuje svjetskim trendovima primjene Gigabitnog Etherneta u jezgri i pristupnim mrežam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BA započinje projekt primjene Internet tehnologije u Kontaktnom centr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odinu obilježavamo nizom aktivnosti na temu samoobrambenih mreža (Self Defending Network)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2004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iz akvizicija sigurnosnih tehnologija upotpunjuje SAFE, V3PN i SDN arhitektu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-Cube akvizijom Cisco postavlja temelje budućoj generaciji komunikacijskih uređaj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Godišnja Cisco konferencija seli se iz Pule u Cavtat čime započinje tradicija proljetnog pohoda na jug Hrvatske i primjenu Internet tehnologije u hotelim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CARNet postavlja nove standarde primjenom Ethernet tehnologije do krajnjeg korisnika u studentskim domovim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T-Mobile se pridružuje trendovima primjene WLAN tehnologije za pristup Internet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isco se pridružuje svjetskom trendu standardizacije i virtualizacije poznatijim kao SAAS, SOA, SONA - godinu obilježavamo nizom aktivnosti na temu Service Oriented Networking Architecture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2005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hr-HR"/>
        </w:rPr>
        <w:t xml:space="preserve">Hrvatska postavlja nove standarde pojavom novih operatera koji u vrlo kratkom vremenu grade prve javne više uslužne mrež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isco Networkers: Nominacija Finine Računalno komunikacijske mreže tijela državne uprave (RKMTDU) u kategoriji Corporate IP Network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hr-HR"/>
        </w:rPr>
        <w:t>Cisco se pridružuje novom trendu društvenih mreža – godinu obilježavamo nizom aktivnosti na temu Human Networ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2006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va velika primjena IP telefonije u zgradi PBZ-a na Radničkoj cesti (2000 IP Telefon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Metronet u vrlo kratkom vremenu gradi javnu više uslužnu mrežu za poslovne korisnik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Cisco koncept i vizija novih mreža (New Generation Network) gdje se na platformi mreže novu uslugu dodaje kao aplikaciju a ne kao odvojenu mrež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pularna krilatica triple play dobiva i četvrtu komponentu Mobility – godinu obilježavamo nizom aktivnosti na temu Mobilit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200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mplementacija IP telefonije na 220 lokacija PBZ-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HT - prva isporuka IPTV usluga pomoću set-top uređaja u suradnji sa Scientific Atlan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hr-HR"/>
        </w:rPr>
        <w:t xml:space="preserve">Prva veća implementacija u hotelijerstvu – wireless, telefonija, pristup internetu, podacima i videu </w:t>
      </w:r>
      <w:r>
        <w:rPr>
          <w:rFonts w:cs="Arial" w:ascii="Arial" w:hAnsi="Arial"/>
          <w:sz w:val="20"/>
          <w:szCs w:val="20"/>
          <w:lang w:val="hr-HR"/>
        </w:rPr>
        <w:t xml:space="preserve">- </w:t>
      </w:r>
      <w:r>
        <w:rPr>
          <w:rStyle w:val="StrongEmphasis"/>
          <w:rFonts w:cs="Arial" w:ascii="Arial" w:hAnsi="Arial"/>
          <w:b w:val="false"/>
          <w:sz w:val="20"/>
          <w:szCs w:val="20"/>
          <w:lang w:val="hr-HR"/>
        </w:rPr>
        <w:t>Adriatic Luxury Hot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isco Networkers Innovation Awards: HRVATSKA ELEKTROPRIVREDA d.d. IP MPLS, CWDM finalist u kategoriji Corporate IP Networ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Godinu obilježavamo nizom aktivnosti na temu NGN (New Generation Network) IP mreže nove generacije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200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mplementacija prvog terabitnog usmjerivača u Hrvatsko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Cisco Networkers: CARNet nominiran i proglašen najboljim projektom godine na Cisco Networkers Innovation Awards sa projektom e-Otoci (Umrežene škole) u kategoriji mreže s najvećim utjecajem na zajednicu. U finalistima su bili još TDR d.o.o u kategoriji „Mobility and Wireless“ i HEP u kategoriji „Data Center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jekt izgradnje podatkovnog centra tvrtke, uz primjenu najmodernijih tehnologija vezanih za virtualizaciju, sigurnost te optimalno iskorištenje poslužiteljske infrastrukture – Agrok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tvaranje Cisco ureda na novoj lokaciji u Hektorovićeva 2 – Cisco ured ima vlastiti pokazni cent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4 korisničke prezentacije na Networkersima: TDR d.o.o. (prednosti primjene IP telefonije, WLAN, konvergencije fiksnih i mobilnih telefona), PBZ (prednosti primjene IP telefonije), HEP (primjena SCE u podatkovnim centrima), HEP (primjena Interneta u SCADA sustavima)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DANAS (2009.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Cisco Hrvatska danas ima 125 registriranih partnera od kojih pet Gold partnera (Combis, IBM, Recro-net, Storm, S&amp;T, Verso) i četiri Silver partnera (Computech, CS, King ICT, Sedam IT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Cisco Hrvatska ima 25 Select Certified partne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ominacije za najbolje projekte na Cisco Networkers u kategoriji najbolji podatkovni centar - Agroko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5 korisničkih prezentacija na Networkersima – ZABA (Primjena VSS u podatkovnom centru), RBA (prednosti primjene DMVPN za kriptiranje prometa), T - Mobile IP NGN R4, Agrokor (virtualizacija mreže u podatkovnom centru), HAC (primjena SCE u poslovnim mrežama)</w:t>
      </w:r>
    </w:p>
    <w:p>
      <w:pPr>
        <w:pStyle w:val="NoSpacing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bold1">
    <w:name w:val="content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head2Char">
    <w:name w:val="Subhead2 Char"/>
    <w:basedOn w:val="DefaultParagraphFont"/>
    <w:qFormat/>
    <w:rPr>
      <w:rFonts w:ascii="Helvetica" w:hAnsi="Helvetica" w:cs="Helvetica"/>
      <w:b/>
      <w:color w:val="000000"/>
      <w:sz w:val="1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360" w:after="360"/>
      <w:jc w:val="center"/>
    </w:pPr>
    <w:rPr>
      <w:b/>
      <w:sz w:val="36"/>
      <w:szCs w:val="20"/>
    </w:rPr>
  </w:style>
  <w:style w:type="paragraph" w:styleId="PressReleaseBodyText">
    <w:name w:val="Press Release Body Text"/>
    <w:basedOn w:val="Normal"/>
    <w:qFormat/>
    <w:pPr>
      <w:spacing w:lineRule="atLeast" w:line="360"/>
    </w:pPr>
    <w:rPr>
      <w:rFonts w:ascii="Times" w:hAnsi="Times" w:cs="Times"/>
      <w:szCs w:val="20"/>
    </w:rPr>
  </w:style>
  <w:style w:type="paragraph" w:styleId="Headline1">
    <w:name w:val="headline"/>
    <w:basedOn w:val="Normal"/>
    <w:qFormat/>
    <w:pPr>
      <w:spacing w:before="280" w:after="280"/>
    </w:pPr>
    <w:rPr/>
  </w:style>
  <w:style w:type="paragraph" w:styleId="Subhead2">
    <w:name w:val="Subhead2"/>
    <w:next w:val="Normal"/>
    <w:qFormat/>
    <w:pPr>
      <w:widowControl/>
      <w:bidi w:val="0"/>
      <w:spacing w:lineRule="exact" w:line="280" w:before="140" w:after="0"/>
    </w:pPr>
    <w:rPr>
      <w:rFonts w:ascii="Helvetica" w:hAnsi="Helvetica" w:eastAsia="Times New Roman" w:cs="Helvetica"/>
      <w:b/>
      <w:color w:val="00000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 w:bidi="ne-NP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sco-press-release-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8:00Z</dcterms:created>
  <dc:creator>robertg</dc:creator>
  <dc:description/>
  <cp:keywords/>
  <dc:language>en-US</dc:language>
  <cp:lastModifiedBy>robertg</cp:lastModifiedBy>
  <cp:lastPrinted>2009-03-13T10:26:00Z</cp:lastPrinted>
  <dcterms:modified xsi:type="dcterms:W3CDTF">2009-03-16T10:34:00Z</dcterms:modified>
  <cp:revision>3</cp:revision>
  <dc:subject/>
  <dc:title>Cisco objava za medije</dc:title>
</cp:coreProperties>
</file>