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lokacija nekretnina iz akcije “Moj prvi korak do stana”:</w:t>
      </w:r>
    </w:p>
    <w:tbl>
      <w:tblPr>
        <w:tblW w:w="7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240"/>
        <w:gridCol w:w="1900"/>
        <w:gridCol w:w="2440"/>
      </w:tblGrid>
      <w:tr>
        <w:trPr>
          <w:trHeight w:val="255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f-Z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f-ZA"/>
              </w:rPr>
              <w:t>STANOVI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f-Z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f-ZA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f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f-ZA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f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f-ZA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f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f-ZA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f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f-ZA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f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f-ZA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f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f-ZA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f-ZA"/>
              </w:rPr>
            </w:pPr>
            <w:bookmarkStart w:id="0" w:name="RANGE!A3%3AD40"/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f-ZA"/>
              </w:rPr>
              <w:t>Investitor</w:t>
            </w:r>
            <w:bookmarkEnd w:id="0"/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f-ZA"/>
              </w:rPr>
              <w:t>Gra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f-ZA"/>
              </w:rPr>
              <w:t>Naselje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f-ZA"/>
              </w:rPr>
              <w:t>Adresa</w:t>
            </w:r>
          </w:p>
        </w:tc>
      </w:tr>
      <w:tr>
        <w:trPr>
          <w:trHeight w:val="57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BLOK GRA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Zagre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Vrapč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 xml:space="preserve">Donje Vrapče 4 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EXTEND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 xml:space="preserve">Zagreb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Špansk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Vukmanička/ Antuna Šoljana 1a</w:t>
            </w:r>
          </w:p>
        </w:tc>
      </w:tr>
      <w:tr>
        <w:trPr>
          <w:trHeight w:val="57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EUROINŽENJER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Zagre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Črnomerec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Črnomerec 105</w:t>
            </w:r>
          </w:p>
        </w:tc>
      </w:tr>
      <w:tr>
        <w:trPr>
          <w:trHeight w:val="57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POSITO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Zagre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Črnomerec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Vukovićeva 11</w:t>
            </w:r>
          </w:p>
        </w:tc>
      </w:tr>
      <w:tr>
        <w:trPr>
          <w:trHeight w:val="4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JARUŠČICA PROJEK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Zagre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Remetinec (Blato novo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Jaruščica 5,7,9,11</w:t>
            </w:r>
          </w:p>
        </w:tc>
      </w:tr>
      <w:tr>
        <w:trPr>
          <w:trHeight w:val="4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F.K.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Zagre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Remetinec (Blato novo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 xml:space="preserve">Jaruščica 5, 5a, 7 i 7a </w:t>
            </w:r>
          </w:p>
        </w:tc>
      </w:tr>
      <w:tr>
        <w:trPr>
          <w:trHeight w:val="46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MEGAGRA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Zagre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Remetinec (Blato novo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Jaruščica 9d i 9e</w:t>
            </w:r>
          </w:p>
        </w:tc>
      </w:tr>
      <w:tr>
        <w:trPr>
          <w:trHeight w:val="5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TEHNOPANEL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Zagre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Zavrtnic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f-Z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f-ZA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Zaharova 3</w:t>
            </w:r>
          </w:p>
        </w:tc>
      </w:tr>
      <w:tr>
        <w:trPr>
          <w:trHeight w:val="46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f-ZA"/>
              </w:rPr>
              <w:t>SPC MAKSIMIR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Zagre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Maksimi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f-ZA"/>
              </w:rPr>
              <w:t>Kesterčanekova 1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KOD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Zagre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 xml:space="preserve">Dubrava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Avenija Dubrava 124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JADRAN GRAĐEN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Zagre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Vukomerec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Vukomerec 38,40,42 i 44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HM-PATR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Zagre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Petruševec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III. Petruševec bb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LASE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Zagre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Velika Goric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Fausta Vrančića 10</w:t>
            </w:r>
          </w:p>
        </w:tc>
      </w:tr>
      <w:tr>
        <w:trPr>
          <w:trHeight w:val="67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PROVIDI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Samobo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Samobo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 xml:space="preserve">Ulica kardinala F.Kuharića 16a 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KONOBA BARB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Dugo sel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Dugo sel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Ulica hrvatskih branitelja 5-7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FER GRADNJ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Dugo sel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Dugo sel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Ante Starčevića bb</w:t>
            </w:r>
          </w:p>
        </w:tc>
      </w:tr>
      <w:tr>
        <w:trPr>
          <w:trHeight w:val="43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VIV GLOB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Dugo sel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Starjak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Ferenčakova 43c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DOLIĆ-PIVAC GRAĐEN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Soli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Soli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Don Frane Bulića 97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SIGMA GRAĐ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Slavonski Bro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Slavonski Brod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J.J. Strossmayera 44</w:t>
            </w:r>
          </w:p>
        </w:tc>
      </w:tr>
      <w:tr>
        <w:trPr>
          <w:trHeight w:val="6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INTERIJER MARK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Slavonski Bro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Slavonski Brod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Augusta Cesarca 69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BROD-NEKRETNI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Slavonski Bro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Slavonski Brod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M.A. Reljkovića 8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LEUT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Osije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Osijek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Divaltova 111</w:t>
            </w:r>
          </w:p>
        </w:tc>
      </w:tr>
      <w:tr>
        <w:trPr>
          <w:trHeight w:val="240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f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f-Z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f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f-Z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f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f-ZA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f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f-ZA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f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f-ZA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f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f-ZA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f-Z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f-ZA"/>
              </w:rPr>
              <w:t xml:space="preserve">STANOVI / APARTMANI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f-Z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f-ZA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f-Z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f-ZA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f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f-ZA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f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f-ZA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f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f-ZA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f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f-ZA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f-ZA"/>
              </w:rPr>
              <w:t>Investitor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f-ZA"/>
              </w:rPr>
              <w:t>Gra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f-ZA"/>
              </w:rPr>
              <w:t>Naselje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f-ZA"/>
              </w:rPr>
              <w:t>Adresa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SAS GRADNJ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Ližnja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Ližnja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Ližnjan bb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DOBAR DOM ADR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Viškov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Viškov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Kosi bb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SENTENT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Zada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Belafuž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Josipa Jurja Križanića 27</w:t>
            </w:r>
          </w:p>
        </w:tc>
      </w:tr>
      <w:tr>
        <w:trPr>
          <w:trHeight w:val="79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VILA GRADNJ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 xml:space="preserve">Vodice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 xml:space="preserve">Vodice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Zatonska bb</w:t>
            </w:r>
          </w:p>
        </w:tc>
      </w:tr>
      <w:tr>
        <w:trPr>
          <w:trHeight w:val="49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ZELU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Makarsk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Makarsk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Put Makra bb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MIGRO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Makarsk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Makarsk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Kipara Meštrovića 24a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GOSPOJICA **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Bra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Bol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Muškat bb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EUROINŽENJERING *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Bra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Supeta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Put pašika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HM-PATRIA *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Pag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Novalj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af-ZA"/>
              </w:rPr>
              <w:t>Močisčjak</w:t>
            </w:r>
          </w:p>
        </w:tc>
      </w:tr>
      <w:tr>
        <w:trPr>
          <w:trHeight w:val="255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f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f-ZA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f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f-ZA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f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f-ZA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f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f-ZA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f-ZA"/>
              </w:rPr>
              <w:t>* informacije na lokaciji investitora u Zagrebu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f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f-ZA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f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f-ZA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f-Z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f-ZA"/>
              </w:rPr>
              <w:t>** informacije na adresi Šibenska 29, Split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f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f-ZA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f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f-Z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af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57:00Z</dcterms:created>
  <dc:creator>KORISNIK-PC</dc:creator>
  <dc:description/>
  <cp:keywords/>
  <dc:language>en-US</dc:language>
  <cp:lastModifiedBy>c210049</cp:lastModifiedBy>
  <dcterms:modified xsi:type="dcterms:W3CDTF">2011-03-10T07:57:00Z</dcterms:modified>
  <cp:revision>2</cp:revision>
  <dc:subject/>
  <dc:title/>
</cp:coreProperties>
</file>