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90" w:leader="none"/>
        </w:tabs>
        <w:spacing w:lineRule="auto" w:line="24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140460" cy="60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09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ĆE ZA MEDIJE</w:t>
      </w:r>
    </w:p>
    <w:p>
      <w:pPr>
        <w:pStyle w:val="Normal"/>
        <w:rPr>
          <w:b/>
          <w:b/>
        </w:rPr>
      </w:pPr>
      <w:r>
        <w:rPr>
          <w:b/>
        </w:rPr>
        <w:t>3. travnja 2009.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sco Expo: broadband promet udvostručit će se u 2009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Dok su korisnici MAXadsl usluge 2008. razmijenili 40 do 50 PB podataka, u 2009. će se ta količina povećati na više od 100 PB. Krajnja udio širokopojasnog pristupa internetu u Hrvatskoj doseći će 90 posto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276"/>
        <w:rPr/>
      </w:pPr>
      <w:r>
        <w:rPr>
          <w:b/>
        </w:rPr>
        <w:t>Cavtat —</w:t>
      </w:r>
      <w:r>
        <w:rPr/>
        <w:t xml:space="preserve"> Pet stotina sudionika ovogodišnje Cisco Expo konferencije, Ciscovih partnera i korisnika, u protekla je dva dana razmijenilo znanja o primjeni i korištenju novih informacijsko-komunikacijskih tehnologija za poboljšavanje poslovanja i života. Konferencija je zaključena panel diskusijom "ExpoTechTalk – Skok u budućnost" tokom koje su sudionici pokušali odgovoriti na teško pitanje: što nas čeka u neposrednoj budućnosti? Diskusiju je moderirao Krešimir Mišak, urednik i voditelj TV emisije "Na rubu znanosti", a sudjelovali su predstavnici znanstvenih institucija IRB i CERN, telekom operatora T-Coma te samog Cis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ranimir Marić, član Izvršnog odbora T-Coma, otkrio je podatak da je putem MAXadsl usluge u 2008. razmijenjeno 40 do 50 PB podataka. U T-Comu procjenjuju da će u 2009. njihovi korisnici razmijeniti više od 100 PB podataka, što praktički znači da će se internetski promet u Hrvatskoj u ovoj godini udvostručiti. T-Comovom uslugom širokopojasnog pristupa internetu trenutno se služi 470 tisuća korisnika, od ukupno šestotinjak tisuća korisnika brzog interneta u Hrvatskoj. Branimir Marić je nastavio s prognozama te je otkrio kako u T-Comu očekuju da će krajnji udio širokopojasnog pristupa internetu u Hrvatskoj doseći 90 pos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r. Vuko Brigljević, viši znanstveni suradnik na Institutu Ruđer Bošković, govorio je o iskustvima CERN-ovog projekta hadronskog sudarača čestica (LHC), u kojemu aktivno sudjeluje od 2002. godine. LHC danas generira do 40 TB podataka dnevno i distribuira ih putem interneta na analizu na sveučilišta diljem svijeta. Na CERN-u je prisutna ideja otvaranja jednog računalnog centra u Hrvatskoj, koji bi bio uključen u </w:t>
      </w:r>
      <w:r>
        <w:rPr>
          <w:i/>
          <w:iCs/>
        </w:rPr>
        <w:t>grid</w:t>
      </w:r>
      <w:r>
        <w:rPr/>
        <w:t xml:space="preserve"> računalnu mrežu za analizu ogromnih količina podataka koji dolaze iz LHC projek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osip Zimet, voditelj sistem inženjera u Ciscovom hrvatskom uredu, pobliže je predstavio projekt objedinjenog računalstva (</w:t>
      </w:r>
      <w:r>
        <w:rPr>
          <w:i/>
        </w:rPr>
        <w:t>unified computing</w:t>
      </w:r>
      <w:r>
        <w:rPr/>
        <w:t xml:space="preserve"> ili UC) kojim ta tvrtka po prvi puta ulazi na svjetsko tržište </w:t>
      </w:r>
      <w:r>
        <w:rPr>
          <w:i/>
        </w:rPr>
        <w:t>blade</w:t>
      </w:r>
      <w:r>
        <w:rPr/>
        <w:t xml:space="preserve"> poslužitelja. UC rješenja podrazumijevaju objedinjavanje svih komponenti potrebnih za pohranu i obradu podataka s mrežnim komponentama, na jedinstvenoj energetski učinkovitoj platformi, čime se tvrtkama pojednostavljuje i pojeftinjuje korištenje potrebnih računalnih resursa.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</w:rPr>
      </w:pPr>
      <w:r>
        <w:rPr>
          <w:b/>
          <w:sz w:val="22"/>
          <w:szCs w:val="22"/>
          <w:lang w:eastAsia="hr-HR"/>
        </w:rPr>
        <w:t xml:space="preserve">O tvrtki Cisco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eastAsia="hr-HR"/>
        </w:rPr>
        <w:t xml:space="preserve">Tvrtka Cisco (NASDAQ: CSCO) je vodeći svjetski proizvođač mrežnih rješenja koja mijenjaju način na koji se ljudi međusobno povezuju, komuniciraju i surađuju. Informacije o tvrtki Cisco možete pronaći na mrežnom odredištu </w:t>
      </w:r>
      <w:hyperlink r:id="rId3">
        <w:r>
          <w:rPr>
            <w:rStyle w:val="InternetLink"/>
            <w:sz w:val="22"/>
            <w:szCs w:val="22"/>
            <w:lang w:eastAsia="hr-HR"/>
          </w:rPr>
          <w:t>http://www.cisco.com</w:t>
        </w:r>
      </w:hyperlink>
      <w:r>
        <w:rPr>
          <w:sz w:val="22"/>
          <w:szCs w:val="22"/>
          <w:lang w:eastAsia="hr-HR"/>
        </w:rPr>
        <w:t xml:space="preserve">/hr. Za najnovije vijesti, posjetite odredište </w:t>
      </w:r>
      <w:hyperlink r:id="rId4">
        <w:r>
          <w:rPr>
            <w:rStyle w:val="InternetLink"/>
            <w:sz w:val="22"/>
            <w:szCs w:val="22"/>
            <w:lang w:eastAsia="hr-HR"/>
          </w:rPr>
          <w:t>http://newsroom.cisco.com</w:t>
        </w:r>
      </w:hyperlink>
      <w:r>
        <w:rPr>
          <w:sz w:val="22"/>
          <w:szCs w:val="22"/>
          <w:lang w:eastAsia="hr-HR"/>
        </w:rPr>
        <w:t>. Za prodaju Ciscove opreme na europskom tržištu zadužena je tvrtka Cisco Systems International BV, organizacija u punom vlasništvu korporacije Cisco Systems, Inc.</w:t>
      </w:r>
    </w:p>
    <w:p>
      <w:pPr>
        <w:pStyle w:val="Normal"/>
        <w:spacing w:before="280" w:after="28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za odnose s javnošću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a Ćurić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co Systems Hrvatsk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r>
        <w:rPr>
          <w:rFonts w:cs="Arial" w:ascii="Arial" w:hAnsi="Arial"/>
          <w:color w:val="0000FF"/>
          <w:sz w:val="20"/>
          <w:szCs w:val="20"/>
        </w:rPr>
        <w:t>martina.curic@cisco.com</w:t>
      </w:r>
    </w:p>
    <w:p>
      <w:pPr>
        <w:pStyle w:val="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 01/462892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bold1">
    <w:name w:val="content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2Char">
    <w:name w:val="Subhead2 Char"/>
    <w:basedOn w:val="DefaultParagraphFont"/>
    <w:qFormat/>
    <w:rPr>
      <w:rFonts w:ascii="Helvetica" w:hAnsi="Helvetica" w:cs="Helvetica"/>
      <w:b/>
      <w:color w:val="000000"/>
      <w:sz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360" w:after="360"/>
      <w:jc w:val="center"/>
    </w:pPr>
    <w:rPr>
      <w:b/>
      <w:sz w:val="36"/>
      <w:szCs w:val="20"/>
    </w:rPr>
  </w:style>
  <w:style w:type="paragraph" w:styleId="PressReleaseBodyText">
    <w:name w:val="Press Release Body Text"/>
    <w:basedOn w:val="Normal"/>
    <w:qFormat/>
    <w:pPr>
      <w:spacing w:lineRule="atLeast" w:line="360"/>
    </w:pPr>
    <w:rPr>
      <w:rFonts w:ascii="Times" w:hAnsi="Times" w:cs="Times"/>
      <w:szCs w:val="20"/>
    </w:rPr>
  </w:style>
  <w:style w:type="paragraph" w:styleId="Headline1">
    <w:name w:val="headline"/>
    <w:basedOn w:val="Normal"/>
    <w:qFormat/>
    <w:pPr>
      <w:spacing w:before="280" w:after="280"/>
    </w:pPr>
    <w:rPr/>
  </w:style>
  <w:style w:type="paragraph" w:styleId="Subhead2">
    <w:name w:val="Subhead2"/>
    <w:next w:val="Normal"/>
    <w:qFormat/>
    <w:pPr>
      <w:widowControl/>
      <w:bidi w:val="0"/>
      <w:spacing w:lineRule="exact" w:line="280" w:before="140" w:after="0"/>
    </w:pPr>
    <w:rPr>
      <w:rFonts w:ascii="Helvetica" w:hAnsi="Helvetica" w:eastAsia="Times New Roman" w:cs="Helvetica"/>
      <w:b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sco.com/" TargetMode="External"/><Relationship Id="rId4" Type="http://schemas.openxmlformats.org/officeDocument/2006/relationships/hyperlink" Target="http://newsroom.cisc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co-press-release-TEMPLA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2:00Z</dcterms:created>
  <dc:creator>robertg</dc:creator>
  <dc:description/>
  <cp:keywords/>
  <dc:language>en-US</dc:language>
  <cp:lastModifiedBy>robertg</cp:lastModifiedBy>
  <dcterms:modified xsi:type="dcterms:W3CDTF">2009-04-03T12:58:00Z</dcterms:modified>
  <cp:revision>14</cp:revision>
  <dc:subject/>
  <dc:title>Cisco objava za medije</dc:title>
</cp:coreProperties>
</file>