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Novi Epsonovi projektori prikazuju sliku na – strop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ajna akcija uključuje besplatnu isporuku dodatka za projiciranje slike na stro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LCD tehnologija osigurava jasne, oštre slike i u vrlo svijetlim okruženj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greb, 14. travnja 2009.- </w:t>
      </w:r>
      <w:r>
        <w:rPr>
          <w:rFonts w:cs="Arial" w:ascii="Arial" w:hAnsi="Arial"/>
          <w:sz w:val="22"/>
          <w:szCs w:val="22"/>
        </w:rPr>
        <w:t>Vodeći proizvođa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ra, tvrtka Epson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, daje novu perspektivu kućnom kinu – svakome tko kupi projektor EH-DM2 Epson poklanja ekskluzivnu opremu za projiciranje slike na stropu. Kupci će ovaj dodatak dobiti besplatno uz kupnju projektora EH-DM2, a ponuda traje od ožujka 2009. godine nadal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EH-DM2 izrađen je u modernom crnom dizajnu i predstavlja kombinaciju prijenosnog projektora i DVD playera (uz DivX kompatibilnost) s dva ugrađena stereo zvučnika snage 8W koji osiguravaju surround sound iskustvo. Colour Light Outpu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CLO) kapacitet projektora EH-DM2 iznosi 1200 lumena. Uređaj uključuje Epsonovu inovativnu 3LCD tehnologiju koja osigurava jasne, oštre slike i u vrlo svijetlim okruženjima. Osigurava višestruku kompatibilnost s različitim medijima: ima mogućnost konekcije s osobnim računalom, digitalnom kamerom, igraćom konzolom te USB sučelji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ojektor EH-DM2 dobiva se dodatna oprema za projiciranje slike na stropu koja je lagana i također stane u kutiju za prijenos te se jednostavno i sigurno prikvači na projektor. Dodatna oprema nalazi se u kutiji, a logo na ambalaži ukazuje na ovu ekskluzivnu ponu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vne značajke Epsonovog EH-DM2 projekto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t sustav za kućnu zabavu omogućuje gledanje DVD-a (ili DviX-a) na velikom platnu… čak i na stropu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 doživljaj kina (HD kompatibilnost, format 16:9, izvrsna kvaliteta slike i zvuk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ne mogućnosti konekcije: PC, USB, diskovi, TV, digitalna kamera, mp3 pla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aktan i elegantan crni dizaj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jkompaktniji prijenosni sustav za kućnu zabavu s ručicom i kutijom za prije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avna instalacija: bez kablova… osim kabla za električno napaj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ur Light Output iznosi 1200lm, što je prikladno za svaku vrstu osvjetljenja, a </w:t>
      </w:r>
      <w:r>
        <w:rPr>
          <w:rFonts w:cs="Arial" w:ascii="Arial" w:hAnsi="Arial"/>
          <w:bCs/>
          <w:sz w:val="22"/>
          <w:szCs w:val="22"/>
        </w:rPr>
        <w:t>White Light Output (mjera jačine svjetlosti) iznosi do 1200 lumen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godišnje jamstvo (što uključuje lamp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oručena maloprodajna cijena, s uključenim PDV-om: &lt;€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537845</wp:posOffset>
                </wp:positionV>
                <wp:extent cx="5705475" cy="397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datne informacije o tvrtki Epson na hrvatskom jeziku dostupne su na ad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r.epson-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kalizirane informacije o novoj Stylus Photo seriji dostupne su na adres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epsonstylusphoto.net/hr/epson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- kraj objave -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bert Ge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+385 1 2310 30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+385 1 2310 6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+385 91 4663 67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bert.gelo@spon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pon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2.8pt;mso-wrap-distance-left:9.05pt;mso-wrap-distance-right:9.05pt;mso-wrap-distance-top:0pt;mso-wrap-distance-bottom:0pt;margin-top:42.3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datne informacije o tvrtki Epson na hrvatskom jeziku dostupne su na adr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r.epson-europe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kalizirane informacije o novoj Stylus Photo seriji dostupne su na adresi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epsonstylusphoto.net/hr/epson.ht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- kraj objave -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GB"/>
                        </w:rPr>
                        <w:t>Tvrtka Epson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Tvrtka Epson vodeća je tvrtka u svijetu za proizvode za kreiranje slika, uključujući pisače, 3LCD projektore i LCD uređaje male i srednje veličine. Potičući inovativnost i kreativnost, tvrtka Epson nadmašuje viziju i očekivanja svojih kupaca diljem svijeta proizvodima koji su poznati po svojoj visokoj kvaliteti, funkcionalnosti, kompaktnosti i energetskoj učinkovitost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Tvrtka Epson ima 87 626 zaposlenika u 117 tvrtki širom svijeta i ponosna je na svoj kontinuirani doprinos globalnom okruženju i lokalnim zajednicama u kojima djeluje. Pod vodstvom japanske korporacije Seiko Epson Corp., grupacija je ostvarila konsolidiranu prodaju u iznosu od 1416 milijardi jena u fiskalnoj 2006. godini.</w:t>
                      </w:r>
                    </w:p>
                    <w:p>
                      <w:pPr>
                        <w:pStyle w:val="Normal"/>
                        <w:spacing w:before="30" w:after="30"/>
                        <w:rPr>
                          <w:rFonts w:ascii="Arial" w:hAnsi="Arial" w:cs="Arial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NTAKT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bert Gel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ONA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 +385 1 2310 309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+385 1 2310 604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 +385 91 4663 67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bert.gelo@spona.h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pona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hr.epson-europe.com</w:t>
    </w:r>
    <w:r>
      <w:rPr/>
      <w:t xml:space="preserve"> </w:t>
      <w:tab/>
      <w:tab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vrtka Epson ostvaruje najveći udio na globalnom tržištu projektora od 2001. godine, odnosno na EMEA tržištima od 2003. godine. EMEA označava tržišta Europe, Srednjeg Istoka i Afrike.</w:t>
      </w:r>
      <w:r>
        <w:rPr>
          <w:lang w:val="hr-HR"/>
        </w:rPr>
        <w:t xml:space="preserve"> </w:t>
        <w:br/>
      </w:r>
      <w:r>
        <w:rPr>
          <w:rFonts w:cs="Arial" w:ascii="Arial" w:hAnsi="Arial"/>
          <w:sz w:val="18"/>
          <w:szCs w:val="18"/>
          <w:lang w:val="hr-HR"/>
        </w:rPr>
        <w:t xml:space="preserve">Izvor: Futuresource Consulting Limited,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futuresource-consulting.com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Colour Light Output (CLO) je mjera kojom se mjeri sposobnost projektora u stvaranju boje. CLO omogućava korisnicima jednostavan, točan i lako razumljiv način procjene performansi boja kako bi mogli lakše donositi odluke pri kupnji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 xml:space="preserve">Mjerenja u skladu s  ISO21118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jc w:val="center"/>
      <w:rPr>
        <w:b w:val="false"/>
        <w:b w:val="false"/>
        <w:bCs w:val="false"/>
        <w:color w:val="999999"/>
        <w:lang w:val="en-US" w:eastAsia="en-US"/>
      </w:rPr>
    </w:pPr>
    <w:r>
      <w:rPr>
        <w:b w:val="false"/>
        <w:bCs w:val="false"/>
        <w:color w:val="9999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8255</wp:posOffset>
          </wp:positionV>
          <wp:extent cx="1600200" cy="5238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6480" w:hanging="0"/>
      <w:jc w:val="center"/>
      <w:rPr>
        <w:color w:val="808080"/>
      </w:rPr>
    </w:pPr>
    <w:r>
      <w:rPr>
        <w:color w:val="808080"/>
      </w:rPr>
      <w:t>Objava za medij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MS Mincho;ＭＳ 明朝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epson-europe.com/" TargetMode="External"/><Relationship Id="rId3" Type="http://schemas.openxmlformats.org/officeDocument/2006/relationships/hyperlink" Target="http://www.epsonstylusphoto.net/hr/epson.htm" TargetMode="External"/><Relationship Id="rId4" Type="http://schemas.openxmlformats.org/officeDocument/2006/relationships/hyperlink" Target="mailto:robert.gelo@spona.hr" TargetMode="External"/><Relationship Id="rId5" Type="http://schemas.openxmlformats.org/officeDocument/2006/relationships/hyperlink" Target="http://www.spona.hr/" TargetMode="External"/><Relationship Id="rId6" Type="http://schemas.openxmlformats.org/officeDocument/2006/relationships/hyperlink" Target="http://hr.epson-europe.com/" TargetMode="External"/><Relationship Id="rId7" Type="http://schemas.openxmlformats.org/officeDocument/2006/relationships/hyperlink" Target="http://www.epsonstylusphoto.net/hr/epson.htm" TargetMode="External"/><Relationship Id="rId8" Type="http://schemas.openxmlformats.org/officeDocument/2006/relationships/hyperlink" Target="mailto:robert.gelo@spona.hr" TargetMode="External"/><Relationship Id="rId9" Type="http://schemas.openxmlformats.org/officeDocument/2006/relationships/hyperlink" Target="http://www.spona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uturesource-consul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ON-P-REL-TEMPLATE-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8:00Z</dcterms:created>
  <dc:creator>robertg</dc:creator>
  <dc:description/>
  <dc:language>en-US</dc:language>
  <cp:lastModifiedBy>robertg</cp:lastModifiedBy>
  <dcterms:modified xsi:type="dcterms:W3CDTF">2009-04-14T12:29:00Z</dcterms:modified>
  <cp:revision>20</cp:revision>
  <dc:subject/>
  <dc:title>EPSON objava za medije</dc:title>
</cp:coreProperties>
</file>