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4200" cy="81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HRVATSKA GOSPODARSKA KOM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tor za trgov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jel za poslovanje nekretnina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Udruženje poslovanja nekretninam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 xml:space="preserve">OKVIRNI </w:t>
      </w:r>
      <w:r>
        <w:rPr>
          <w:b/>
          <w:bCs/>
          <w:sz w:val="22"/>
          <w:szCs w:val="22"/>
        </w:rPr>
        <w:t>PROGRAM RADA ČETRNAESTOG FORUMA POSLOVANJA NEKRETNINAM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tel Olympia, Vodice,  6.-7. studenoga 2009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 studenoga 2009. - petak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3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gistracija sudionika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3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tvaranje Foruma</w:t>
              <w:br/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- 14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mjena Zakona o posredovanju u prometu nekretni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spođa Ema Culi, ravnateljica Uprave za trgovinu i unutarnje tržište, MINGOR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4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708"/>
              <w:jc w:val="center"/>
              <w:rPr>
                <w:rFonts w:ascii="Arial" w:hAnsi="Arial" w:eastAsia="Times New Roman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eastAsia="en-US"/>
              </w:rPr>
              <w:t>Specifičnosti u prometu nekretnina: porezni prekršaji te porezne obveze otuđitelja nekretni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r.sc. Marijana Vuraić Kudeljan, pomoćnik ravnatelja Porezne uprave, Ministarstvo financi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jecanje prava vlasništva na nekretnini u ovršnom postupku</w:t>
            </w:r>
          </w:p>
          <w:p>
            <w:pPr>
              <w:pStyle w:val="NormalWeb"/>
              <w:spacing w:before="0" w:after="0"/>
              <w:ind w:firstLine="708"/>
              <w:jc w:val="center"/>
              <w:rPr>
                <w:rFonts w:ascii="Arial" w:hAnsi="Arial" w:eastAsia="Times New Roman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eastAsia="en-US"/>
              </w:rPr>
              <w:t>Damir Kontrec, sudac Županijskog suda u Varaždin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uza za kav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  <w:t>Upoznavanje sa projektom „Uređena zemlj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r.sc. Damir Šantek, zamjenik ravnatelja, DG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.-16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Kaznena djela u vezi s prometom nekretnina - Poseban osvrt na neka kaznena djela protiv imovine i kaznena djela protiv vjerodostojnosti isprava - </w:t>
            </w:r>
          </w:p>
          <w:p>
            <w:pPr>
              <w:pStyle w:val="TextBody"/>
              <w:jc w:val="center"/>
              <w:rPr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r.sc. Gordana Mršić, samostalni savjetnik, HG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Izmjera u stanogradnj i standardi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Žarko Željko, Ing ekspert d.o.o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čera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7. studenoga 2009. – subot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0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ći uvjeti poslovanj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r.sc. Olga Jelčić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lovne i radne dozvol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Žarko Katić, ravnatelj Uprave za upravne i inspekcijske  poslove, MU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– 11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uza za kav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cijska dozvola od prostornog plana do upravnog ak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a Mrak Taritaš, dipl.ing.arh., načelnica u Upravi za prostorno uređenje, MZOPU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2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mjena osobnog identifikacijskog broja u prometu nekretni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tomir Boić, predsjednik Županijskog suda u Velikoj Gorici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07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i/>
      <w:iCs/>
      <w:sz w:val="1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i/>
      <w:sz w:val="18"/>
      <w:szCs w:val="20"/>
      <w:lang w:val="en-GB"/>
    </w:rPr>
  </w:style>
  <w:style w:type="paragraph" w:styleId="BodyText3">
    <w:name w:val="Body Text 3"/>
    <w:basedOn w:val="Normal"/>
    <w:qFormat/>
    <w:pPr/>
    <w:rPr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15:00Z</dcterms:created>
  <dc:creator>hgk</dc:creator>
  <dc:description/>
  <dc:language>en-US</dc:language>
  <cp:lastModifiedBy>Sonja Nušinović</cp:lastModifiedBy>
  <cp:lastPrinted>2009-10-29T14:08:00Z</cp:lastPrinted>
  <dcterms:modified xsi:type="dcterms:W3CDTF">2009-11-02T10:15:00Z</dcterms:modified>
  <cp:revision>2</cp:revision>
  <dc:subject/>
  <dc:title>12</dc:title>
</cp:coreProperties>
</file>