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ZA MEĐUNARODNI DAN MUZEJA 18. SVIBNJA 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ČE IZ HRVATSKE POVIJ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vatski povijesni mu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oševa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j je otvoren od 10.00 do 21.00 </w:t>
      </w:r>
    </w:p>
    <w:p>
      <w:pPr>
        <w:pStyle w:val="Normal"/>
        <w:rPr>
          <w:b/>
          <w:b/>
        </w:rPr>
      </w:pPr>
      <w:r>
        <w:rPr>
          <w:b/>
        </w:rPr>
        <w:t>Ulaz je besplatan na sva događ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</w:t>
      </w:r>
    </w:p>
    <w:p>
      <w:pPr>
        <w:pStyle w:val="Normal"/>
        <w:rPr/>
      </w:pPr>
      <w:r>
        <w:rPr/>
        <w:t xml:space="preserve">Kostimirano </w:t>
      </w:r>
      <w:r>
        <w:rPr>
          <w:b/>
        </w:rPr>
        <w:t>vodstvo</w:t>
      </w:r>
      <w:r>
        <w:rPr/>
        <w:t xml:space="preserve"> u prvom licu po izložbi </w:t>
      </w:r>
      <w:r>
        <w:rPr>
          <w:b/>
          <w:i/>
        </w:rPr>
        <w:t>Iso Kršnjavi – veliki utemeljitelj / ministar europskog duh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2.00</w:t>
      </w:r>
    </w:p>
    <w:p>
      <w:pPr>
        <w:pStyle w:val="Normal"/>
        <w:rPr/>
      </w:pPr>
      <w:r>
        <w:rPr/>
        <w:t xml:space="preserve">Likovno-tematska </w:t>
      </w:r>
      <w:r>
        <w:rPr>
          <w:b/>
        </w:rPr>
        <w:t xml:space="preserve">radionica </w:t>
      </w:r>
      <w:r>
        <w:rPr>
          <w:b/>
          <w:i/>
        </w:rPr>
        <w:t>Priče iz hrvatske povije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</w:t>
      </w:r>
    </w:p>
    <w:p>
      <w:pPr>
        <w:pStyle w:val="Normal"/>
        <w:rPr/>
      </w:pPr>
      <w:r>
        <w:rPr/>
        <w:t xml:space="preserve">Kostimirano </w:t>
      </w:r>
      <w:r>
        <w:rPr>
          <w:b/>
        </w:rPr>
        <w:t>vodstvo</w:t>
      </w:r>
      <w:r>
        <w:rPr/>
        <w:t xml:space="preserve"> u prvom licu po izložbi </w:t>
      </w:r>
      <w:r>
        <w:rPr>
          <w:b/>
          <w:i/>
        </w:rPr>
        <w:t>Iso Kršnjavi – veliki utemeljitelj / ministar europskog duh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6.00</w:t>
      </w:r>
    </w:p>
    <w:p>
      <w:pPr>
        <w:pStyle w:val="Normal"/>
        <w:rPr>
          <w:b/>
          <w:b/>
        </w:rPr>
      </w:pPr>
      <w:r>
        <w:rPr>
          <w:b/>
        </w:rPr>
        <w:t xml:space="preserve">Radionica </w:t>
      </w:r>
      <w:r>
        <w:rPr/>
        <w:t xml:space="preserve">za djecu i odrasle </w:t>
      </w:r>
      <w:r>
        <w:rPr>
          <w:b/>
          <w:i/>
        </w:rPr>
        <w:t>Salon – svakodnevni i društveni život u doba Isidora Kršnjav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oliko dođete izvan navedenih događanja za Vas i vaše najmlađe pripremili smo različite bojanke, slagalice (puzzle) i kocke-slagalice s motivima povijesnog slikarstva. Također, posjetitelji se i sami mogu uključiti u izradu posebne Knjige muzejskih pričalica u koju će moći zapisati neku svoju priču ili zanimljivu zgodu iz hrvatske proš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 i 15.00 sati </w:t>
      </w:r>
    </w:p>
    <w:p>
      <w:pPr>
        <w:pStyle w:val="Normal"/>
        <w:rPr>
          <w:b/>
          <w:b/>
        </w:rPr>
      </w:pPr>
      <w:r>
        <w:rPr/>
        <w:t xml:space="preserve">Kostimirano </w:t>
      </w:r>
      <w:r>
        <w:rPr>
          <w:b/>
        </w:rPr>
        <w:t>vodstvo</w:t>
      </w:r>
      <w:r>
        <w:rPr/>
        <w:t xml:space="preserve"> u prvom licu po izložbi</w:t>
      </w:r>
      <w:r>
        <w:rPr>
          <w:b/>
        </w:rPr>
        <w:t xml:space="preserve"> </w:t>
      </w:r>
      <w:r>
        <w:rPr>
          <w:b/>
          <w:i/>
        </w:rPr>
        <w:t>Iso Kršnjavi – veliki utemeljitelj / ministar europskog duh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Posjetitelje će kroz izložbu o sebi samome provesti Izidor Kršnjavi glavom i bradom ili njegova šarmantna supruga Mina. Kroz druženje s njima moći ćete doznati čitavi niz zanimljivih događaja, detalja i pikanterija iz tih davnih i pomalo zaboravljenih vreme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0</w:t>
      </w:r>
    </w:p>
    <w:p>
      <w:pPr>
        <w:pStyle w:val="Normal"/>
        <w:rPr/>
      </w:pPr>
      <w:r>
        <w:rPr/>
        <w:t xml:space="preserve">Likovno-tematska </w:t>
      </w:r>
      <w:r>
        <w:rPr>
          <w:b/>
        </w:rPr>
        <w:t xml:space="preserve">radionica </w:t>
      </w:r>
      <w:r>
        <w:rPr>
          <w:b/>
          <w:i/>
        </w:rPr>
        <w:t>Priče iz hrvatske povije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nica </w:t>
      </w:r>
      <w:r>
        <w:rPr>
          <w:b/>
          <w:i/>
        </w:rPr>
        <w:t>Priče iz hrvatske povijesti</w:t>
      </w:r>
      <w:r>
        <w:rPr/>
        <w:t xml:space="preserve"> predstavlja brojne mitove, legende i događaje kojima obiluje hrvatska prošlost. Predstaviti ćemo priče poput  legende o dolasku Hrvata,  krunidbi kralja Tomislava, Zvonimirovoj kletvi, smrti Matije Gupca i mnoge druge priče koje smo otrgnuli iz zaborava vremena kako bi ih i Vi jednog dana mogli pričati drugima. Priče predstavljamo preko prikaza slika povijesnog slikarstva koje se čuvaju u zbirci Muzeja. </w:t>
      </w:r>
    </w:p>
    <w:p>
      <w:pPr>
        <w:pStyle w:val="Normal"/>
        <w:rPr/>
      </w:pPr>
      <w:r>
        <w:rPr/>
        <w:t xml:space="preserve">Nadahnuti viđenim slikama i pod dojmom priča sudionici radionica sami će izraditi likovni prikaz nekog događaja, mita ili priče iz hrvatske prošlosti. Za one koji nisu raspoloženi za crtanje pripremili smo naljepnice s motivima povijesnog slikarstva koje su namijenjene za izrezivanje i lijepljenje na kocke-slaga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adionica </w:t>
      </w:r>
      <w:r>
        <w:rPr/>
        <w:t xml:space="preserve">za djecu i odrasle </w:t>
      </w:r>
      <w:r>
        <w:rPr>
          <w:b/>
          <w:i/>
        </w:rPr>
        <w:t>Salon – svakodnevni i društveni život u doba Isidora Kršnjavo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adionica tematski prati i nadopunjava izložbu </w:t>
      </w:r>
      <w:r>
        <w:rPr>
          <w:b/>
          <w:i/>
        </w:rPr>
        <w:t>Iso Kršnjavi – veliki utemeljitelj / ministar europskog duha</w:t>
      </w:r>
      <w:r>
        <w:rPr/>
        <w:t>, a uključuje kraće izlaganje uz prezentaciju na temu svakodnevice, društvenog života i odijevanja na kraju 19. i početku 20. stoljeća te kreativne zadatke. Prema izvornim muzejskim predmetima polaznici radionice izradit će vlastite cilindre i lepeze koji im ostaju za trajnu uspomenu, naučit će korake bečkog valcera te pravila damskog i kavalirskog ponašanja. Radionicom ćemo, stoga, kod polaznika oživjeti duh vremena starog, romantičnog Zagreba i Hrvatske u razdoblju koje još nazivamo Belle Ép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5:00Z</dcterms:created>
  <dc:creator>msutlovic</dc:creator>
  <dc:description/>
  <cp:keywords/>
  <dc:language>en-US</dc:language>
  <cp:lastModifiedBy>msutlovic</cp:lastModifiedBy>
  <cp:lastPrinted>2013-05-14T11:15:00Z</cp:lastPrinted>
  <dcterms:modified xsi:type="dcterms:W3CDTF">2013-05-14T12:15:00Z</dcterms:modified>
  <cp:revision>7</cp:revision>
  <dc:subject/>
  <dc:title/>
</cp:coreProperties>
</file>