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cionalna i sveučilišna knjižnica u Zagrebu</w:t>
      </w:r>
    </w:p>
    <w:p>
      <w:pPr>
        <w:pStyle w:val="Normal"/>
        <w:spacing w:before="280" w:after="480"/>
        <w:jc w:val="center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oziva Vas na središnje obilježavanje</w:t>
      </w:r>
    </w:p>
    <w:p>
      <w:pPr>
        <w:pStyle w:val="Normal"/>
        <w:spacing w:before="280" w:after="480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Noći knjige 2012.</w:t>
      </w:r>
    </w:p>
    <w:p>
      <w:pPr>
        <w:pStyle w:val="Normal"/>
        <w:spacing w:before="280" w:after="480"/>
        <w:jc w:val="center"/>
        <w:rPr/>
      </w:pPr>
      <w:r>
        <w:rPr>
          <w:rFonts w:cs="Tahoma" w:ascii="Tahoma" w:hAnsi="Tahoma"/>
          <w:i/>
          <w:iCs/>
        </w:rPr>
        <w:t>s javnom tribinom</w:t>
      </w:r>
    </w:p>
    <w:p>
      <w:pPr>
        <w:pStyle w:val="Normal"/>
        <w:spacing w:before="280" w:after="480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Knjiga u krupnom planu</w:t>
      </w:r>
    </w:p>
    <w:p>
      <w:pPr>
        <w:pStyle w:val="Normal"/>
        <w:spacing w:before="280" w:after="480"/>
        <w:jc w:val="center"/>
        <w:rPr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onedjeljak, 23. travnja 2012. u 18 sati</w:t>
      </w:r>
    </w:p>
    <w:p>
      <w:pPr>
        <w:pStyle w:val="Normal"/>
        <w:spacing w:before="280" w:after="480"/>
        <w:jc w:val="center"/>
        <w:rPr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redvorje Nacionalne i sveučilišne knjižnice u Zagrebu</w:t>
      </w:r>
    </w:p>
    <w:p>
      <w:pPr>
        <w:pStyle w:val="Normal"/>
        <w:spacing w:before="280" w:after="480"/>
        <w:jc w:val="center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Hrvatske bratske zajednice 4.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obilježavanja Noći knjige 2012.: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12.00</w:t>
        <w:tab/>
        <w:t xml:space="preserve">Međunarodno javno čitanje </w:t>
      </w:r>
    </w:p>
    <w:p>
      <w:pPr>
        <w:pStyle w:val="Normal"/>
        <w:spacing w:before="0" w:after="120"/>
        <w:rPr>
          <w:rStyle w:val="StrongEmphasis"/>
          <w:rFonts w:ascii="Trebuchet MS" w:hAnsi="Trebuchet MS" w:cs="Trebuchet MS"/>
          <w:color w:val="000000"/>
        </w:rPr>
      </w:pPr>
      <w:r>
        <w:rPr>
          <w:bCs/>
          <w:color w:val="000000"/>
        </w:rPr>
        <w:t>18.00</w:t>
        <w:tab/>
        <w:t>Tribina – Knjiga u krupnom planu</w:t>
      </w:r>
    </w:p>
    <w:p>
      <w:pPr>
        <w:pStyle w:val="Normal"/>
        <w:spacing w:before="0" w:after="120"/>
        <w:rPr>
          <w:rStyle w:val="StrongEmphasis"/>
          <w:rFonts w:ascii="Trebuchet MS" w:hAnsi="Trebuchet MS" w:cs="Trebuchet MS"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>
          <w:bCs/>
          <w:color w:val="000000"/>
        </w:rPr>
        <w:t>Popratna događanja; BookCrossing i izložba Čitamo se… Značajni prijevodi iz fonda Nacionalne i sveučilišne knjižnice u Zagrebu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NJIGA U KRUPNOM PL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opu manifestacije Noć knjige 2012. u Nacionalnoj i sveučilišnoj knjižnici u Zagrebu održat će se tribina pod nazivom Knjiga u krupnom planu. Na kojoj će se razgovarati o budućnosti knjige u Hrvatskoj. U kakvim se problemima knjiga danas nalazi? Koja su moguća rješenja problema izdavača, pisaca, prevoditelja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z razgovor s predstavnicima nadležnih ministarstava i glavnom ravnateljicom Nacionalne i sveučilišne knjižnice u Zagrebu, Dunjom Seiter Šverko, nastojat ćemo doći do zaključaka važnih za formiranje nacionalne strategije, važne za osiguravanje statusa koji bi knjizi u suvremenom društvu trebao pripadati. </w:t>
      </w:r>
    </w:p>
    <w:p>
      <w:pPr>
        <w:pStyle w:val="Normal"/>
        <w:jc w:val="both"/>
        <w:rPr/>
      </w:pPr>
      <w:r>
        <w:rPr/>
        <w:t>Moderatorica događanja je Simona Goldstein, iz izdavačke kuće Izdanja Antibarbaru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MEĐUNARODNO JAVNO ČIT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odom obilježavanja Međunarodnog dana knjige i autorskih prava, Nacionalna i sveučilišna knjižnica u Zagrebu nastavlja s tradicijom javnog čitanja, koje će se održati u 12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uglednih međunarodnih institucija u Hrvatskoj te studenti čitat će na izvornim jezicima i na hrvatskom jeziku. Nastavak je to prošlogodišnjeg događanja koje smo priredili povodom Međunarodnog dana knjige i autorskih 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CROS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ć knjige 2012. </w:t>
      </w:r>
      <w:r>
        <w:rPr/>
        <w:t>dobra je prilika i za promociju projekta BookCrossing, koji u Nacionalnoj i sveučilišnoj knjižnici u Zagrebu već godinu dana ima svoje stalno mjesto. Nakon što smo projekt nastojali popularizirati u svojoj kući te preko sveučilišnih knjižnica, za vrijeme trajanja ove manifestacije selimo ga i u narodne knjižnice, sa željom da hrvatske čitatelje odgojimo za nešto što je već zaživjelo u mnogim zemljama svijeta. „Knjige moraju biti slobodne, a ne zarobljene na policama“ načelo je koje će zaživjeti u više od 20 knjižnica tijekom Noći knjige, a nastaviti se kroz razmjenu i u vremenu koje slij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IZLOŽBA – ČITAJMO SE…ZNAČAJNI PRIJEVODI IZ FONDA N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jetitelji i korisnici Knjižnice imat će priliku pogledati i </w:t>
      </w:r>
    </w:p>
    <w:p>
      <w:pPr>
        <w:pStyle w:val="Normal"/>
        <w:jc w:val="both"/>
        <w:rPr/>
      </w:pPr>
      <w:r>
        <w:rPr/>
        <w:t xml:space="preserve">izložbu pod nazivom </w:t>
      </w:r>
      <w:r>
        <w:rPr>
          <w:b/>
        </w:rPr>
        <w:t>Čitamo se… Značajni prijevodi iz fonda Nacionalne i sveučilišne knjižnice u Zagrebu,</w:t>
      </w:r>
      <w:r>
        <w:rPr/>
        <w:t xml:space="preserve"> koju smo priredili povodom 80. obljetnice međunarodne bibliografije prijevoda Indeks Translationum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 za medije: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nte Livajić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oditelj Odsjeka za odnose s javnošću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cionalna i sveučilišna knjižnica u Zagrebu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  01/6164-019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x.  01/6164-285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ob. 099 2327 770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Zadanifontodlomka"/>
    <w:qFormat/>
    <w:rPr/>
  </w:style>
  <w:style w:type="character" w:styleId="Textexposedshow3">
    <w:name w:val="text_exposed_show3"/>
    <w:basedOn w:val="Zadanifontodlomka"/>
    <w:qFormat/>
    <w:rPr>
      <w:vanish/>
    </w:rPr>
  </w:style>
  <w:style w:type="character" w:styleId="Sot1">
    <w:name w:val="sot1"/>
    <w:basedOn w:val="Zadanifontodlomka"/>
    <w:qFormat/>
    <w:rPr>
      <w:color w:val="767676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2:00Z</dcterms:created>
  <dc:creator>nmarasovic</dc:creator>
  <dc:description/>
  <cp:keywords/>
  <dc:language>en-US</dc:language>
  <cp:lastModifiedBy>Ante Livajić</cp:lastModifiedBy>
  <cp:lastPrinted>2012-04-17T11:28:00Z</cp:lastPrinted>
  <dcterms:modified xsi:type="dcterms:W3CDTF">2012-04-20T12:46:00Z</dcterms:modified>
  <cp:revision>20</cp:revision>
  <dc:subject/>
  <dc:title>Drugi Festival hrvatskih digitalizacijskih projekata</dc:title>
</cp:coreProperties>
</file>