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JMOVI STUDENATA</w:t>
      </w:r>
    </w:p>
    <w:p>
      <w:pPr>
        <w:pStyle w:val="Normal"/>
        <w:jc w:val="center"/>
        <w:rPr/>
      </w:pPr>
      <w:r>
        <w:rPr/>
      </w:r>
    </w:p>
    <w:p>
      <w:pPr>
        <w:pStyle w:val="Normal"/>
        <w:jc w:val="both"/>
        <w:rPr/>
      </w:pPr>
      <w:r>
        <w:rPr/>
        <w:t>Ivan Šokčević:</w:t>
      </w:r>
    </w:p>
    <w:p>
      <w:pPr>
        <w:pStyle w:val="Normal"/>
        <w:jc w:val="both"/>
        <w:rPr/>
      </w:pPr>
      <w:r>
        <w:rPr/>
        <w:t>Na prvi pogled zgrada izgleda impresivno i jednostavno poželim raditi unutra. Fascinira način na koji su organizirani, te kako komuniciraju. Svi skupa su kao jedna velika obitelj koja radi na ostvarenju istog cilja. „Openspace“ radna mjesta pun su pogodak za tvrtke poput ove, jer na taj način zaposlenici su nekako povezani i dio su neke veće cijeline, međusobno se pomažu i podupiru. Rad u grupama na projektima izvrstan je način kako pojedine kvalitete pojedinaca mogu doći do izražaja. King ICT je tvrtka budućnost.</w:t>
      </w:r>
    </w:p>
    <w:p>
      <w:pPr>
        <w:pStyle w:val="Normal"/>
        <w:jc w:val="both"/>
        <w:rPr/>
      </w:pPr>
      <w:r>
        <w:rPr/>
      </w:r>
    </w:p>
    <w:p>
      <w:pPr>
        <w:pStyle w:val="Normal"/>
        <w:jc w:val="both"/>
        <w:rPr/>
      </w:pPr>
      <w:r>
        <w:rPr/>
      </w:r>
    </w:p>
    <w:p>
      <w:pPr>
        <w:pStyle w:val="Normal"/>
        <w:jc w:val="both"/>
        <w:rPr/>
      </w:pPr>
      <w:r>
        <w:rPr/>
        <w:t>Nikola Kumek:</w:t>
      </w:r>
    </w:p>
    <w:p>
      <w:pPr>
        <w:pStyle w:val="Normal"/>
        <w:jc w:val="both"/>
        <w:rPr/>
      </w:pPr>
      <w:r>
        <w:rPr/>
        <w:t xml:space="preserve">Vrlo mi je drago što sam imao priliku upoznati način organizacije i rada, te tehnologije koje koriste pojedini objekti unutar King ICT. Impresioniran sam mogućnostima koje King ICT pruža zaposlenicima, od uvjeta rada do daljenjeg obrazovanja. </w:t>
      </w:r>
    </w:p>
    <w:p>
      <w:pPr>
        <w:pStyle w:val="Normal"/>
        <w:jc w:val="both"/>
        <w:rPr/>
      </w:pPr>
      <w:r>
        <w:rPr/>
      </w:r>
    </w:p>
    <w:p>
      <w:pPr>
        <w:pStyle w:val="Normal"/>
        <w:jc w:val="both"/>
        <w:rPr/>
      </w:pPr>
      <w:r>
        <w:rPr/>
        <w:t>Iva Kraljić:</w:t>
      </w:r>
    </w:p>
    <w:p>
      <w:pPr>
        <w:pStyle w:val="Normal"/>
        <w:jc w:val="both"/>
        <w:rPr/>
      </w:pPr>
      <w:r>
        <w:rPr/>
        <w:t>Prvenstveno vrlo dobra ideja da se odlazi u tvrtke i da se vidi na licu mjesta kako se teorija primjenjuje u praksi, trebalo bi vise toga . A sto se tice samog posjeta King ICT-u vrlo ugodno sam iznenađena, ne samo njihovom otvorenošću i ljubaznošću nego i pristupom prema nama studentima kao nekom ko bi mogao u budućnosti raditi kod njih , te upoznavanje studenata sa stvarnim radnim mjestima i iskustvom.  Vrlo dobar dojam ostavlja mi njihova organizacijska kultura i odnos prema svim zaposlenicima, kao mjesto za ugodan i produktivan rad, sa mogučnošću napredovaanja i savladavanja novih znanja i vještina. Definitivno primjer tvrtke kakvih bi vise trebalo biti u RH, uz rad dolazi i profit!</w:t>
      </w:r>
    </w:p>
    <w:p>
      <w:pPr>
        <w:pStyle w:val="Normal"/>
        <w:jc w:val="both"/>
        <w:rPr/>
      </w:pPr>
      <w:r>
        <w:rPr/>
      </w:r>
    </w:p>
    <w:p>
      <w:pPr>
        <w:pStyle w:val="Normal"/>
        <w:jc w:val="both"/>
        <w:rPr/>
      </w:pPr>
      <w:r>
        <w:rPr/>
        <w:t>Josip Crnković:</w:t>
      </w:r>
    </w:p>
    <w:p>
      <w:pPr>
        <w:pStyle w:val="Normal"/>
        <w:jc w:val="both"/>
        <w:rPr/>
      </w:pPr>
      <w:r>
        <w:rPr/>
        <w:t xml:space="preserve">Tehnologija koja se koristi za boljitak i sveopći napredak, maksimalno iskorištenje intelektualnog kapitala, hijerarhijska struktura koja ne samo da ruši sva pravila hijerarhije, već k tome podiže razinu produktivnosti i efektivnosti, impresivno postrojenje; samo su neki od opisa ovog, poput švicarsog sata usklađenog informatičkog giganta. Ovaj div je svoj razvoj počeo davnih dana, te je sada naveliko i naširoko „zloglasan“. Svaka mlada osoba kojoj pruže šansu, postaje dio kompleksnog mehanizma ovog diva koji je tek započeo svoju vladavinu i uz dosadašnje pokazatelje nitko mu ne vidi kraj. Sasvim je sigurno da nitko od nas, koji smo  bili u posjetu, nije mogao ostati ravnodušan dok smo razgledavali cijeli kompleks. Mnogi od nas su izašli sa nadom da će dobiti šansu za rad u takvoj tvrtki, dok ovi ostali koji već imaju druge planove za svoju budućnost, sa sigurnošću mogu reći da IT industrija u Hrvatskoj ima i više nego dostojnog predvodnika. </w:t>
      </w:r>
    </w:p>
    <w:p>
      <w:pPr>
        <w:pStyle w:val="Normal"/>
        <w:jc w:val="both"/>
        <w:rPr/>
      </w:pPr>
      <w:r>
        <w:rPr/>
      </w:r>
    </w:p>
    <w:p>
      <w:pPr>
        <w:pStyle w:val="Normal"/>
        <w:jc w:val="both"/>
        <w:rPr/>
      </w:pPr>
      <w:r>
        <w:rPr/>
        <w:t>Iva Mihalic:</w:t>
      </w:r>
    </w:p>
    <w:p>
      <w:pPr>
        <w:pStyle w:val="Normal"/>
        <w:jc w:val="both"/>
        <w:rPr/>
      </w:pPr>
      <w:r>
        <w:rPr/>
        <w:t xml:space="preserve">Sve naj najbolje. Do sada nisam bila upoznata sa firmom King ICT, a sada bi htjela raditi tamo. Sve mi se sviđa od samog prostora, dodatnih sadržaja unutar firme do ljudi koji tamo rade, koji su jako ljubazni i pristupačni. Definitivno šaljem molbu za posao tamo. </w:t>
      </w:r>
      <w:r>
        <w:rPr>
          <w:rFonts w:eastAsia="Wingdings" w:cs="Wingdings" w:ascii="Wingdings" w:hAnsi="Wingdings"/>
        </w:rPr>
        <w:t></w:t>
      </w:r>
    </w:p>
    <w:p>
      <w:pPr>
        <w:pStyle w:val="Normal"/>
        <w:jc w:val="both"/>
        <w:rPr/>
      </w:pPr>
      <w:r>
        <w:rPr/>
      </w:r>
    </w:p>
    <w:p>
      <w:pPr>
        <w:pStyle w:val="Normal"/>
        <w:jc w:val="both"/>
        <w:rPr/>
      </w:pPr>
      <w:r>
        <w:rPr/>
        <w:t>Ivan Breslauer:</w:t>
      </w:r>
    </w:p>
    <w:p>
      <w:pPr>
        <w:pStyle w:val="Normal"/>
        <w:jc w:val="both"/>
        <w:rPr/>
      </w:pPr>
      <w:r>
        <w:rPr/>
        <w:t xml:space="preserve">Nakon predavanja i razgledavanja zgrade King ICT-a jasno mi je zašto su upravo oni jedan od najjačih sistem integratora u regiji. Nakon što vidite radne uvjete i okolinu u kojoj zaposlenici rade, jasno vam je zašto su oni stručni, visoko motivirani profesionalci koji kontinuirano guraju tvrtku naprijed i doprinose stalnom rastu tvrtke. </w:t>
      </w:r>
    </w:p>
    <w:p>
      <w:pPr>
        <w:pStyle w:val="Normal"/>
        <w:jc w:val="both"/>
        <w:rPr/>
      </w:pPr>
      <w:r>
        <w:rPr/>
      </w:r>
    </w:p>
    <w:p>
      <w:pPr>
        <w:pStyle w:val="Normal"/>
        <w:jc w:val="both"/>
        <w:rPr/>
      </w:pPr>
      <w:r>
        <w:rPr/>
        <w:t>Jelena Medved:</w:t>
      </w:r>
    </w:p>
    <w:p>
      <w:pPr>
        <w:pStyle w:val="Normal"/>
        <w:jc w:val="both"/>
        <w:rPr/>
      </w:pPr>
      <w:r>
        <w:rPr/>
        <w:t>Jako mi se svidjeo posjet KING ICT-u, posebno zato što je organizacija samog događaja bila na vrlo visokom nivou, svi su bili ljubazni i sa svima se moglo porazgovarati o područjima koja nas posebno zanimaju. Svidjelo mi se i to što smo mogli rješiti testove i što smo time postali potencijalni kandidati za zapošljavanje.</w:t>
      </w:r>
    </w:p>
    <w:p>
      <w:pPr>
        <w:pStyle w:val="Normal"/>
        <w:jc w:val="both"/>
        <w:rPr/>
      </w:pPr>
      <w:r>
        <w:rPr/>
      </w:r>
    </w:p>
    <w:p>
      <w:pPr>
        <w:pStyle w:val="Normal"/>
        <w:jc w:val="both"/>
        <w:rPr/>
      </w:pPr>
      <w:r>
        <w:rPr/>
        <w:t>Tomislav Župetić:</w:t>
      </w:r>
    </w:p>
    <w:p>
      <w:pPr>
        <w:pStyle w:val="Normal"/>
        <w:jc w:val="both"/>
        <w:rPr/>
      </w:pPr>
      <w:r>
        <w:rPr/>
        <w:t>Stekao sam dojam da je KING ICT vrlo uspješna firma i da je među najboljim firmama za zapošljavanje na tržištu rada za nas informatičare. Posebno mi se sviđa organizacijska kultura poduzeća te način na koji se firma odnosi prema zaposlenicima, a to uključuje kontinuirano ulaganje u obrazovanje zaposlenika, dostupnost objekata za opuštanje i rekreaciju, simboli na zidovima poput slika zaposlenika i oznaka hodnika i sl. Cilj mi je zaposliti se tamo što prije.</w:t>
      </w:r>
    </w:p>
    <w:p>
      <w:pPr>
        <w:pStyle w:val="Normal"/>
        <w:jc w:val="both"/>
        <w:rPr/>
      </w:pPr>
      <w:r>
        <w:rPr/>
      </w:r>
    </w:p>
    <w:p>
      <w:pPr>
        <w:pStyle w:val="Normal"/>
        <w:jc w:val="both"/>
        <w:rPr/>
      </w:pPr>
      <w:r>
        <w:rPr/>
        <w:t>Sanja Dujmović:</w:t>
      </w:r>
    </w:p>
    <w:p>
      <w:pPr>
        <w:pStyle w:val="Normal"/>
        <w:jc w:val="both"/>
        <w:rPr/>
      </w:pPr>
      <w:r>
        <w:rPr/>
        <w:t xml:space="preserve">Izgleda da je u KING ICT radna atmosfera stvarno odlična. Zaposlenici se čine jako zadovoljni, što je i razumljivo s obzirom na sve pogodnosti koje tvrtka pruža. Ako je suditi prema poslovnim rezultatima, čini se da se ta briga o zaposlenima višestruko isplati. </w:t>
      </w:r>
    </w:p>
    <w:p>
      <w:pPr>
        <w:pStyle w:val="Normal"/>
        <w:jc w:val="both"/>
        <w:rPr/>
      </w:pPr>
      <w:r>
        <w:rPr/>
        <w:t xml:space="preserve">Jako mi se sviđa timski rad zaposlenih i srdačnost voditelja odjela koji su imali strpljenja odgovoriti na sva naša pitanja. </w:t>
      </w:r>
    </w:p>
    <w:p>
      <w:pPr>
        <w:pStyle w:val="Normal"/>
        <w:jc w:val="both"/>
        <w:rPr/>
      </w:pPr>
      <w:r>
        <w:rPr/>
        <w:t>Odlična ideja bila je i testiranje za posao. Sve nas to očekuje jednog dana, možda baš u KING ICT-u, što bi mi bila velika čast i zadovoljstvo s obzirom na danas viđeno.</w:t>
      </w:r>
    </w:p>
    <w:p>
      <w:pPr>
        <w:pStyle w:val="Normal"/>
        <w:jc w:val="both"/>
        <w:rPr/>
      </w:pPr>
      <w:r>
        <w:rPr/>
      </w:r>
    </w:p>
    <w:p>
      <w:pPr>
        <w:pStyle w:val="Normal"/>
        <w:jc w:val="both"/>
        <w:rPr/>
      </w:pPr>
      <w:r>
        <w:rPr/>
        <w:t>Dinko Galetić:</w:t>
      </w:r>
    </w:p>
    <w:p>
      <w:pPr>
        <w:pStyle w:val="Normal"/>
        <w:jc w:val="both"/>
        <w:rPr/>
      </w:pPr>
      <w:r>
        <w:rPr/>
        <w:t>Kada bi ljudi znali za uvjete rada u King ICT, mislim da nitko ne bi razmišljao o drugoj struci osim informatičke. Nije mi bilo ni na kraj pameti da u Hrvatskoj postoji tvrtka kojoj je toliko stalo do toga da zaposlenici uživaju na poslu. Sada znam kako će moja buduća tvrtka jednog dana izgledati :)</w:t>
      </w:r>
    </w:p>
    <w:p>
      <w:pPr>
        <w:pStyle w:val="Normal"/>
        <w:jc w:val="both"/>
        <w:rPr/>
      </w:pPr>
      <w:r>
        <w:rPr/>
      </w:r>
    </w:p>
    <w:p>
      <w:pPr>
        <w:pStyle w:val="Normal"/>
        <w:jc w:val="both"/>
        <w:rPr/>
      </w:pPr>
      <w:r>
        <w:rPr/>
        <w:t>Igor Vuković:</w:t>
      </w:r>
    </w:p>
    <w:p>
      <w:pPr>
        <w:pStyle w:val="Normal"/>
        <w:rPr/>
      </w:pPr>
      <w:r>
        <w:rPr/>
        <w:t>Putovanje u King ICT bilo je zanimljivo i korisno iskustvo.</w:t>
      </w:r>
    </w:p>
    <w:p>
      <w:pPr>
        <w:pStyle w:val="Normal"/>
        <w:rPr/>
      </w:pPr>
      <w:r>
        <w:rPr/>
        <w:t>Upoznali smo se s načinom i principom rada King ICT-a.</w:t>
      </w:r>
    </w:p>
    <w:p>
      <w:pPr>
        <w:pStyle w:val="Normal"/>
        <w:rPr/>
      </w:pPr>
      <w:r>
        <w:rPr/>
        <w:t>Posebno me se dojmila vrlo izražena organizacijska kultura poduzeća koja je izrazito naglašena.</w:t>
      </w:r>
    </w:p>
    <w:p>
      <w:pPr>
        <w:pStyle w:val="Normal"/>
        <w:rPr/>
      </w:pPr>
      <w:r>
        <w:rPr/>
        <w:t>Ukupnom dojmu također je prodonijelo selekcijsko testiranj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33:00Z</dcterms:created>
  <dc:creator>irena</dc:creator>
  <dc:description/>
  <cp:keywords/>
  <dc:language>en-US</dc:language>
  <cp:lastModifiedBy>gordana.beukovic</cp:lastModifiedBy>
  <dcterms:modified xsi:type="dcterms:W3CDTF">2008-05-21T13:33:00Z</dcterms:modified>
  <cp:revision>2</cp:revision>
  <dc:subject/>
  <dc:title>DOJMOVI STUDENATA</dc:title>
</cp:coreProperties>
</file>