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center"/>
        <w:rPr>
          <w:spacing w:val="40"/>
          <w:sz w:val="20"/>
        </w:rPr>
      </w:pPr>
      <w:r>
        <w:rPr>
          <w:spacing w:val="40"/>
          <w:sz w:val="20"/>
        </w:rPr>
        <w:t>CURRICULUM VITA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center"/>
        <w:rPr>
          <w:sz w:val="36"/>
        </w:rPr>
      </w:pPr>
      <w:r>
        <w:rPr>
          <w:sz w:val="36"/>
        </w:rPr>
        <w:t>DAVORKA HOR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I. FERENŠĆICA 25/VI – HR-10000 ZAGREB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TEL. ++385 1 222 15 33, ++385 95 802 60 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dada.horvat@gmail.com</w:t>
      </w:r>
    </w:p>
    <w:p>
      <w:pPr>
        <w:pStyle w:val="Normal"/>
        <w:spacing w:lineRule="atLeast" w:line="360"/>
        <w:rPr/>
      </w:pPr>
      <w:r>
        <w:rPr>
          <w:b/>
          <w:sz w:val="20"/>
        </w:rPr>
        <w:t>DATUM ROĐENJA</w:t>
      </w:r>
      <w:r>
        <w:rPr>
          <w:sz w:val="20"/>
        </w:rPr>
        <w:t>: 27. srpnja 1962.</w:t>
      </w:r>
    </w:p>
    <w:p>
      <w:pPr>
        <w:pStyle w:val="Normal"/>
        <w:spacing w:lineRule="atLeast" w:line="360"/>
        <w:rPr/>
      </w:pPr>
      <w:r>
        <w:rPr>
          <w:b/>
          <w:sz w:val="20"/>
        </w:rPr>
        <w:t>MJESTO ROĐENJA</w:t>
      </w:r>
      <w:r>
        <w:rPr>
          <w:sz w:val="20"/>
        </w:rPr>
        <w:t>: Zagreb, Hrvatska</w:t>
      </w:r>
    </w:p>
    <w:p>
      <w:pPr>
        <w:pStyle w:val="Normal"/>
        <w:spacing w:lineRule="atLeast" w:line="360"/>
        <w:rPr/>
      </w:pPr>
      <w:r>
        <w:rPr>
          <w:b/>
          <w:sz w:val="20"/>
        </w:rPr>
        <w:t>DRŽAVLJANSTVO</w:t>
      </w:r>
      <w:r>
        <w:rPr>
          <w:sz w:val="20"/>
        </w:rPr>
        <w:t>: RH</w:t>
      </w:r>
    </w:p>
    <w:p>
      <w:pPr>
        <w:pStyle w:val="Normal"/>
        <w:spacing w:lineRule="atLeast" w:line="360"/>
        <w:rPr/>
      </w:pPr>
      <w:r>
        <w:rPr>
          <w:b/>
          <w:sz w:val="20"/>
        </w:rPr>
        <w:t>BRAČNO STANJE</w:t>
      </w:r>
      <w:r>
        <w:rPr>
          <w:sz w:val="20"/>
        </w:rPr>
        <w:t>: udana</w:t>
      </w:r>
    </w:p>
    <w:p>
      <w:pPr>
        <w:pStyle w:val="Normal"/>
        <w:spacing w:lineRule="atLeast" w:line="360"/>
        <w:rPr/>
      </w:pPr>
      <w:r>
        <w:rPr>
          <w:b/>
          <w:sz w:val="20"/>
        </w:rPr>
        <w:t>GLAS</w:t>
      </w:r>
      <w:r>
        <w:rPr>
          <w:sz w:val="20"/>
        </w:rPr>
        <w:t>: spinto sopran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2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176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OBRAZB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MUZIČKA AKADEMIJA</w:t>
            </w:r>
            <w:r>
              <w:rPr>
                <w:sz w:val="20"/>
              </w:rPr>
              <w:t>, Sveučilište u Zagrebu, 2009; magistrirala na odsjeku solo pjevanja; Zagreb, Hrvatsk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MUZIČKA AKADEMIJA</w:t>
            </w:r>
            <w:r>
              <w:rPr>
                <w:sz w:val="20"/>
              </w:rPr>
              <w:t>, Sveučilište u Zagrebu, 1996-99; diplomirala na odjelu solo pjevanja u klasi prof. Dunje Vejzović; Zagreb, Hrvatsk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ELEKTROTEHNIČKI FAKULTET</w:t>
            </w:r>
            <w:r>
              <w:rPr>
                <w:sz w:val="20"/>
              </w:rPr>
              <w:t>, Sveučilište u Zagrebu, 1981-88; diplomirani inženjer elektrotehnike (specijalizacija: radio komunikacije i profesionalna elektronika); Zagreb, Hrvatska.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NI JEZI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engleski, njemački, talijanski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NO ISKUSTV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VODITELJICA</w:t>
            </w:r>
            <w:r>
              <w:rPr>
                <w:sz w:val="20"/>
              </w:rPr>
              <w:t xml:space="preserve"> umjetničke organizacije Canta!, Zagreb, od srpnja 2009.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VODITELJICA</w:t>
            </w:r>
            <w:r>
              <w:rPr>
                <w:sz w:val="20"/>
              </w:rPr>
              <w:t xml:space="preserve"> vokalne radionice, Studio Kubus, Zagreb, 2005-2008.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VODITELJICA</w:t>
            </w:r>
            <w:r>
              <w:rPr>
                <w:sz w:val="20"/>
              </w:rPr>
              <w:t xml:space="preserve"> radionice scenskog pjevanja, Teatar Exit, Zagreb, od siječnja 2005.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PEDAGOG VOKALNE TEHNIKE</w:t>
            </w:r>
            <w:r>
              <w:rPr>
                <w:sz w:val="20"/>
              </w:rPr>
              <w:t xml:space="preserve"> renesansnog zbora </w:t>
            </w:r>
            <w:r>
              <w:rPr>
                <w:i/>
                <w:sz w:val="20"/>
              </w:rPr>
              <w:t xml:space="preserve">Canticum, </w:t>
            </w:r>
            <w:r>
              <w:rPr>
                <w:sz w:val="20"/>
              </w:rPr>
              <w:t>od 2001.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SLOBODNI UMJETNIK</w:t>
            </w:r>
            <w:r>
              <w:rPr>
                <w:sz w:val="20"/>
              </w:rPr>
              <w:t xml:space="preserve"> od 2000.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HRVATSKO NARODNO KAZALIŠTE U ZAGREBU</w:t>
            </w:r>
            <w:r>
              <w:rPr>
                <w:sz w:val="20"/>
              </w:rPr>
              <w:t>, 1990-97 redoviti član opernog zbora; Zagreb, Hrvatska.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ZBOR HRT</w:t>
            </w:r>
            <w:r>
              <w:rPr>
                <w:sz w:val="20"/>
              </w:rPr>
              <w:t>, 1990-97 povremena suradnja; Zagreb, Hrvatska.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HRVATSKA RADIO TELEVIZIJA</w:t>
            </w:r>
            <w:r>
              <w:rPr>
                <w:sz w:val="20"/>
              </w:rPr>
              <w:t>, 1989-90 tonski snimatelj (glazbene i obrazovne emisije, kontakt programi, emisije predizborne kampanje); Zagreb, Hrvatska.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 xml:space="preserve">ZAGREBAČKA ZRAČNA LUKA </w:t>
            </w:r>
            <w:r>
              <w:rPr>
                <w:i/>
                <w:sz w:val="20"/>
                <w:u w:val="single"/>
              </w:rPr>
              <w:t>PLESO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1989, inženjer na kontrolnom tornju; Zagreb, Hrvatska.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RIZ</w:t>
            </w:r>
            <w:r>
              <w:rPr>
                <w:sz w:val="20"/>
              </w:rPr>
              <w:t>, 1989, inženjer razvoja; Zagreb, Hrvatska.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280" w:before="0" w:after="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napToGrid w:val="false"/>
        <w:spacing w:lineRule="atLeast" w:line="280" w:before="0" w:after="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napToGrid w:val="false"/>
        <w:spacing w:lineRule="atLeast" w:line="280" w:before="0" w:after="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napToGrid w:val="false"/>
        <w:spacing w:lineRule="atLeast" w:line="280" w:before="0" w:after="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napToGrid w:val="false"/>
        <w:spacing w:lineRule="atLeast" w:line="280" w:before="0" w:after="60"/>
        <w:jc w:val="center"/>
        <w:rPr/>
      </w:pPr>
      <w:r>
        <w:rPr>
          <w:b/>
          <w:sz w:val="20"/>
          <w:u w:val="single"/>
        </w:rPr>
        <w:t>NASTUPI U STATUSU SL</w:t>
      </w:r>
      <w:r>
        <w:rPr/>
        <w:t>OBODNOG UMJETNIKA</w:t>
      </w:r>
    </w:p>
    <w:tbl>
      <w:tblPr>
        <w:tblW w:w="92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 xml:space="preserve">Sudjelovanje u predstavi Irme Omerzo </w:t>
            </w:r>
            <w:r>
              <w:rPr>
                <w:i/>
                <w:sz w:val="20"/>
              </w:rPr>
              <w:t xml:space="preserve">Tehnika </w:t>
            </w:r>
            <w:r>
              <w:rPr>
                <w:sz w:val="20"/>
              </w:rPr>
              <w:t>(Zagrebački plesni centar) 2011.g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Opatija, Zagreb, studeni 2011.g., nastupi s ansamblom Cantus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 xml:space="preserve">Zagreb (Hrvatsko narodno kazalište Zagreb), lipanj 2009, M. Ruždjak, </w:t>
            </w:r>
            <w:r>
              <w:rPr>
                <w:i/>
                <w:iCs/>
                <w:sz w:val="20"/>
              </w:rPr>
              <w:t xml:space="preserve">Dietro, </w:t>
            </w:r>
            <w:r>
              <w:rPr>
                <w:sz w:val="20"/>
              </w:rPr>
              <w:t>s kvartetom Rucner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 xml:space="preserve">Split (Hrvatsko narodno kazalište Split), ožujak 2009, Puccini, </w:t>
            </w:r>
            <w:r>
              <w:rPr>
                <w:i/>
                <w:iCs/>
                <w:sz w:val="20"/>
              </w:rPr>
              <w:t xml:space="preserve">Suor Angelica, Gianni Schicchi, </w:t>
            </w:r>
            <w:r>
              <w:rPr>
                <w:sz w:val="20"/>
              </w:rPr>
              <w:t>uloga Badesse i Cesce, dirigent Ivan Repušić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 xml:space="preserve">Sisak (Gradsko kazalište Sisak, Festival u Starom gradu), srpanj 2008, Plaut, </w:t>
            </w:r>
            <w:r>
              <w:rPr>
                <w:i/>
                <w:iCs/>
                <w:sz w:val="20"/>
              </w:rPr>
              <w:t>Amfitruon,</w:t>
            </w:r>
            <w:r>
              <w:rPr>
                <w:sz w:val="20"/>
              </w:rPr>
              <w:t xml:space="preserve"> red. Katarina Dłescz, muzika Mate Matišić (uloga u zboru i muzičko vodstvo)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 xml:space="preserve">Zagreb (Eurokaz), lipanj 2008, D. B. Indoš, </w:t>
            </w:r>
            <w:r>
              <w:rPr>
                <w:i/>
                <w:iCs/>
                <w:sz w:val="20"/>
              </w:rPr>
              <w:t xml:space="preserve">Zeleno, zeleno, </w:t>
            </w:r>
            <w:r>
              <w:rPr>
                <w:sz w:val="20"/>
              </w:rPr>
              <w:t>muzički performans  (uloga u zboru)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Zagreb (Povijesni muzej), svibanj 2007, koncert trija Solenza povodom stote godišnjice grada Zagreba (Spohr, Ruždjak, Milotti, Dvoržak)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Zagreb (Mimara), travanj 2007, Biennale, praizvedba M. Ruždjaka (La frontera), S. Majurec Zanata (Četiri pjesme nizašto), pratnja: Ansambl Cantus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 xml:space="preserve">Zagreb, veljača 2007, premijera E. Humperdincka </w:t>
            </w:r>
            <w:r>
              <w:rPr>
                <w:i/>
                <w:iCs/>
                <w:sz w:val="20"/>
              </w:rPr>
              <w:t xml:space="preserve">Ivica i Marica, </w:t>
            </w:r>
            <w:r>
              <w:rPr>
                <w:sz w:val="20"/>
              </w:rPr>
              <w:t>Kazalište Dubrava, režija F. Perković (uloga Ivice); igrano i u Varaždinu, Bjelovaru, Petrinji, Šibeniku; dosad izvedeno 20 predstava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veljača 2007, niz koncerata s triom Solenza u organizaciji Koncertne direkcije Zagreb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>Vis, srpanj 2006, koncert duhovne glazbe, pratnja: Ante Knešaurek, orgulje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Plitvice, Vis, Osor, srpanj 2006, koncerti s Zagrebačkim gudačkim kvartetom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 xml:space="preserve">Zagreb, travanj 2005, Muzički Biennale, Aleksander Ščetinski, </w:t>
            </w:r>
            <w:r>
              <w:rPr>
                <w:i/>
                <w:sz w:val="20"/>
              </w:rPr>
              <w:t xml:space="preserve">The Preacher's Word, </w:t>
            </w:r>
            <w:r>
              <w:rPr>
                <w:sz w:val="20"/>
              </w:rPr>
              <w:t>s Zagrebačkim gudačkim kvartetom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>Senj, Novi Vinodolski, prosinac 2004, koncert duhovne glazbe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Zagreb, studeni 2004, Dvorakovi dani, nastup s triom Solenza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Rab, kolovoz 2003, koncert Lieda, A. Dvorak; pratnja Leda Parać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Pag, srpanj 2004, solo koncert (Dvorak, Rossini, Schönberg), pratnja Leda Parać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Poreč, srpanj 2004, Kurt Weill Supermarket Cabaret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Drniš, Šibenik, Zagreb, Metković, Opuzen, travanj 2004, ciklus koncerata Lieda, pratnja Leda Parać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Zagreb, travanj 2003, koncert Lieda (Manuel de Falla, Arnold Schönberg, Antonin Dvorak); pratnja Žanina Carić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 xml:space="preserve">Zagreb, ožujak 2003, </w:t>
            </w:r>
            <w:r>
              <w:rPr>
                <w:i/>
                <w:sz w:val="20"/>
              </w:rPr>
              <w:t xml:space="preserve">I drvo je bilo sretno, </w:t>
            </w:r>
            <w:r>
              <w:rPr>
                <w:sz w:val="20"/>
              </w:rPr>
              <w:t>glazbeno-scenska igra za kvartet saksofona i glas; produkcija Teatar Exit, režija Rene Medvešek, muzika Krešimir Seletković; oko četrdeset izvedbi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 xml:space="preserve">Zagreb, rujan 2002, </w:t>
            </w:r>
            <w:r>
              <w:rPr>
                <w:i/>
                <w:sz w:val="20"/>
              </w:rPr>
              <w:t xml:space="preserve">Kako je deva dobila grbu, </w:t>
            </w:r>
            <w:r>
              <w:rPr>
                <w:sz w:val="20"/>
              </w:rPr>
              <w:t>dječja predstava Kazališta Dubrava, režija Dora Ruždjak Podolski, muzika Krešimir Seletković; oko pedeset izvedbi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 xml:space="preserve">Karlovac, siječanj 2001, </w:t>
            </w:r>
            <w:r>
              <w:rPr>
                <w:i/>
                <w:sz w:val="20"/>
              </w:rPr>
              <w:t>Tri soprana. Koncert povodom stote godišnjice smrti Giuseppea Verdija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Pula, prosinac 2000, pjesme Berga i Rahmanjinova, pratnja Leda Parać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Zadar, prosinac 2000, isti repertoar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Pula, studeni 2000, Međunarodna tribina, pjesme Rubena Radice, pratnja Mario Čopor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Varaždin, Vinkovci, studeni 2000, Glazbena scena mladih (organizacija Jakša Zlatar), pjesme Brahmsa i Rahmanjinova, pratnja Mario Čopor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Karlovac, svibanj 2000, pjesme Albana Berga, pratnja Leda Parać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Zagreb, travanj 2000, Najljepši dueti operne literature, Dunja Vejzović i njeni bivši studenti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Kairo, ožujak 2000, koncert Vokalnih solista Madrigala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92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HRVATSKO NARODNO KAZALIŠTE U ZAGREBU</w:t>
            </w:r>
            <w:r>
              <w:rPr>
                <w:sz w:val="20"/>
              </w:rPr>
              <w:t>, 1990-97 (zborska pjevačica, epizodne uloge); Zagreb, Hrvatska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TERNACIONALNI REPERTOIRE: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G. VERDI: </w:t>
            </w:r>
            <w:r>
              <w:rPr>
                <w:i/>
                <w:sz w:val="20"/>
              </w:rPr>
              <w:t>Nabucco, La Traviata, Il Trovatore, Aida, La Forza del destino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V. BELLINI: </w:t>
            </w:r>
            <w:r>
              <w:rPr>
                <w:i/>
                <w:sz w:val="20"/>
              </w:rPr>
              <w:t>Norma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P. MASCAGNI: </w:t>
            </w:r>
            <w:r>
              <w:rPr>
                <w:i/>
                <w:sz w:val="20"/>
              </w:rPr>
              <w:t>Cavalleria rusticana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>G. PUCCINI:</w:t>
            </w:r>
            <w:r>
              <w:rPr>
                <w:i/>
                <w:sz w:val="20"/>
              </w:rPr>
              <w:t xml:space="preserve"> La Boheme, Il Tabarro, Tosca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G. BIZET: </w:t>
            </w:r>
            <w:r>
              <w:rPr>
                <w:i/>
                <w:sz w:val="20"/>
              </w:rPr>
              <w:t>Carmen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W. A. MOZART: </w:t>
            </w:r>
            <w:r>
              <w:rPr>
                <w:i/>
                <w:sz w:val="20"/>
              </w:rPr>
              <w:t>Die Zauberflöte, Le Nozze di Figaro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C. SAINT-SAËNS: </w:t>
            </w:r>
            <w:r>
              <w:rPr>
                <w:i/>
                <w:sz w:val="20"/>
              </w:rPr>
              <w:t>Samson et Dalila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CIONALNI REPERTOIRE: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I. pl. ZAJC: </w:t>
            </w:r>
            <w:r>
              <w:rPr>
                <w:i/>
                <w:sz w:val="20"/>
              </w:rPr>
              <w:t>Nikola Šubić Zrinski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J. GOTOVAC: </w:t>
            </w:r>
            <w:r>
              <w:rPr>
                <w:i/>
                <w:sz w:val="20"/>
              </w:rPr>
              <w:t>Ero s onoga svijeta, Mila Gojsalića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I. KULJERIĆ: </w:t>
            </w:r>
            <w:r>
              <w:rPr>
                <w:i/>
                <w:sz w:val="20"/>
              </w:rPr>
              <w:t>Osman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V. LISINSKI: </w:t>
            </w:r>
            <w:r>
              <w:rPr>
                <w:i/>
                <w:sz w:val="20"/>
              </w:rPr>
              <w:t>Porin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M. MILETIĆ: </w:t>
            </w:r>
            <w:r>
              <w:rPr>
                <w:i/>
                <w:sz w:val="20"/>
              </w:rPr>
              <w:t>Turci pod Siskom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M. BELAMARIĆ: </w:t>
            </w:r>
            <w:r>
              <w:rPr>
                <w:i/>
                <w:sz w:val="20"/>
              </w:rPr>
              <w:t>Priče iz Bečke šume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ZAGREBAČKI BIENNALE</w:t>
            </w:r>
            <w:r>
              <w:rPr>
                <w:sz w:val="20"/>
              </w:rPr>
              <w:t>, 1993, skladbe suvremenih hrvatskih skladatelja B. Papandopula, M. Kelemena, S. Horvata, D. Detonija i I. Kuljerića; Zagreb, Hrvatska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  <w:u w:val="single"/>
              </w:rPr>
              <w:t>GLAZBENA ŠKOLA</w:t>
            </w:r>
            <w:r>
              <w:rPr>
                <w:sz w:val="20"/>
              </w:rPr>
              <w:t xml:space="preserve"> (izvedbe su emitirane na TV Zagreb); Zagreb, Hrvatska: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Chr. W. GLUCK: </w:t>
            </w:r>
            <w:r>
              <w:rPr>
                <w:i/>
                <w:sz w:val="20"/>
              </w:rPr>
              <w:t>Cvjetna kraljica,</w:t>
            </w:r>
            <w:r>
              <w:rPr>
                <w:sz w:val="20"/>
              </w:rPr>
              <w:t xml:space="preserve"> 1986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J. HAYDN: </w:t>
            </w:r>
            <w:r>
              <w:rPr>
                <w:i/>
                <w:sz w:val="20"/>
              </w:rPr>
              <w:t xml:space="preserve">Ljekarnik, </w:t>
            </w:r>
            <w:r>
              <w:rPr>
                <w:sz w:val="20"/>
              </w:rPr>
              <w:t>1984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ab/>
              <w:t xml:space="preserve">W. A. MOZART: </w:t>
            </w:r>
            <w:r>
              <w:rPr>
                <w:i/>
                <w:sz w:val="20"/>
              </w:rPr>
              <w:t>Bastienne i Bastienna,</w:t>
            </w:r>
            <w:r>
              <w:rPr>
                <w:sz w:val="20"/>
              </w:rPr>
              <w:t xml:space="preserve"> 1983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ab/>
              <w:t>REDATELJ: Mladen Raukar; KOREOGRAF: Sonja Kastl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/>
        <w:t>Značajniji solo nastupi</w:t>
        <w:br/>
        <w:t>tijekom školovanja na Muzičkoj akademiji</w:t>
      </w:r>
    </w:p>
    <w:p>
      <w:pPr>
        <w:pStyle w:val="Normal"/>
        <w:snapToGrid w:val="false"/>
        <w:spacing w:lineRule="atLeast" w:line="280" w:before="0" w:after="6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2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ind w:left="720" w:hanging="720"/>
              <w:jc w:val="left"/>
              <w:rPr/>
            </w:pPr>
            <w:r>
              <w:rPr>
                <w:sz w:val="20"/>
              </w:rPr>
              <w:t xml:space="preserve">G. VERDI: </w:t>
            </w:r>
            <w:r>
              <w:rPr>
                <w:i/>
                <w:sz w:val="20"/>
              </w:rPr>
              <w:t>Il Trovatore,</w:t>
            </w:r>
            <w:r>
              <w:rPr>
                <w:sz w:val="20"/>
              </w:rPr>
              <w:t xml:space="preserve"> uloga Leonore (debi 9.2.1999. i repriza 11.2.1999),</w:t>
              <w:br/>
              <w:t>dirigent: Robert Homen, HNK, Zagreb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ind w:left="720" w:hanging="720"/>
              <w:jc w:val="left"/>
              <w:rPr/>
            </w:pPr>
            <w:r>
              <w:rPr>
                <w:sz w:val="20"/>
              </w:rPr>
              <w:t xml:space="preserve">F. MENDELSSOHN: </w:t>
            </w:r>
            <w:r>
              <w:rPr>
                <w:i/>
                <w:sz w:val="20"/>
              </w:rPr>
              <w:t>Paulus,</w:t>
            </w:r>
            <w:r>
              <w:rPr>
                <w:sz w:val="20"/>
              </w:rPr>
              <w:t xml:space="preserve"> sopran solo, KD "Vatroslav Lisinski", 1999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ind w:left="720" w:hanging="720"/>
              <w:jc w:val="left"/>
              <w:rPr/>
            </w:pPr>
            <w:r>
              <w:rPr>
                <w:sz w:val="20"/>
              </w:rPr>
              <w:t xml:space="preserve">R. WAGNER: </w:t>
            </w:r>
            <w:r>
              <w:rPr>
                <w:i/>
                <w:sz w:val="20"/>
              </w:rPr>
              <w:t xml:space="preserve">Pet pjesama na tekst Matilde Wesendonk, </w:t>
            </w:r>
            <w:r>
              <w:rPr>
                <w:sz w:val="20"/>
              </w:rPr>
              <w:t>HGZ, orkestar MA, 1999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ind w:left="720" w:hanging="7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ncert u čast Milke Trnine: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ind w:left="720" w:hanging="720"/>
              <w:jc w:val="left"/>
              <w:rPr/>
            </w:pPr>
            <w:r>
              <w:rPr>
                <w:sz w:val="20"/>
              </w:rPr>
              <w:t xml:space="preserve">R. WAGNER: </w:t>
            </w:r>
            <w:r>
              <w:rPr>
                <w:i/>
                <w:sz w:val="20"/>
              </w:rPr>
              <w:t>Ukleti Holandez</w:t>
            </w:r>
            <w:r>
              <w:rPr>
                <w:sz w:val="20"/>
              </w:rPr>
              <w:t xml:space="preserve"> (Senta), Zagrebačka filharmonija, </w:t>
              <w:br/>
              <w:t>dirigent: Aleksander Rachbary, KD "Vatroslav Lisinski" (19.12.1998) Zagreb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ind w:left="720" w:hanging="720"/>
              <w:jc w:val="left"/>
              <w:rPr/>
            </w:pPr>
            <w:r>
              <w:rPr>
                <w:sz w:val="20"/>
              </w:rPr>
              <w:t xml:space="preserve">T. McNALLY: </w:t>
            </w:r>
            <w:r>
              <w:rPr>
                <w:i/>
                <w:sz w:val="20"/>
              </w:rPr>
              <w:t>Masterclass,</w:t>
            </w:r>
            <w:r>
              <w:rPr>
                <w:sz w:val="20"/>
              </w:rPr>
              <w:t xml:space="preserve"> uloga Lady Macbeth (premijera ITD, 13.11.1998);</w:t>
              <w:br/>
              <w:t>do sada odigrano 30 predstava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ind w:left="720" w:hanging="720"/>
              <w:jc w:val="left"/>
              <w:rPr/>
            </w:pPr>
            <w:r>
              <w:rPr>
                <w:sz w:val="20"/>
              </w:rPr>
              <w:t xml:space="preserve">A. BERG: </w:t>
            </w:r>
            <w:r>
              <w:rPr>
                <w:i/>
                <w:sz w:val="20"/>
              </w:rPr>
              <w:t>Sedam ranih pjesama,</w:t>
            </w:r>
            <w:r>
              <w:rPr>
                <w:sz w:val="20"/>
              </w:rPr>
              <w:t xml:space="preserve"> Zagrebačka filharmonija,</w:t>
              <w:br/>
              <w:t>dirigent: Saša Britvić, HGZ, 1998, Zagreb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ind w:left="720" w:hanging="720"/>
              <w:rPr/>
            </w:pPr>
            <w:r>
              <w:rPr>
                <w:sz w:val="20"/>
              </w:rPr>
              <w:t xml:space="preserve">W. A. MOZART: </w:t>
            </w:r>
            <w:r>
              <w:rPr>
                <w:i/>
                <w:sz w:val="20"/>
              </w:rPr>
              <w:t>Vado ma dove?</w:t>
            </w:r>
            <w:r>
              <w:rPr>
                <w:sz w:val="20"/>
              </w:rPr>
              <w:t>, Zagrebački simfoničari, dirigent: Saša Britvić, 1997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Turneje</w:t>
      </w:r>
    </w:p>
    <w:tbl>
      <w:tblPr>
        <w:tblW w:w="92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KAIRO, Kairo Opera House, ožujak 2000, koncert Vokalnih solista Madrigala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 xml:space="preserve">LONDON, PARIZ, lipanj 1999, T. McNally: </w:t>
            </w:r>
            <w:r>
              <w:rPr>
                <w:i/>
                <w:sz w:val="20"/>
              </w:rPr>
              <w:t>Masterclass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 xml:space="preserve">STUTTGART, NJEMAČKA, 1995, J. Gotovac: </w:t>
            </w:r>
            <w:r>
              <w:rPr>
                <w:i/>
                <w:sz w:val="20"/>
              </w:rPr>
              <w:t>Ero s onoga svijeta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ITALIJA, 1994, G. B. Pergolesi: razne skladbe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ITALIJA, 1993, razni koncerti u Uderzu i Villi Mannin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 xml:space="preserve">SALZBURG, AUSTRIJA, studeni 1992, G. Verdi: </w:t>
            </w:r>
            <w:r>
              <w:rPr>
                <w:i/>
                <w:sz w:val="20"/>
              </w:rPr>
              <w:t>Nabucco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 xml:space="preserve">ITALIJA, srpanj 19992, G. Verdi: </w:t>
            </w:r>
            <w:r>
              <w:rPr>
                <w:i/>
                <w:sz w:val="20"/>
              </w:rPr>
              <w:t>Nabucco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Nagrade</w:t>
      </w:r>
    </w:p>
    <w:tbl>
      <w:tblPr>
        <w:tblW w:w="92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DEKANOVA NAGRADA za izvedbu Bergovih pjesama sa Zagrebačkom filharmonijom 1998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>
                <w:sz w:val="20"/>
              </w:rPr>
              <w:t xml:space="preserve">REKTOROVA NAGRADA za sopransku dionicu u integralnoj izvedbi </w:t>
            </w:r>
            <w:r>
              <w:rPr>
                <w:i/>
                <w:sz w:val="20"/>
              </w:rPr>
              <w:t>Paulus</w:t>
            </w:r>
            <w:r>
              <w:rPr>
                <w:sz w:val="20"/>
              </w:rPr>
              <w:t xml:space="preserve"> F. Mendelssohna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STIPENDIJA BEČKE AKADEMIJE za muzički seminar u Badenu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Seminari</w:t>
      </w:r>
    </w:p>
    <w:tbl>
      <w:tblPr>
        <w:tblW w:w="92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Dunja Vejzović, Konrad Richter, Rab, kolovoz 2003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Eva Blachova, Baden, srpanj 1999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Konrad Richter, Zagreb, ožujak 1999.</w:t>
            </w:r>
          </w:p>
        </w:tc>
      </w:tr>
      <w:tr>
        <w:trPr>
          <w:cantSplit w:val="true"/>
        </w:trPr>
        <w:tc>
          <w:tcPr>
            <w:tcW w:w="9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>
                <w:sz w:val="20"/>
              </w:rPr>
            </w:pPr>
            <w:r>
              <w:rPr>
                <w:sz w:val="20"/>
              </w:rPr>
              <w:t>Marijana Lipovšek, Salzburg, srpanj 1998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"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" w:hAnsi="Bookman" w:eastAsia="AR PL ShanHeiSun Uni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7:00Z</dcterms:created>
  <dc:creator>Neven Jovanovic</dc:creator>
  <dc:description/>
  <dc:language>en-US</dc:language>
  <cp:lastModifiedBy>Ivana</cp:lastModifiedBy>
  <cp:lastPrinted>2006-04-19T10:13:00Z</cp:lastPrinted>
  <dcterms:modified xsi:type="dcterms:W3CDTF">2012-02-08T09:17:00Z</dcterms:modified>
  <cp:revision>2</cp:revision>
  <dc:subject/>
  <dc:title>CURRICULUM VITAE</dc:title>
</cp:coreProperties>
</file>