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71"/>
        <w:gridCol w:w="21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«Kretanjem do zdravlja»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-pohod na stanište hrvatske perunike na Stazi «Dedeka Kajbumščaka»/ Strahinčica - članovi Ekološkog društva «EKO» Oroslavje,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06.2008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olazak u 7,00h ispreda TZ Oroslavj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«Moje selo maleno», 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-likovna radionica/eko-igraonica,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VJ «Šlapica» Oroslavje – «EKO», Oroslavj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2.06.2008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10,00 – 12,00h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«Kretanjem do zdravlja» 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-sadnja cvijeća u žardinjere u središtu Zlatar-Bistrice/pohod Poučnom stazom «Šumarica», Ekološko društvo «Lijepa naša», Zlatar Bistrica i OŠ Zlatar-Bistric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5.06.2008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8,00h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8000"/>
              </w:rPr>
              <w:t>«Ekološka osviještenost građanstva i deponiranje glomaznog i otrovnog otpada»,</w:t>
            </w:r>
            <w:r>
              <w:rPr>
                <w:b/>
                <w:i/>
                <w:color w:val="008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8000"/>
              </w:rPr>
            </w:pPr>
            <w:r>
              <w:rPr>
                <w:color w:val="008000"/>
              </w:rPr>
              <w:t>- predavanje - Mreža udruga mladih KZŽ, ekološke udruge KZŽ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08.06.2008.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19,00h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Zabok, stara zgrada MUP-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«Kretanjem do zdravlja» 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-pohod članova Saveza eko-udruga «Coprnjastom stezom» u Sekirišću, organizatori: Savez eko-udruga KZŽ, Udruga za očuvanje narodnih običaja i legendi «Coprnjaki i coprnice», Crveni križ» KZŽ,  pohod ispred prostorija kluba u Sekirišću, uz mjerenje tlaka i šećera u krvi prije i po povratku s pješačenj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4.06.2008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početak u 10,00h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«Čistoća i zdravlje voda i zemlje KZŽ»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tribina, Zagorska liga za borbu protiv raka, Inicijativa za dostojanstvo i kvalitetu živo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20.06.2008.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9,00h Sveti Križ Začretje, Galerija Lovrenčić (Žitnica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«Kvaliteta vode koju pijemo»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predavanja u školama, sastanci s predstavnicima lokalne samouprave, edukacija osoba koje rade na poslovima održavanja lokalnih vodovoda o dezinfekciji i higijensko-sanitarnim uvjetima na izvorištu- Zavod za javno zdravstvo KZ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ijekom 2008. god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8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«Kontrola zdravstvene ispravnosti vode u bunarima»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-analiza voda, izrada CD-a i brošura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Zavod za javno zdravstvo KZŽ, ekološki timovi u školama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ijekom 2008. god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ins w:id="1" w:author="Unknown" w:date="2008-06-04T09:07:00Z"/>
        </w:rPr>
      </w:pPr>
      <w:ins w:id="0" w:author="Unknown" w:date="2008-06-04T09:07:00Z">
        <w:r>
          <w:rPr/>
          <w:drawing>
            <wp:inline distT="0" distB="0" distL="0" distR="0">
              <wp:extent cx="2524125" cy="14433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4" t="-30" r="-14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24125" cy="1443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 xml:space="preserve"> </w:t>
      </w:r>
      <w:r>
        <w:rPr/>
        <w:drawing>
          <wp:inline distT="0" distB="0" distL="0" distR="0">
            <wp:extent cx="3153410" cy="148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color w:val="008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Program aktivnosti Krapinsko – zagorske županije u lipnju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Yshortcuts">
    <w:name w:val="yshortcut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7:00Z</dcterms:created>
  <dc:creator>josipb</dc:creator>
  <dc:description/>
  <cp:keywords/>
  <dc:language>en-US</dc:language>
  <cp:lastModifiedBy>josipb</cp:lastModifiedBy>
  <cp:lastPrinted>2008-06-04T10:04:00Z</cp:lastPrinted>
  <dcterms:modified xsi:type="dcterms:W3CDTF">2008-06-05T12:37:00Z</dcterms:modified>
  <cp:revision>2</cp:revision>
  <dc:subject/>
  <dc:title>1</dc:title>
</cp:coreProperties>
</file>