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HRVATSKA GOSPODARSKA KOM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ektor za međunarodne odn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 27. listopada 200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 O P I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hrvatskih tvrtki prijavljenih za  individualne poslovne razgovor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HRVATSKO – SLOVAČKI GOSPODARSKI FORU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HGK,  29. listopada 200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2405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vrt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dstav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PIK GLAS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dustrija stakl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đa Ana Varg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ditelj Od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EĐIMURJEPLET d.d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Alojzije Sobočan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sjednik Up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AMONT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diteljstvo,montaža, uslu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Petko Gavrilović di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IJEG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groproizvodnja i trgov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Nenad Mesić di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OMMEL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izvodnja kablo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g. Boris-Slobodan Tolj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sjednik Upr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ONČAR D&amp;ST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izvodnja transformato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Ivan Klap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sjednik Upr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Zvonko Ptič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lan Upr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WIMAX TELECOM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Emil Šad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lan Upr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Đuro Đaković KOTLOVI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izvodnja kotlo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Stevo Jelinić di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LUKA  VUKOVAR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Zrinko Zvoc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idroelektra Niskogradn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diteljst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Andrija Medani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ditelj FR Od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RMORAD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Mato Udženija di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S PRODUKT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Vladimir Vuković, pom. direk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AVES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Milan Vese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uto Hrvatska  d.d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Zvonko Merkaš, član Upr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USINŽINJERING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Donko Kalogj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ditelj proda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IM KABEL d.o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. Petar Majstro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rektor izvo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6:00Z</dcterms:created>
  <dc:creator>ssteficek</dc:creator>
  <dc:description/>
  <cp:keywords/>
  <dc:language>en-US</dc:language>
  <cp:lastModifiedBy>ssteficek</cp:lastModifiedBy>
  <cp:lastPrinted>2008-10-27T14:49:00Z</cp:lastPrinted>
  <dcterms:modified xsi:type="dcterms:W3CDTF">2008-10-27T13:50:00Z</dcterms:modified>
  <cp:revision>7</cp:revision>
  <dc:subject/>
  <dc:title>HRVATSKA GOSPODARSKA KOMORA</dc:title>
</cp:coreProperties>
</file>