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ram posjete </w:t>
      </w:r>
    </w:p>
    <w:p>
      <w:pPr>
        <w:pStyle w:val="Normal"/>
        <w:jc w:val="center"/>
        <w:rPr/>
      </w:pPr>
      <w:r>
        <w:rPr/>
        <w:t>Gospodarskoj zoni Breznički Hum</w:t>
      </w:r>
    </w:p>
    <w:p>
      <w:pPr>
        <w:pStyle w:val="Normal"/>
        <w:jc w:val="center"/>
        <w:rPr/>
      </w:pPr>
      <w:r>
        <w:rPr/>
        <w:t>24.03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1,30</w:t>
        <w:tab/>
        <w:t>Doček gostiju u krugu tvrtke Metal Vuraić, Breznički Hum 5, Breznički Hu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2,00</w:t>
        <w:tab/>
        <w:t>Dolazak Veleposlanika Ruske Federacije g. Mihaila Konarovski i predsjednika Hrvatske gospodarske komore g. Nadana Vidoševića sa suradnicima u krug tvrtke Metal Vuraić</w:t>
      </w:r>
    </w:p>
    <w:p>
      <w:pPr>
        <w:pStyle w:val="Normal"/>
        <w:ind w:left="1416" w:hanging="1416"/>
        <w:rPr/>
      </w:pPr>
      <w:r>
        <w:rPr/>
        <w:tab/>
        <w:t>Doček:</w:t>
        <w:tab/>
        <w:tab/>
        <w:t>Tomo Vuraić, vlasnik tvrtke  Metal Vuraić</w:t>
      </w:r>
    </w:p>
    <w:p>
      <w:pPr>
        <w:pStyle w:val="Normal"/>
        <w:ind w:left="2124" w:firstLine="708"/>
        <w:rPr/>
      </w:pPr>
      <w:r>
        <w:rPr/>
        <w:t>Božo Šćuric, načelnik općine Breznički Hum</w:t>
      </w:r>
    </w:p>
    <w:p>
      <w:pPr>
        <w:pStyle w:val="Normal"/>
        <w:ind w:left="2124" w:firstLine="708"/>
        <w:rPr/>
      </w:pPr>
      <w:r>
        <w:rPr/>
        <w:t>Zvonimir Sabati, župan Varaždinske županije</w:t>
      </w:r>
    </w:p>
    <w:p>
      <w:pPr>
        <w:pStyle w:val="Normal"/>
        <w:ind w:left="2124" w:firstLine="708"/>
        <w:rPr/>
      </w:pPr>
      <w:r>
        <w:rPr/>
        <w:t>Stjepan Šafran, vlasnik tvrtke Metal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05</w:t>
        <w:tab/>
        <w:tab/>
        <w:t>Pozdravna riječ domaćina vlasnika tvrtke Metal Vuraić g. Tome Vuraiće</w:t>
      </w:r>
    </w:p>
    <w:p>
      <w:pPr>
        <w:pStyle w:val="Normal"/>
        <w:rPr/>
      </w:pPr>
      <w:r>
        <w:rPr/>
        <w:tab/>
        <w:tab/>
        <w:t>Pozdravna riječ načelnika općine Breznički Hum g. Bože Šćurica</w:t>
      </w:r>
    </w:p>
    <w:p>
      <w:pPr>
        <w:pStyle w:val="Normal"/>
        <w:rPr/>
      </w:pPr>
      <w:r>
        <w:rPr/>
        <w:tab/>
        <w:tab/>
        <w:t>Pozdravna riječ župana Varaždinske županije g. Zvonimira Sabati</w:t>
      </w:r>
    </w:p>
    <w:p>
      <w:pPr>
        <w:pStyle w:val="Normal"/>
        <w:ind w:left="1416" w:hanging="0"/>
        <w:rPr/>
      </w:pPr>
      <w:r>
        <w:rPr/>
        <w:t>Pozdravna riječ predsjednika Hrvatske gospodarske komore g. Nadana Vidoševića</w:t>
      </w:r>
    </w:p>
    <w:p>
      <w:pPr>
        <w:pStyle w:val="Normal"/>
        <w:ind w:left="702" w:firstLine="708"/>
        <w:rPr/>
      </w:pPr>
      <w:r>
        <w:rPr/>
        <w:t xml:space="preserve">Odlazak kamiona sa cisternama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2,35</w:t>
        <w:tab/>
        <w:t>Odlazak prema Metal Productu</w:t>
      </w:r>
    </w:p>
    <w:p>
      <w:pPr>
        <w:pStyle w:val="Normal"/>
        <w:ind w:left="1410" w:hanging="1410"/>
        <w:rPr/>
      </w:pPr>
      <w:r>
        <w:rPr/>
        <w:t>12,40</w:t>
        <w:tab/>
        <w:t>Obilazak proizvodnog pogona tvrtke Metal Product Breznički Hum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  <w:t>12,55</w:t>
        <w:tab/>
        <w:tab/>
        <w:t>Odlazak prema Vinariji Šafran</w:t>
      </w:r>
    </w:p>
    <w:p>
      <w:pPr>
        <w:pStyle w:val="Normal"/>
        <w:rPr/>
      </w:pPr>
      <w:r>
        <w:rPr/>
        <w:t>13,00</w:t>
        <w:tab/>
        <w:tab/>
        <w:t>Prezentacija poslovanja i projekta Vinarije Šaf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15</w:t>
        <w:tab/>
        <w:tab/>
        <w:t>Ručak u prostorima Vinarije Šaf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9:00Z</dcterms:created>
  <dc:creator>mila.augustin.bracun</dc:creator>
  <dc:description/>
  <cp:keywords/>
  <dc:language>en-US</dc:language>
  <cp:lastModifiedBy>mila.augustin.bracun</cp:lastModifiedBy>
  <cp:lastPrinted>2009-03-24T14:45:00Z</cp:lastPrinted>
  <dcterms:modified xsi:type="dcterms:W3CDTF">2009-03-24T13:50:00Z</dcterms:modified>
  <cp:revision>6</cp:revision>
  <dc:subject/>
  <dc:title>9,55 </dc:title>
</cp:coreProperties>
</file>