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Radi zaštite i funkcioniranja muzeja u turizmu, 2000 je godine ICOM izradio PRIJEDLOG POVELJE O NAČELIMA VAŽEĆIM ZA MUZEJE I KULTURNI TURIZAM.</w:t>
      </w:r>
    </w:p>
    <w:p>
      <w:pPr>
        <w:pStyle w:val="Normal"/>
        <w:jc w:val="both"/>
        <w:rPr>
          <w:rFonts w:ascii="Verdana" w:hAnsi="Verdana" w:cs="Verdana"/>
        </w:rPr>
      </w:pPr>
      <w:r>
        <w:rPr>
          <w:rFonts w:cs="Verdana" w:ascii="Verdana" w:hAnsi="Verdana"/>
        </w:rPr>
        <w:t>Povelja je u međuvremenu usvojena na 2005. godine na konferenciji u Havani.</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z w:val="28"/>
          <w:szCs w:val="28"/>
          <w:u w:val="single"/>
        </w:rPr>
        <w:t>POVELJA O NAČELIMA VAŽEĆIM ZA MUZEJE I KULTURNI TURIZAM</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1. NAČEL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Muzeji su značajan resurs kulturnog turizma, i to stoga što oni imaju ulogu kulturnih posrednika, raznolike zbirke, svoje kategorije (bili oni javni ili privatni, nacionalni, regionalni ili lokalni), mnogostrukost, svoju jedinstvenost, slobodu, fleksibilnost i stvaralačke potencijale.</w:t>
      </w:r>
    </w:p>
    <w:p>
      <w:pPr>
        <w:pStyle w:val="Normal"/>
        <w:jc w:val="both"/>
        <w:rPr>
          <w:rFonts w:ascii="Verdana" w:hAnsi="Verdana" w:cs="Verdana"/>
        </w:rPr>
      </w:pPr>
      <w:r>
        <w:rPr>
          <w:rFonts w:cs="Verdana" w:ascii="Verdana" w:hAnsi="Verdana"/>
        </w:rPr>
        <w:t>-</w:t>
        <w:tab/>
        <w:t>Zakonodavstvo, koje potiče turizam na investiranje i interveniranje na polju vrijednosti baštine, treba osigurati da očuvanje kulturne i prirodne baštine ima prednost pred ekonomskim interesima tamo gdje postoji rizik ireverzibilne štete.</w:t>
      </w:r>
    </w:p>
    <w:p>
      <w:pPr>
        <w:pStyle w:val="Normal"/>
        <w:jc w:val="both"/>
        <w:rPr>
          <w:rFonts w:ascii="Verdana" w:hAnsi="Verdana" w:cs="Verdana"/>
        </w:rPr>
      </w:pPr>
      <w:r>
        <w:rPr>
          <w:rFonts w:cs="Verdana" w:ascii="Verdana" w:hAnsi="Verdana"/>
        </w:rPr>
        <w:t>-</w:t>
        <w:tab/>
        <w:t>Valja poticati i organizirati suradnju medu muzejskim ustanovama, turističkim sektorom i društvenim zajednicama.</w:t>
      </w:r>
    </w:p>
    <w:p>
      <w:pPr>
        <w:pStyle w:val="Normal"/>
        <w:jc w:val="both"/>
        <w:rPr>
          <w:rFonts w:ascii="Verdana" w:hAnsi="Verdana" w:cs="Verdana"/>
        </w:rPr>
      </w:pPr>
      <w:r>
        <w:rPr>
          <w:rFonts w:cs="Verdana" w:ascii="Verdana" w:hAnsi="Verdana"/>
        </w:rPr>
        <w:t>-</w:t>
        <w:tab/>
        <w:t>U obranu baštine i turističkog razvoja valja postići dosljednost zakonodavstva, uzimajući u obzir koegzistenciju različitih razina državnih vlasti kao i različitih involviranih društvenih sektora. Valja osobito poticati sudjelovanje predstavnika lokalnih zajednica u tom procesu.</w:t>
      </w:r>
    </w:p>
    <w:p>
      <w:pPr>
        <w:pStyle w:val="Normal"/>
        <w:jc w:val="both"/>
        <w:rPr>
          <w:rFonts w:ascii="Verdana" w:hAnsi="Verdana" w:cs="Verdana"/>
        </w:rPr>
      </w:pPr>
      <w:r>
        <w:rPr>
          <w:rFonts w:cs="Verdana" w:ascii="Verdana" w:hAnsi="Verdana"/>
        </w:rPr>
        <w:t>- Muzeji trebaju preferirati samoupravu kao način preraspodjele društveno-ekonomskih koristi koje kulturni turizam donosi društvu, budući da je turistički razvoj dokazana opcija za generiranje resursa. Ako se njima pravilno upravlja, ti resursi će izravno koristiti ustanovama koje se bave baštinom, a osobito muzejima i zajednicama u kojima se oni nalaz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2. NAČEL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nterakcija između turizma i muzeja je odnos koji može utjecati na očuvanje prirodne i kulturne baštine, uključujući tu i zbirke i vrijednosti koje one prenose. Taj odnos se mora rukovoditi etikom očuvanja koja jamči trajnost predmeta.</w:t>
      </w:r>
    </w:p>
    <w:p>
      <w:pPr>
        <w:pStyle w:val="Normal"/>
        <w:jc w:val="both"/>
        <w:rPr>
          <w:rFonts w:ascii="Verdana" w:hAnsi="Verdana" w:cs="Verdana"/>
        </w:rPr>
      </w:pPr>
      <w:r>
        <w:rPr>
          <w:rFonts w:cs="Verdana" w:ascii="Verdana" w:hAnsi="Verdana"/>
        </w:rPr>
        <w:t>-</w:t>
        <w:tab/>
        <w:t>Dobro kulturne baštine jedinstveno je i nenadomjestivo. Njegova autentičnost ima priznatu vrijednost i njegov gubitak ili propadanje gubitak je za sveopću kulturu. Odgovorni i održivi turizam smanjuje sraz i propadanje kulturnog dobra na najmanju moguću mjeru.</w:t>
      </w:r>
    </w:p>
    <w:p>
      <w:pPr>
        <w:pStyle w:val="Normal"/>
        <w:jc w:val="both"/>
        <w:rPr>
          <w:rFonts w:ascii="Verdana" w:hAnsi="Verdana" w:cs="Verdana"/>
        </w:rPr>
      </w:pPr>
      <w:r>
        <w:rPr>
          <w:rFonts w:cs="Verdana" w:ascii="Verdana" w:hAnsi="Verdana"/>
        </w:rPr>
        <w:t>-</w:t>
        <w:tab/>
        <w:t>Narav kulturne baštine zahtijeva da muzejski profesionalci, turistički radnici i posjetioci budu moralno odgovorni. Stoga programi preventivnog očuvanja moraju imati prioritet.</w:t>
      </w:r>
    </w:p>
    <w:p>
      <w:pPr>
        <w:pStyle w:val="Normal"/>
        <w:jc w:val="both"/>
        <w:rPr/>
      </w:pPr>
      <w:r>
        <w:rPr>
          <w:rFonts w:cs="Verdana" w:ascii="Verdana" w:hAnsi="Verdana"/>
        </w:rPr>
        <w:t>-</w:t>
        <w:tab/>
        <w:t>Evaluacija utjecaja posjetilaca i regulacija turističkog korištenja muzeja mora imati prednost pri planiranju kulturnog turiz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kve studije moraju uzeti u obzir primjerenu konceptualnu i programsku podlogu s kojom su suglasni svi involvirani sektori. S takvom podlogom moguće je prihvatiti izazov korištenja baštine kao resursa za turističke svrh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 NAČEL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Što se tiče kulturnog turizma, muzeji trebaju poticati aktivno sudjelovanje lokalnih zajednica u planiranju upravljanja baštinom kao i djelovanja turističkih organizacija.</w:t>
      </w:r>
    </w:p>
    <w:p>
      <w:pPr>
        <w:pStyle w:val="Normal"/>
        <w:jc w:val="both"/>
        <w:rPr>
          <w:rFonts w:ascii="Verdana" w:hAnsi="Verdana" w:cs="Verdana"/>
        </w:rPr>
      </w:pPr>
      <w:r>
        <w:rPr>
          <w:rFonts w:cs="Verdana" w:ascii="Verdana" w:hAnsi="Verdana"/>
        </w:rPr>
        <w:t>-</w:t>
        <w:tab/>
        <w:t>Veze između kulturnih dobara i zajednica iz kojih ona potječu i u kojima su stekla povijesno značenje ne mogu se prekinuti. Muzeji su pozvani da podstiču identifikaciju, razumijevanje i očuvanje takvih predmeta, kao i okoliša kojem oni pripadaju. Sudjelovanje članova zajednica i društvenih sektora na tom polju temeljno je u tom-nastojanju, i participirajući svi se oni koriste svojim individualnim i kolektivnima pravima koja i brane.</w:t>
      </w:r>
    </w:p>
    <w:p>
      <w:pPr>
        <w:pStyle w:val="Normal"/>
        <w:jc w:val="both"/>
        <w:rPr>
          <w:rFonts w:ascii="Verdana" w:hAnsi="Verdana" w:cs="Verdana"/>
        </w:rPr>
      </w:pPr>
      <w:r>
        <w:rPr>
          <w:rFonts w:cs="Verdana" w:ascii="Verdana" w:hAnsi="Verdana"/>
        </w:rPr>
        <w:t>-</w:t>
        <w:tab/>
        <w:t>Zajednica treba uzeti udjela u kreiranju, planiranju, izvedbi i praćenju faza djelatnosti koje bi se mogle služiti kulturnom baštinom u turističke svrhe. Da bi se to postiglo, nužne su kulturna identifikacija i poboljšanje kvalitete života društvenih grupa koje sudjeluju u kulturnom događaju.</w:t>
      </w:r>
    </w:p>
    <w:p>
      <w:pPr>
        <w:pStyle w:val="Normal"/>
        <w:jc w:val="both"/>
        <w:rPr>
          <w:rFonts w:ascii="Verdana" w:hAnsi="Verdana" w:cs="Verdana"/>
        </w:rPr>
      </w:pPr>
      <w:r>
        <w:rPr>
          <w:rFonts w:cs="Verdana" w:ascii="Verdana" w:hAnsi="Verdana"/>
        </w:rPr>
        <w:t>Sociokulturna simbioza između turističke djelatnosti i resursa kulturne baštine, uz slobodnu i demokratsku participaciju mnogih sektora, osigurat će kvalitetu turističkih usluga, autentičnost proizvoda koji se nude posjetiocu, kao i podlogu kulturnom događaju.</w:t>
      </w:r>
    </w:p>
    <w:p>
      <w:pPr>
        <w:pStyle w:val="Normal"/>
        <w:jc w:val="both"/>
        <w:rPr>
          <w:rFonts w:ascii="Verdana" w:hAnsi="Verdana" w:cs="Verdana"/>
        </w:rPr>
      </w:pPr>
      <w:r>
        <w:rPr>
          <w:rFonts w:cs="Verdana" w:ascii="Verdana" w:hAnsi="Verdana"/>
        </w:rPr>
        <w:t>-</w:t>
        <w:tab/>
        <w:t>Muzeji trebaju poticati zajednice da</w:t>
      </w:r>
    </w:p>
    <w:p>
      <w:pPr>
        <w:pStyle w:val="Normal"/>
        <w:jc w:val="both"/>
        <w:rPr>
          <w:rFonts w:ascii="Verdana" w:hAnsi="Verdana" w:cs="Verdana"/>
        </w:rPr>
      </w:pPr>
      <w:r>
        <w:rPr>
          <w:rFonts w:cs="Verdana" w:ascii="Verdana" w:hAnsi="Verdana"/>
        </w:rPr>
        <w:t>upravljaju svojom kulturnom baštinom, kao i</w:t>
      </w:r>
    </w:p>
    <w:p>
      <w:pPr>
        <w:pStyle w:val="Normal"/>
        <w:jc w:val="both"/>
        <w:rPr>
          <w:rFonts w:ascii="Verdana" w:hAnsi="Verdana" w:cs="Verdana"/>
        </w:rPr>
      </w:pPr>
      <w:r>
        <w:rPr>
          <w:rFonts w:cs="Verdana" w:ascii="Verdana" w:hAnsi="Verdana"/>
        </w:rPr>
        <w:t>stjecanje odgovarajućeg obrazovanja.</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4. NAČEL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Skladni odnosi između muzeja i kulturnog turizma trebaju obuhvatiti sve konstituirajuće komponente muzeja, primjerice infrastruktura, kvaliteta zbirke, informacijski i komunikacijski sistemi, obrazovne i izložbene aktivnosti, osoblje i odnos s okolinom.</w:t>
      </w:r>
    </w:p>
    <w:p>
      <w:pPr>
        <w:pStyle w:val="Normal"/>
        <w:jc w:val="both"/>
        <w:rPr>
          <w:rFonts w:ascii="Verdana" w:hAnsi="Verdana" w:cs="Verdana"/>
        </w:rPr>
      </w:pPr>
      <w:r>
        <w:rPr>
          <w:rFonts w:cs="Verdana" w:ascii="Verdana" w:hAnsi="Verdana"/>
        </w:rPr>
        <w:t>Muzeji trebaju služiti svima, a ne samo turistima, premda je taj segment važan dio njihove publike. U svojoj društvenoj funkciji, muzeji trebaju pružati posjetiocima užitak s naglaskom na obrazovanju i komunikaciji. U tu svrhu prikazane informacije trebaju biti lako razumljive, jezične zapreke trebaju biti svedene na minimum, olakšavajući komunikaciju, s profesionalnim osobljem koje je obrazovano za obnašanje muzeoloških dužnosti kao i za pomoć posjetiocima. Uz to, muzeji trebaju ponuditi zbirku koja je primjereno odabrana i očuvana, služeći se pri tom najnovijim dostupnim tehnologijama.</w:t>
      </w:r>
    </w:p>
    <w:p>
      <w:pPr>
        <w:pStyle w:val="Normal"/>
        <w:jc w:val="both"/>
        <w:rPr>
          <w:rFonts w:ascii="Verdana" w:hAnsi="Verdana" w:cs="Verdana"/>
        </w:rPr>
      </w:pPr>
      <w:r>
        <w:rPr>
          <w:rFonts w:cs="Verdana" w:ascii="Verdana" w:hAnsi="Verdana"/>
        </w:rPr>
        <w:t>-</w:t>
        <w:tab/>
        <w:t>Turizam bi trebao biti kreativno provođenje slobodnog vremena, sa sadržajima u vremenu i prostoru izvan dnevne rutine. Muzeji trebaju stvoriti potrebne uvjete da posjetioci cirkuliraju svojim vlastitim tempom i da uživaju u posjetu. Važno je planirati ture na osnovi privremenih programa koji su ograničeni na raspored koji zadovoljava i vrijeme dokolice lokalnih stanovnika i alternative za strane turiste.</w:t>
      </w:r>
    </w:p>
    <w:p>
      <w:pPr>
        <w:pStyle w:val="Normal"/>
        <w:jc w:val="both"/>
        <w:rPr>
          <w:rFonts w:ascii="Verdana" w:hAnsi="Verdana" w:cs="Verdana"/>
        </w:rPr>
      </w:pPr>
      <w:r>
        <w:rPr>
          <w:rFonts w:cs="Verdana" w:ascii="Verdana" w:hAnsi="Verdana"/>
        </w:rPr>
        <w:t>-</w:t>
        <w:tab/>
        <w:t>Muzeji i kulturni turizam trebaju poticati interakciju između posjetilaca i domaćina u normama poštovanja prema ponuđenim vrijednostima i gostoprimstvu.</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5. NAČEL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S ekonomskog stanovišta komercijalizacija kulturnog turizma zasnovana na izvorima kulturne baštine treba biti profitabilna u okvirima ekonomije, društva i okoliš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niranje kulturnih projekata iz perspektive muzeja i kulturnog turizma treba odražavati marketinške strategije sukladne karakteristikama kulturnih izvora i zajednica gostoprimaca.</w:t>
      </w:r>
    </w:p>
    <w:p>
      <w:pPr>
        <w:pStyle w:val="Normal"/>
        <w:jc w:val="both"/>
        <w:rPr>
          <w:rFonts w:ascii="Verdana" w:hAnsi="Verdana" w:cs="Verdana"/>
        </w:rPr>
      </w:pPr>
      <w:r>
        <w:rPr>
          <w:rFonts w:cs="Verdana" w:ascii="Verdana" w:hAnsi="Verdana"/>
        </w:rPr>
        <w:t>-</w:t>
        <w:tab/>
        <w:t>Očuvanje baštine koja se čuva u muzejima je odgovornost koja nadilazi sve upravne vlasti da bi postala odgovornost cijele zemlje. To ne oslobađa muzeje od obveze da razvijaju vlastite mehanizme u traženju alternativnih sponzora i financijskih sredstava, niti isključuje mogućnost da nastoje postati profitabilne ustanove sposobne generirati resurse bez ustupaka, nudeći originalni proizvod čija esencijalna snaga leži u njegovoj izuzetosti i riznici identiteta.</w:t>
      </w:r>
    </w:p>
    <w:p>
      <w:pPr>
        <w:pStyle w:val="Normal"/>
        <w:jc w:val="both"/>
        <w:rPr>
          <w:rFonts w:ascii="Verdana" w:hAnsi="Verdana" w:cs="Verdana"/>
        </w:rPr>
      </w:pPr>
      <w:r>
        <w:rPr>
          <w:rFonts w:cs="Verdana" w:ascii="Verdana" w:hAnsi="Verdana"/>
        </w:rPr>
        <w:t>-</w:t>
        <w:tab/>
        <w:t>Participacija muzeja u vodenim turama obuhvaća oblikovanje i komplementiranje kulturne ponude, uz to što su integralni dijelovi mreže turističkih atrakcija na svakoj pojedinoj lokaciji. Muzeji također mogu biti mjesta okupljanja i polaska drugih uslužnih djelatnosti, kao što su mjesta koja privlače turiste, restorani, transport, rukotvorine i slično.</w:t>
      </w:r>
    </w:p>
    <w:p>
      <w:pPr>
        <w:pStyle w:val="Normal"/>
        <w:spacing w:before="0" w:after="20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8:00Z</dcterms:created>
  <dc:creator>Orlan Vržina</dc:creator>
  <dc:description/>
  <cp:keywords/>
  <dc:language>en-US</dc:language>
  <cp:lastModifiedBy>Vlasta Klarić </cp:lastModifiedBy>
  <cp:lastPrinted>2009-05-27T12:12:00Z</cp:lastPrinted>
  <dcterms:modified xsi:type="dcterms:W3CDTF">2009-05-27T10:14:00Z</dcterms:modified>
  <cp:revision>5</cp:revision>
  <dc:subject/>
  <dc:title>Radi zaštite i funkcioniranja muzeja u turizmu, 2000 je godine ICOM izradio PRIJEDLOG POVELJE O NAČELIMA VAŽEĆIM ZA MUZEJE I KULTURNI TURIZAM</dc:title>
</cp:coreProperties>
</file>