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HRVATSKA STRANKA PRA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Gradsko vijeće Grada Zagreb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Žerjavićeva 1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val="pl-PL" w:eastAsia="hr-HR"/>
        </w:rPr>
      </w:pPr>
      <w:r>
        <w:rPr>
          <w:rFonts w:cs="Arial" w:ascii="Arial" w:hAnsi="Arial"/>
          <w:b/>
          <w:bCs/>
          <w:sz w:val="28"/>
          <w:szCs w:val="28"/>
          <w:lang w:val="pl-PL" w:eastAsia="hr-HR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pl-PL"/>
        </w:rPr>
        <w:t>05. svibnja 2009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2160" w:firstLine="72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IZVJEŠĆE ZA MEDIJE </w:t>
      </w:r>
    </w:p>
    <w:p>
      <w:pPr>
        <w:pStyle w:val="Normal"/>
        <w:ind w:left="2160" w:firstLine="72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/ SREDSTVIMA JAVNOG PRIOPĆAVANJA/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r. Antun Kljenak na projekciji filmova o Domovinskom ratu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lang w:val="it-IT"/>
        </w:rPr>
        <w:t xml:space="preserve">Zagreb, 05.05.2009. – Kandidat  Hrvatske stranke prava za gradonačelnika, dr. Antun Kljenak nazočio je projekciji filmova iz ciklusa “Da se ne zaboravi” u organizaciji HSP Trnje održanoj  u prostorijama MS TRNJE, Veslačka cesta 128. </w:t>
      </w:r>
      <w:r>
        <w:rPr>
          <w:lang w:val="pl-PL"/>
        </w:rPr>
        <w:t>U punoj dvorani, prikazani su filmovi na tematiku Domovinskog rata: “</w:t>
      </w:r>
      <w:r>
        <w:rPr>
          <w:b/>
          <w:lang w:val="pl-PL"/>
        </w:rPr>
        <w:t>Zagreb suzama vjeruje” autora dr. Antuna Kljenka</w:t>
      </w:r>
      <w:r>
        <w:rPr>
          <w:lang w:val="pl-PL"/>
        </w:rPr>
        <w:t xml:space="preserve"> i  </w:t>
      </w:r>
      <w:r>
        <w:rPr>
          <w:b/>
          <w:lang w:val="pl-PL"/>
        </w:rPr>
        <w:t>„Rušenje sakralne baštine u Domovinskom ratu 1991-1995” autora  Pavla Vranjican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Žalosno je da ovakve filmove ne možemo gledati na javnoj televeziji, ali sva sreća da postoje domoljubi kao što je Pavle Vranjican, koji zahvaljujući svom nesebičnom radu i utrošenim vlastitim sredstivma, čuvaju snimljene materijale od zaborava i propadanja. I osobno sam upoznat, kao autor ovog kratkog filma,  na kakve sve probleme i prepreke nailazimo kada želimo sačuvati dio naše svjetle povijesti. Očito postoje snage koji žele taj dio naše povijesti prekriti prašinom i zaboravom kako bi samo oni mogli tumačiti dogođaje iz Domovinskog rata. Zato i naši generali završavaju u Hagu, zato se naša Domovina i odriče svojih heroja, zato nam drugi kroje našu povijest. Kao budući gradonačelnik, pomoći ću  svim volonterima koji prikupljaju građu iz Domovinskog rata te osigurati prostor za izlaganje, prikazivanje i čuvanje svih materijala o građanima Zagreba koji su se uključili u obranu Domovine kada je to bilo najpotrebnije” – rekao je Antun Kljenak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 do tada, film „Zagreb suzama vjeruje”  možete pogledati na internet adresi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hyperlink r:id="rId2">
        <w:r>
          <w:rPr>
            <w:rStyle w:val="InternetLink"/>
            <w:b/>
            <w:lang w:val="pl-PL"/>
          </w:rPr>
          <w:t>http://www.youtube.com/watch?v=3uzK4mJl0Lc</w:t>
        </w:r>
      </w:hyperlink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Kontakt: Damir Banić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. 095/9135-926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dbanic@hsp.hr</w:t>
      </w:r>
    </w:p>
    <w:sectPr>
      <w:type w:val="nextPage"/>
      <w:pgSz w:w="12240" w:h="15840"/>
      <w:pgMar w:left="1800" w:right="1800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uzK4mJl0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21:00Z</dcterms:created>
  <dc:creator>Igor Weidlich</dc:creator>
  <dc:description/>
  <cp:keywords/>
  <dc:language>en-US</dc:language>
  <cp:lastModifiedBy>NETcomp</cp:lastModifiedBy>
  <dcterms:modified xsi:type="dcterms:W3CDTF">2009-05-05T12:57:00Z</dcterms:modified>
  <cp:revision>7</cp:revision>
  <dc:subject/>
  <dc:title>M E M O R A N D U M</dc:title>
</cp:coreProperties>
</file>