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AVTOVAZ : ŠIRENJE GRA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hr-HR"/>
        </w:rPr>
        <w:t>27.10.2008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Sada je vrijeme velikih promjena za AVTOVAZ. Prvi korak ka skoku u kvaliteti već je napravljen: strateški partner – Renault – je odabran. Cilj ove suradnje je, kao prvo i osnovno, ojačavanje i obnavljanje marke LADA . U bliskoj budućnosti AVTOVAZ će uspjeti osigurati podršku svojih glavnih saveznika – potrošača i partne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color w:val="80808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Glavni pokazatelj uspjeha – osjećaj kupa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Za potrošača, 2007. i 2008. godina bile su kritične za razvoj AVTOVAZa. Lansirani su novi modeli i proširena je gama vozila iz tržišnih niša. Automobili LADA postali su sigurniji, a sada ima više od 50 verzija u rasponu proizvoda. Sustav prodaje i usluga doživio je značajne promjene i postao usredotočeniji na želje kupa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color w:val="80808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VTOVAZ i Renault: prednosti suradnj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Razvoj svjetske automobilske industrije pokazuje potrebu za stvaranjem partnerstava s drugim proizvođačima automobila. Ove vrste odnosa omogućavaju smanjenje proizvodnih troškova zbog zajedničkih platformi automobila, proširenja prodaje na nova tržišta i implementaciju novih tehnologi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val="hr-HR"/>
        </w:rPr>
        <w:t xml:space="preserve"> </w:t>
      </w:r>
      <w:r>
        <w:rPr>
          <w:rFonts w:cs="Arial" w:ascii="Arial" w:hAnsi="Arial"/>
          <w:bCs/>
          <w:color w:val="808080"/>
          <w:sz w:val="20"/>
          <w:szCs w:val="20"/>
          <w:lang w:val="hr-H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2007. AVTOVAZ je pokrenuo proces za odabir glavnog strateškog partnera. U roku od godinu dana, provedeni su pregovori s više potencijalnih partnera (uključujući GM, FIAT i Magna), i provedena je istraga financijskih izvještaja. Kao rezultat toga, odabran je Renault kao glavni strateški partner AVTOVAZa- U veljači 2008. ruska kompanija potpisala je sporazum o prodaji 25 % dionica SC AVTOVAZ Renaultu i postala je partner međunarodnom savezu između Renaulta i Nissana, koji je u 2007. godini prodao ukupno 6,160,046 vozila. Savez bi se mogao nazvati četvrtim proizvođačem automobila na svijetu u skladu s prodanim količinama i ima otprilike 9% svjetskog tržišnog udj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Suradnja s francuskom grupom bit će organizirana oko razvija marke LADA i njezine prisutnosti u različitim regijama za ulazak na nova tržišta. Suradnja Renault-Nissana i AVTOVAZa proizvest će sinergije koje će modernizirati ruskog proizvođača automobila zahvaljujući najboljem međunarodnom iskustvu saveza u pitanjima kao što je upravljanje kompanijom, nabava i logistika. Odabir strateškog partnera već je doveo do velikih promjena u svim područjima aktivnosti kompanije. Zastarjeli AVTOVAZov sustav uzajamnih dionica uspješno je ukinut, procijenjena je aktivnost i ispitani su osnovni smjerovi razvoj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Globalizacijska utr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>Rastuće rusko tržište konstantno pritišće proizvodnju AVTOVAZa. Poslovni plan koji se sada razvija zajedno s Renaultom namjerava postići godišnju količinu proizvodnje od 1,2 milijuna automobila do 2012. godine. S ciljem širenja proizvodnje, AVTOVAZ razmatra različite mogućnosti sklapanja svojih modela u Rusiji i izvan nje. U rujnu je potpisan sporazum o kupnji bloka dionica JSC ASIA AVTO u Kazahstanu. AVTOVAZ također vodi pregovore o kupnji JSC "IzhAvto" u gradu Izhevsk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color w:val="80808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 novo desetljeće – s novim modeli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>U 2009. godini AUTOVAZ namjerava prodati do 1 milijun automobila (uključujući CKD-ove). Održavanje sadašnjeg tržišnog udjela nije samo važna stvar za AVTOVAZ, već i značajan rast prodaje. Ovdje tvrtka planira zadržati svoju veliku prednost na tržištu. AVTOVAZ je oduvijek bio poznat kao pravi proizvođač „automobila za narod” i neće napustiti svoj položaj. U budućoj gami vozila koje namjerava proizvesti u sljedećih pet godina nalazit će se modeli različitih klasa i cije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U bliskoj budućnosti tvrtka će nastaviti proizvoditi i prodavati najprihvatljivije automobila za rusku  populaciju, prema modelu LADA 2105/2107. Najjeftiniji na svijetu, ovi automobili imaju najbolji odnos između cijene i kvalitete. U 2008. se očekuje da će linija LADA KALINA postići očekivani proizvodni kapacitet, s modelom LADA PRIORA do 2009. Ove će linije biti obnovljene. Visoka razina opreme s nižim cijenama od stranih ekvivalenata daje ovim modelima komparativnu prednos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Cs/>
          <w:color w:val="80808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2010-2011. AVTOVAZ će početi proizvoditi nove automobile B i C kategorije na jedinstvenoj platformi (uključujući tehnološko istraživanje i razvoj od strateškog partnera). Osim toga, tvrtka će posegnuti u nove tržišne niše automobila, osobito crossovera koji su danas toliko popularni. S početkom u 2012. godini, AVTOVAZ planira početi s proizvodnjom novog off-road vozila. AVTOVAZ također planira nastaviti proizvodnju sportskih verzija trenutačnih mode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 xml:space="preserve">U okviru strateškog partnerstva AVTOVAZ planira početi proizvoditi vozila LADA RF90 na Renaultovoj platformi. AVTOVAZov odjel inženjerije trenutačno je počeo s razradom detalja projekta. R90 je kombi sa 5/7-sjedala s prednjim pogonom i velikom kabinom, a F90 je malo komercijalno vozilo s velikim prtljažnikom. Oba modela imaju odlike koje su nove na ruskom tržištu automobila. 1. listopada 2008. u Parizu su potpisani licencni sporazumi o proizvodnji motora, mjenjača i automobila na novoj platfor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  <w:t>Renaul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Grupa Renault ostvarila je svjetski prihod od 40.682 milijuna eura u 2007. Ona dizajnira, konstruira i proizvodi putnička i mala komercijalna vozila diljem svijeta. Grupa Renault je prisutna u 118 zemalja i prodaje vozila svoje tri marke – Renault, Dacia i Samsung. Grupa Renault zapošljava 129,000 ljudi diljem svije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  <w:t>Renault u Rusiji</w:t>
      </w:r>
      <w:r>
        <w:rPr>
          <w:rFonts w:cs="Arial" w:ascii="Arial" w:hAnsi="Arial"/>
          <w:sz w:val="20"/>
          <w:szCs w:val="20"/>
          <w:lang w:val="hr-HR"/>
        </w:rPr>
        <w:br/>
        <w:t>JSC Avtoframos je utemeljen 2. srpnja 1998. kao zajedničko poduzeće Renaulta i Grada Moskve. Poduzeće se bavi komercijalnom i industrijskom aktivnosti proizvodnje i prodaje vozila Renault u Rusiji. JSC Avtoframos ima više od 2300 zaposle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  <w:t>JSC AVTOVAZ</w:t>
      </w:r>
      <w:r>
        <w:rPr>
          <w:rFonts w:cs="Arial" w:ascii="Arial" w:hAnsi="Arial"/>
          <w:sz w:val="20"/>
          <w:szCs w:val="20"/>
          <w:lang w:val="hr-HR"/>
        </w:rPr>
        <w:t xml:space="preserve"> je vodeći nacionalni proizvođač automobila u Rusiji. U proizvodnom pogonu JSC AVTOVAZ proizvodi 15 modela automobila LADA. Dizajnira, konstruira, proizvodi i prodaje putnička vozila. U JSC AVTOVAZu radi oko 105,000 zaposle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# # #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aroli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er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ć, </w:t>
      </w:r>
      <w:r>
        <w:rPr>
          <w:rFonts w:cs="Arial" w:ascii="Arial" w:hAnsi="Arial"/>
          <w:sz w:val="20"/>
          <w:szCs w:val="20"/>
        </w:rPr>
        <w:t>Renaul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iss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Hrvatsk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omunikacij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+385 1 56 05 176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oli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ris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ul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r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hr-HR"/>
        </w:rPr>
        <w:t>.media.renault.com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28"/>
          <w:szCs w:val="28"/>
          <w:lang w:val="hr-HR"/>
        </w:rPr>
      </w:pPr>
      <w:r>
        <w:rPr>
          <w:rFonts w:cs="Arial" w:ascii="Arial" w:hAnsi="Arial"/>
          <w:color w:val="808080"/>
          <w:sz w:val="28"/>
          <w:szCs w:val="28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color w:val="0038A8"/>
        <w:sz w:val="20"/>
        <w:szCs w:val="20"/>
        <w:lang w:val="fr-FR"/>
      </w:rPr>
    </w:pPr>
    <w:r>
      <w:rPr>
        <w:color w:val="0038A8"/>
        <w:sz w:val="20"/>
        <w:szCs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09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color w:val="0038A8"/>
        <w:sz w:val="20"/>
        <w:szCs w:val="20"/>
        <w:lang w:val="fr-FR"/>
      </w:rPr>
    </w:pPr>
    <w:r>
      <w:rPr>
        <w:color w:val="0038A8"/>
        <w:sz w:val="20"/>
        <w:szCs w:val="20"/>
        <w:lang w:val="fr-FR"/>
      </w:rPr>
    </w:r>
  </w:p>
  <w:p>
    <w:pPr>
      <w:pStyle w:val="Footer"/>
      <w:ind w:right="360" w:hanging="0"/>
      <w:rPr>
        <w:color w:val="0038A8"/>
        <w:sz w:val="20"/>
        <w:szCs w:val="20"/>
        <w:lang w:val="fr-FR"/>
      </w:rPr>
    </w:pPr>
    <w:r>
      <w:rPr>
        <w:color w:val="0038A8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9933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perisic@renaul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0:00Z</dcterms:created>
  <dc:creator>User1</dc:creator>
  <dc:description/>
  <cp:keywords/>
  <dc:language>en-US</dc:language>
  <cp:lastModifiedBy>ax04519</cp:lastModifiedBy>
  <cp:lastPrinted>2008-10-28T12:59:00Z</cp:lastPrinted>
  <dcterms:modified xsi:type="dcterms:W3CDTF">2008-10-28T16:56:00Z</dcterms:modified>
  <cp:revision>4</cp:revision>
  <dc:subject/>
  <dc:title>АВТОВАЗ: в будущее  с оптимизмом</dc:title>
</cp:coreProperties>
</file>