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MENSKO GOSPODARSKO IZASLANST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4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3780"/>
        <w:gridCol w:w="28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VR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DSTAV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KTIVNOS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E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ZVOZ                                      UVO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GOVAČKA I INDUSTRIJSKA KOMORA ARMEN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in Sargsyan, predsjed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GOVAČKA I INDUSTRIJSKA KOMORA ARMEN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adimir Amiryan, voditelj Sektora za međunarodnu suradnj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sret sa kompanijama zainteresiranim za poslovanje sa Armenijom i suradnju sa armenskim komorama iz različitih područj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ARMELECTROMASH” OJS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GB"/>
                </w:rPr>
                <w:t>www.armelectromash.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yzha Matevosyan, generalni direk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izvođači generatora, dizelskih generatora, energetskih transformatora i trafostanica, alternatora i motora 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stanak sa potencijalnim kupcima svojih proiz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ELEKTRON” OJS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vel Abrahamyan, generalni direkt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+37491408303, +3741042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izvodnja elektroničke opreme, akumulatora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govaranje proizvodnje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ARMINCO” LLC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arminco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ranik Aleksanyan, direk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užatelj Internet usluga u Armeniji, Microsoft partner, VSAT DVB/RCS Internet povezanost, razvoj softvera i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stanak sa potencijalnim kupcima svojih proiz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Vanadzori Elektron“ OJS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vel Najaryan, direk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apanje vođica, kućanskih elektronskih aparata itd. (TV. etc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govaranje proizvodnje elektroničke opreme, sklapanja  proizvoda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postavljanje kontakta sa kompanijama radi razmatanja mogućnosti formiranja joint venture u području proizvodnje elektroničke oprem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ON OF TOUR OPERATORS OF ARMENI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touroperator.a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ert Minasyan, predsjed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užanje raznih usluga turističkim agencijama u Armenij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postavljanje suradnje sa odgovarajućom institucijom u RH te turističkim agencijam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TRANS-ALLIANCE” LTD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trans-alliance.a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gis Martirosyan, direk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dicija i međunarodna otprem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postavljanje odnosa sa hrvatskim kompanijama iz istog područ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E-Commerce” LL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man Nersisyan, direk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užanje usluga elektroničke prodaje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stanak sa kompanijama iz djelatnosti elektronike radi utvrđivanja mogućnosti zajedničke suradnj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Shengavit Medical Center” OJ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gey Urumyan, predsjednik Upr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linika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stanak sa predstavnicima klinika kao i proizvođačima medicinske oprem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  <w:lang w:val="en-US"/>
              </w:rPr>
              <w:t>X-Group” LLC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urier New" w:ascii="Arial Narrow" w:hAnsi="Arial Narrow"/>
                  <w:sz w:val="20"/>
                  <w:szCs w:val="20"/>
                  <w:lang w:val="en-US"/>
                </w:rPr>
                <w:t>www.xgroup.am</w:t>
              </w:r>
            </w:hyperlink>
            <w:r>
              <w:rPr>
                <w:rFonts w:cs="Courier Ne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Sylfaen" w:ascii="Arial Narrow" w:hAnsi="Arial Narrow"/>
                <w:color w:val="000000"/>
                <w:sz w:val="20"/>
                <w:szCs w:val="20"/>
                <w:lang w:val="hy-AM"/>
              </w:rPr>
              <w:t>Khachik Khachatrya</w:t>
            </w:r>
            <w:r>
              <w:rPr>
                <w:rFonts w:cs="Sylfaen" w:ascii="Arial Narrow" w:hAnsi="Arial Narrow"/>
                <w:color w:val="000000"/>
                <w:sz w:val="20"/>
                <w:szCs w:val="20"/>
              </w:rPr>
              <w:t>n, predsjedn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  <w:lang w:val="de-DE"/>
              </w:rPr>
              <w:t>Artur Saroyan, direk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268" w:right="226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10 000 Zagreb, Rooseveltov trg 2, p.p.630, tel: (01) 45 61 555, fax: (01) 48 28 380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 xml:space="preserve">e-mail: </w:t>
    </w:r>
    <w:hyperlink r:id="rId1">
      <w:r>
        <w:rPr>
          <w:rStyle w:val="InternetLink"/>
          <w:sz w:val="16"/>
          <w:lang w:val="de-DE"/>
        </w:rPr>
        <w:t>eoi@hgk.hr</w:t>
      </w:r>
    </w:hyperlink>
    <w:r>
      <w:rPr>
        <w:rFonts w:cs="Bookman Old Style" w:ascii="Bookman Old Style" w:hAnsi="Bookman Old Style"/>
        <w:sz w:val="16"/>
      </w:rPr>
      <w:t xml:space="preserve">, </w:t>
    </w:r>
    <w:hyperlink r:id="rId2">
      <w:r>
        <w:rPr>
          <w:rStyle w:val="InternetLink"/>
          <w:rFonts w:cs="Bookman Old Style" w:ascii="Bookman Old Style" w:hAnsi="Bookman Old Style"/>
          <w:sz w:val="16"/>
        </w:rPr>
        <w:t>http://www.hgk.hr</w:t>
      </w:r>
    </w:hyperlink>
    <w:r>
      <w:rPr>
        <w:rFonts w:cs="Bookman Old Style" w:ascii="Bookman Old Style" w:hAnsi="Bookman Old Style"/>
        <w:sz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1" w:type="dxa"/>
      <w:jc w:val="left"/>
      <w:tblInd w:w="-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4601"/>
    </w:tblGrid>
    <w:tr>
      <w:trPr>
        <w:trHeight w:val="804" w:hRule="atLeast"/>
      </w:trPr>
      <w:tc>
        <w:tcPr>
          <w:tcW w:w="900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object w:dxaOrig="3915" w:dyaOrig="4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45pt;height:39.45pt" filled="f" o:ole="">
                <v:imagedata r:id="rId2" o:title=""/>
              </v:shape>
              <o:OLEObject Type="Embed" ProgID="" ShapeID="ole_rId1" DrawAspect="Content" ObjectID="_665329546" r:id="rId1"/>
            </w:object>
          </w:r>
        </w:p>
      </w:tc>
      <w:tc>
        <w:tcPr>
          <w:tcW w:w="14601" w:type="dxa"/>
          <w:tcBorders/>
        </w:tcPr>
        <w:p>
          <w:pPr>
            <w:pStyle w:val="Heading2"/>
            <w:rPr>
              <w:b/>
              <w:b/>
              <w:color w:val="808080"/>
            </w:rPr>
          </w:pPr>
          <w:r>
            <w:rPr>
              <w:b/>
              <w:color w:val="808080"/>
            </w:rPr>
            <w:t>CROATIAN CHAMBER OF ECONOMY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i/>
              <w:i/>
              <w:color w:val="808080"/>
              <w:lang w:val="en-AU" w:eastAsia="en-US"/>
            </w:rPr>
          </w:pPr>
          <w:r>
            <w:rPr>
              <w:rFonts w:cs="Arial Narrow" w:ascii="Arial Narrow" w:hAnsi="Arial Narrow"/>
              <w:b/>
              <w:i/>
              <w:color w:val="808080"/>
              <w:lang w:val="en-AU" w:eastAsia="en-US"/>
            </w:rPr>
            <w:t>International relations Depart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color w:val="000080"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11">
    <w:name w:val="style11"/>
    <w:basedOn w:val="DefaultParagraphFont"/>
    <w:qFormat/>
    <w:rPr>
      <w:color w:val="FFFFFF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tLeast" w:line="348" w:before="120" w:after="12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lectromash.ru/" TargetMode="External"/><Relationship Id="rId3" Type="http://schemas.openxmlformats.org/officeDocument/2006/relationships/hyperlink" Target="http://www.arminco.com/" TargetMode="External"/><Relationship Id="rId4" Type="http://schemas.openxmlformats.org/officeDocument/2006/relationships/hyperlink" Target="http://www.touroperator.am/" TargetMode="External"/><Relationship Id="rId5" Type="http://schemas.openxmlformats.org/officeDocument/2006/relationships/hyperlink" Target="http://www.trans-alliance.am/" TargetMode="External"/><Relationship Id="rId6" Type="http://schemas.openxmlformats.org/officeDocument/2006/relationships/hyperlink" Target="http://www.xgroup.a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oi@hgk.hr" TargetMode="External"/><Relationship Id="rId2" Type="http://schemas.openxmlformats.org/officeDocument/2006/relationships/hyperlink" Target="http://www.hgk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1:00Z</dcterms:created>
  <dc:creator>hgk</dc:creator>
  <dc:description/>
  <cp:keywords/>
  <dc:language>en-US</dc:language>
  <cp:lastModifiedBy>hgk</cp:lastModifiedBy>
  <cp:lastPrinted>2009-09-04T17:31:00Z</cp:lastPrinted>
  <dcterms:modified xsi:type="dcterms:W3CDTF">2009-09-04T15:31:00Z</dcterms:modified>
  <cp:revision>4</cp:revision>
  <dc:subject/>
  <dc:title>BUSINESS DELEGATION TO TURKMENISTAN</dc:title>
</cp:coreProperties>
</file>