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13715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Cs w:val="24"/>
        </w:rPr>
        <w:t>CROATIAN CHAMBER OF ECONOMY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International Relations Department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Heading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ROATIA – KOREA BUSINESS FORUM 2009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Croatian Chamber of Economy, Rooseveltov trg 2, Zagreb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pril 24, 2009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10:00 – 15:00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Heading1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LIST OF CROATIAN PARTICIPANTS (as of April 23, 2009; 1200 hrs)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BSOLUTE d.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Hrvoje Grdinić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ADRIATICA.NET d.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s. Dubravka Davidović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BADEL 1862 d.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Dragan Milutinović, Area Manager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BRODARSKI INSTITUT d.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Stjepan Osredečki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BRODOGRADILIŠTE VIKTOR LENAC d.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Robert Škifić, President of the Board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Marko Domijan, Sales and Marketing Manager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BRODOSPLIT BRODOGRADILIŠTE d.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Nikša Baraba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BUJE-EXPORT d.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Mr. Vlado Filipec, Area Manager 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CROATIAN BANK FOR RECONSTRUCTION AND DEVELOP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Ms. </w:t>
            </w:r>
            <w:r>
              <w:rPr>
                <w:rFonts w:cs="Arial" w:ascii="Arial Narrow" w:hAnsi="Arial Narrow"/>
                <w:szCs w:val="24"/>
              </w:rPr>
              <w:t xml:space="preserve">Ivanka Maričković Putrić, </w:t>
            </w:r>
            <w:r>
              <w:rPr>
                <w:rFonts w:cs="Arial" w:ascii="Arial Narrow" w:hAnsi="Arial Narrow"/>
                <w:szCs w:val="24"/>
                <w:lang w:val="hr-HR"/>
              </w:rPr>
              <w:t>Managing Director Export Finance Department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Mr. Ozren Gamulin, </w:t>
            </w:r>
            <w:r>
              <w:rPr>
                <w:rFonts w:cs="Arial" w:ascii="Arial Narrow" w:hAnsi="Arial Narrow"/>
                <w:bCs/>
                <w:szCs w:val="24"/>
              </w:rPr>
              <w:t>Export Credit Insurance Department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szCs w:val="24"/>
              </w:rPr>
              <w:t>DALEKOVOD d.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Davor Đurđević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DIOKI d.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Janko Deželić, Marketing Coordinator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DOK-ING d.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Zlatko Pavičić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Dr. RANTASA CONSULTING d.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Zoran Horvat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ENIKON d.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Luka Andrijanić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FACULTY MECHANICAL ENGINEERING AND NAVAL ARCHITECTUR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Mr. </w:t>
            </w:r>
            <w:r>
              <w:rPr>
                <w:rFonts w:cs="Arial" w:ascii="Arial Narrow" w:hAnsi="Arial Narrow"/>
                <w:szCs w:val="24"/>
                <w:lang w:val="hr-HR"/>
              </w:rPr>
              <w:t>Izvor Grubišić</w:t>
            </w:r>
            <w:r>
              <w:rPr>
                <w:rFonts w:cs="Arial" w:ascii="Arial Narrow" w:hAnsi="Arial Narrow"/>
                <w:szCs w:val="24"/>
                <w:lang w:val="en-GB"/>
              </w:rPr>
              <w:t xml:space="preserve"> , Ph.D., Dean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Vedran Slapničar, Ph.D.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IMPERITO d.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Ms. Marija Dekanić, Managing Director 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INA d.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Mladen Šourek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JADRANSKI DUPIN d.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Ivan Adum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KAPRI d.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Mr. Krešimir Šparavec 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KONČAR – ALATI d.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s. Đurđica Gorščak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ARMONTIS d.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Jovan Maraš, Managing Director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I. Knežević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.E.S. d.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szCs w:val="24"/>
                <w:lang w:val="en-GB"/>
              </w:rPr>
              <w:t>Mr. Zoran Kovač, Managing Director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MINISTRY OF </w:t>
            </w:r>
            <w:r>
              <w:rPr>
                <w:rFonts w:cs="Arial" w:ascii="Arial Narrow" w:hAnsi="Arial Narrow"/>
                <w:szCs w:val="24"/>
              </w:rPr>
              <w:t>ECONOMY, LABOUR AND ENTREPRENEURSHI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szCs w:val="24"/>
                <w:lang w:val="en-GB"/>
              </w:rPr>
              <w:t>Ms. Ivana Sučić, Director of International Economic Relations Directorate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Ms. Divna Plenča-Biloš, Head of </w:t>
            </w:r>
            <w:r>
              <w:rPr>
                <w:rFonts w:cs="Arial" w:ascii="Arial Narrow" w:hAnsi="Arial Narrow"/>
                <w:szCs w:val="24"/>
              </w:rPr>
              <w:t>Bilateral Economic Relations Department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Gordana Telenta, Senior Counsellor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INISTRY OF FOREIGN AFFAIRS AND EUROPEAN INTEGR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Mr. Stjepan Glas, Ph.D., Head of Department </w:t>
            </w:r>
            <w:hyperlink r:id="rId3">
              <w:r>
                <w:rPr>
                  <w:rStyle w:val="InternetLink"/>
                  <w:rFonts w:cs="Arial" w:ascii="Arial Narrow" w:hAnsi="Arial Narrow"/>
                  <w:szCs w:val="24"/>
                </w:rPr>
                <w:t>for Extra-European Economic Bilateral Affairs</w:t>
              </w:r>
            </w:hyperlink>
            <w:r>
              <w:rPr>
                <w:rFonts w:cs="Arial" w:ascii="Arial Narrow" w:hAnsi="Arial Narrow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szCs w:val="24"/>
                  <w:u w:val="none"/>
                </w:rPr>
                <w:t>Directorate for Extra-European Bilateral Cooperation</w:t>
              </w:r>
            </w:hyperlink>
          </w:p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</w:rPr>
              <w:t xml:space="preserve">Mr. Ozren Baković, Department </w:t>
            </w:r>
            <w:hyperlink r:id="rId5">
              <w:r>
                <w:rPr>
                  <w:rStyle w:val="InternetLink"/>
                  <w:rFonts w:cs="Arial" w:ascii="Arial Narrow" w:hAnsi="Arial Narrow"/>
                  <w:szCs w:val="24"/>
                </w:rPr>
                <w:t>for Extra-European Economic Bilateral Affairs</w:t>
              </w:r>
            </w:hyperlink>
            <w:r>
              <w:rPr>
                <w:rFonts w:cs="Arial" w:ascii="Arial Narrow" w:hAnsi="Arial Narrow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 Narrow" w:hAnsi="Arial Narrow"/>
                  <w:color w:val="000000"/>
                  <w:szCs w:val="24"/>
                  <w:u w:val="none"/>
                </w:rPr>
                <w:t>Directorate for Extra-European Bilateral Cooperation</w:t>
              </w:r>
            </w:hyperlink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  <w:t>MMM VUKELIĆ d.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Ivan Pilepić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PODRAVKA d.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s. Jadranka Janić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s. Ksenija Perica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PORT OF RIJEKA AUTHORITY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Vojko Kocijan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s. Snježana Papeš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SIBNAVAL d.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r. Ivo Baljkas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TRADE AND INVESTMENT PROMOTION AGEN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Mr. </w:t>
            </w:r>
            <w:r>
              <w:rPr>
                <w:rFonts w:cs="Arial" w:ascii="Arial Narrow" w:hAnsi="Arial Narrow"/>
                <w:szCs w:val="24"/>
              </w:rPr>
              <w:t xml:space="preserve">Cvijetko Zorovic, Director of the </w:t>
            </w:r>
            <w:r>
              <w:rPr>
                <w:rStyle w:val="StrongEmphasis"/>
                <w:rFonts w:cs="Arial" w:ascii="Arial Narrow" w:hAnsi="Arial Narrow"/>
                <w:b w:val="false"/>
                <w:szCs w:val="24"/>
              </w:rPr>
              <w:t>Investors Support Dıvısıon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VETERINA d.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Mr. Ivan Bunić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  <w:lang w:val="en-GB"/>
        </w:rPr>
      </w:pPr>
      <w:r>
        <w:rPr>
          <w:rFonts w:cs="Arial Narrow" w:ascii="Arial Narrow" w:hAnsi="Arial Narrow"/>
          <w:b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n-GB"/>
        </w:rPr>
      </w:pPr>
      <w:r>
        <w:rPr>
          <w:rFonts w:cs="Arial Narrow" w:ascii="Arial Narrow" w:hAnsi="Arial Narrow"/>
          <w:b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n-GB"/>
        </w:rPr>
      </w:pPr>
      <w:r>
        <w:rPr>
          <w:rFonts w:cs="Arial Narrow" w:ascii="Arial Narrow" w:hAnsi="Arial Narrow"/>
          <w:b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n-GB"/>
        </w:rPr>
      </w:pPr>
      <w:r>
        <w:rPr>
          <w:rFonts w:cs="Arial Narrow" w:ascii="Arial Narrow" w:hAnsi="Arial Narrow"/>
          <w:b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en-GB"/>
        </w:rPr>
      </w:pPr>
      <w:r>
        <w:rPr>
          <w:rFonts w:cs="Arial Narrow" w:ascii="Arial Narrow" w:hAnsi="Arial Narrow"/>
          <w:b/>
          <w:szCs w:val="24"/>
          <w:lang w:val="en-GB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Zagreb Fair d.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Mr. Dijana Aranicki Kiss,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CROATIAN CHAMBER OF ECONOM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Representativ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Ms. Mirjana Kovačić, Managing Director, </w:t>
            </w:r>
            <w:r>
              <w:rPr>
                <w:rStyle w:val="Naslov3"/>
                <w:rFonts w:cs="Arial" w:ascii="Arial Narrow" w:hAnsi="Arial Narrow"/>
                <w:szCs w:val="24"/>
              </w:rPr>
              <w:t>Bankıng and Fınance Department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Ms. Matija Vujević, Senior Associate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p>
      <w:pPr>
        <w:pStyle w:val="Normal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</w:r>
    </w:p>
    <w:sectPr>
      <w:type w:val="nextPage"/>
      <w:pgSz w:w="11906" w:h="16838"/>
      <w:pgMar w:left="1699" w:right="1138" w:gutter="0" w:header="0" w:top="128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slov3">
    <w:name w:val="naslov_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jc w:val="center"/>
    </w:pPr>
    <w:rPr>
      <w:b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977" w:leader="none"/>
      </w:tabs>
      <w:ind w:left="3600" w:hanging="3600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eastAsia="SimSun;Arial Unicode MS" w:cs="Times New Roman"/>
      <w:kern w:val="2"/>
      <w:sz w:val="18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38:00Z</dcterms:created>
  <dc:creator>COMPUTER-2</dc:creator>
  <dc:description/>
  <cp:keywords/>
  <dc:language>en-US</dc:language>
  <cp:lastModifiedBy> </cp:lastModifiedBy>
  <cp:lastPrinted>2009-04-23T10:32:00Z</cp:lastPrinted>
  <dcterms:modified xsi:type="dcterms:W3CDTF">2009-04-23T10:44:00Z</dcterms:modified>
  <cp:revision>3</cp:revision>
  <dc:subject/>
  <dc:title>List of the Turkish Companies:</dc:title>
</cp:coreProperties>
</file>