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Za trenutnu objav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16. prosinac 200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9"/>
          <w:szCs w:val="19"/>
          <w:lang w:val="hr-HR"/>
        </w:rPr>
        <w:t>Toyota Motor Corpo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BoldMT;Times New Roman" w:ascii="Arial BoldMT;Times New Roman" w:hAnsi="Arial BoldMT;Times New Roman"/>
          <w:color w:val="000000"/>
          <w:sz w:val="28"/>
          <w:szCs w:val="28"/>
          <w:lang w:val="hr-HR"/>
        </w:rPr>
        <w:t>Toyota uvodi hibridno vozilo ‘Prius Plug-in Hybrid’ na ključna tržiš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Tokyo—TOYOTA MOTOR CORPORATION (TMC) najavljuje uvođenje hibridnog voz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“</w:t>
      </w:r>
      <w:r>
        <w:rPr>
          <w:rFonts w:cs="Arial" w:ascii="Arial" w:hAnsi="Arial"/>
          <w:color w:val="000000"/>
          <w:sz w:val="21"/>
          <w:szCs w:val="21"/>
          <w:lang w:val="hr-HR"/>
        </w:rPr>
        <w:t>Prius Plug-in Hybrid”, verziju plug-in treće generacije “Prius” hibridn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vozila na struju i benzin, na ključna tržišta. Otprilike 600 vozila izaći će u Japan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Americi i Europi u prvoj polovici 2010. godine, a koristit će ih vladine institucij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tvrtk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BoldMT;Times New Roman" w:ascii="Arial BoldMT;Times New Roman" w:hAnsi="Arial BoldMT;Times New Roman"/>
          <w:color w:val="000000"/>
          <w:sz w:val="20"/>
          <w:szCs w:val="20"/>
          <w:lang w:val="hr-HR"/>
        </w:rPr>
        <w:t>Prius Plug-in hibridno vozi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ravnim subjektima. U Americi će biti osigurano otprilike 150 vozila za vladine agencije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5744210</wp:posOffset>
                </wp:positionV>
                <wp:extent cx="628713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U Japanu će TMC plasirati otprilike 230 vozila ministarstvima, lokaln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1.75pt;mso-wrap-distance-left:0pt;mso-wrap-distance-right:0pt;mso-wrap-distance-top:0pt;mso-wrap-distance-bottom:0pt;margin-top:452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U Japanu će TMC plasirati otprilike 230 vozila ministarstvima, lokaln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ge">
                  <wp:posOffset>5953760</wp:posOffset>
                </wp:positionV>
                <wp:extent cx="6286500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upravama odabranim za posebne programe primjene električnih i hibridnih vozila u gradskoj vožn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.75pt;mso-wrap-distance-left:0pt;mso-wrap-distance-right:0pt;mso-wrap-distance-top:0pt;mso-wrap-distance-bottom:0pt;margin-top:468.8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upravama odabranim za posebne programe primjene električnih i hibridnih vozila u gradskoj vožn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ge">
                  <wp:posOffset>6144260</wp:posOffset>
                </wp:positionV>
                <wp:extent cx="6285230" cy="298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koji su odobreni od strane japanskog Ministarstva gospodarstva, trgovine i industrije, tvrtkama kao što su tvrtke za opskrbu električnom energijom i drug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3.5pt;mso-wrap-distance-left:0pt;mso-wrap-distance-right:0pt;mso-wrap-distance-top:0pt;mso-wrap-distance-bottom:0pt;margin-top:483.8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koji su odobreni od strane japanskog Ministarstva gospodarstva, trgovine i industrije, tvrtkama kao što su tvrtke za opskrbu električnom energijom i drug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korporacije, sveučilišta i agencije za istraživanje, a koristit će se u demonstracijsk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rogramu koji ima za cilj prikupiti podatke o vožnji i osigurati informacije za razvo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otrebne infrastrukture za punjenje baterija. U Europi će TMC izdati otprilike 200 vozil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od čega otprilike 100 vozila ide gradu Strasbourgu u Francuskoj. Hibridno vozilo Prius Plug-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Hybrid bit će uvedeno i u Velikoj Britaniji i Portugalu, a tvrtka razma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još 10 europskih zemalja, uključujući Njemačku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Nizozemsku, zajedno sa zemljama u drugim regijama, kao što su Kanada, Australi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Novi Ze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ItalicMT;Times New Roman" w:ascii="Arial ItalicMT;Times New Roman" w:hAnsi="Arial ItalicMT;Times New Roman"/>
          <w:color w:val="000000"/>
          <w:sz w:val="21"/>
          <w:szCs w:val="21"/>
          <w:lang w:val="hr-HR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70535</wp:posOffset>
            </wp:positionH>
            <wp:positionV relativeFrom="margin">
              <wp:posOffset>-35560</wp:posOffset>
            </wp:positionV>
            <wp:extent cx="7559675" cy="1068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rius Plug-in Hybrid može se puniti putem vanjskog izvora napajanja po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kućanske električne utičnice i prvo je vozilo proizvedeno od strane tvrtke Toyota Motor Company koje će pogon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litij ionska baterija. Nadalje, zbog povećanog kapaciteta baterije, vozilo 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veći doseg rada na električni pogon, što omogućuje upotrebu u načinu rada na struju (EV)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kraće relacije, dok na srednje i veće udaljenosti, kada se baterija isprazni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razinu u kojoj više nije moguć način rada EV, vozilo radi kao klasič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hibridno vozilo na struju i benzin (HV). Na taj način upotreba nije ograničena zbog niske, preos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razine baterije ili dostupnosti infrastrukture za punjenje bateri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Osim toga, za plug-in hibridna vozila (PHV), kao što je Prius Plug-in Hybrid, očeku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se postizanje uštede goriva veće nego na klasičnim hibridnim vozilima na struju i benzi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manja potrošnja fosilnih goriva i manja emisija CO</w:t>
      </w:r>
      <w:r>
        <w:rPr>
          <w:rFonts w:cs="Arial" w:ascii="Arial" w:hAnsi="Arial"/>
          <w:color w:val="000000"/>
          <w:sz w:val="14"/>
          <w:szCs w:val="14"/>
          <w:lang w:val="hr-HR"/>
        </w:rPr>
        <w:t xml:space="preserve">2 </w:t>
      </w:r>
      <w:r>
        <w:rPr>
          <w:rFonts w:cs="Arial" w:ascii="Arial" w:hAnsi="Arial"/>
          <w:color w:val="000000"/>
          <w:sz w:val="21"/>
          <w:szCs w:val="21"/>
          <w:lang w:val="hr-HR"/>
        </w:rPr>
        <w:t>a time i manje zagađi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TMC vjeruje da su, kako bi se zadovoljila diversifikacija izvora energije, plug-in hibrid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vozila vrlo prikladna opcija koja manje šteti okolišu. Zato TM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aktivno potiče uvođenje na tržište i pomaže da se bolje razumiju, promoviraj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i više koriste u upotrebi PHV vozila. TMC će analizirati povratne informacije o modelu Pri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lug-in Hybrid, s ciljem da se započne prodaja s desetinama tisuća vozila prodan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javnosti u roku dvije god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potrošnja fosilnih goriva i emisija CO</w:t>
      </w:r>
      <w:r>
        <w:rPr>
          <w:rFonts w:cs="Arial" w:ascii="Arial" w:hAnsi="Arial"/>
          <w:color w:val="000000"/>
          <w:sz w:val="14"/>
          <w:szCs w:val="14"/>
          <w:lang w:val="hr-HR"/>
        </w:rPr>
        <w:t xml:space="preserve">2 </w:t>
      </w:r>
      <w:r>
        <w:rPr>
          <w:rFonts w:cs="Arial" w:ascii="Arial" w:hAnsi="Arial"/>
          <w:color w:val="000000"/>
          <w:sz w:val="21"/>
          <w:szCs w:val="21"/>
          <w:lang w:val="hr-HR"/>
        </w:rPr>
        <w:t>. Z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6115685</wp:posOffset>
                </wp:positionV>
                <wp:extent cx="6287135" cy="298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TMC potiče upotrebu drugih izvora energije osim benzina, izvora kao što su električna energije, a zato da bi se smanj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3.5pt;mso-wrap-distance-left:0pt;mso-wrap-distance-right:0pt;mso-wrap-distance-top:0pt;mso-wrap-distance-bottom:0pt;margin-top:481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TMC potiče upotrebu drugih izvora energije osim benzina, izvora kao što su električna energije, a zato da bi se smanj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tvrtka ubrzano radi na razvoju tehnologija vezanih uz električnu energiju, a sve je okrunje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iskustvom ostvarenim u prodaji HV vozila na struju i benzin u proteklih 12 godina, uvođenjem na tržiš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“</w:t>
      </w:r>
      <w:r>
        <w:rPr>
          <w:rFonts w:cs="Arial" w:ascii="Arial" w:hAnsi="Arial"/>
          <w:color w:val="000000"/>
          <w:sz w:val="21"/>
          <w:szCs w:val="21"/>
          <w:lang w:val="hr-HR"/>
        </w:rPr>
        <w:t>RAV4 EV” SUV vozila i vozila HV na gorive ćelije vodi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ItalicMT;Times New Roman" w:ascii="Arial ItalicMT;Times New Roman" w:hAnsi="Arial ItalicMT;Times New Roman"/>
          <w:color w:val="000000"/>
          <w:sz w:val="21"/>
          <w:szCs w:val="21"/>
          <w:lang w:val="hr-HR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;Times New Roman" w:ascii="Arial BoldMT;Times New Roman" w:hAnsi="Arial BoldMT;Times New Roman"/>
          <w:color w:val="000000"/>
          <w:sz w:val="25"/>
          <w:szCs w:val="25"/>
          <w:lang w:val="hr-HR"/>
        </w:rPr>
        <w:t>Osnovni podaci o vozi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hibridnom sustavu THS II koji je korišten za Prius, ali s novim sustavom punjenja baterij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ge">
                  <wp:posOffset>1343660</wp:posOffset>
                </wp:positionV>
                <wp:extent cx="3727450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 ItalicMT;Times New Roman" w:ascii="Arial ItalicMT;Times New Roman" w:hAnsi="Arial ItalicMT;Times New Roman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Novo razvijeni Plug-in hibridni sustav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4.3pt;mso-wrap-distance-left:0pt;mso-wrap-distance-right:0pt;mso-wrap-distance-top:0pt;mso-wrap-distance-bottom:0pt;margin-top:105.8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 ItalicMT;Times New Roman" w:ascii="Arial ItalicMT;Times New Roman" w:hAnsi="Arial ItalicMT;Times New Roman"/>
                          <w:color w:val="000000"/>
                          <w:sz w:val="21"/>
                          <w:szCs w:val="21"/>
                          <w:lang w:val="hr-HR"/>
                        </w:rPr>
                        <w:t>Novo razvijeni Plug-in hibridni sustav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ge">
                  <wp:posOffset>1505585</wp:posOffset>
                </wp:positionV>
                <wp:extent cx="6289040" cy="298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Prius Plug-in Hybrid opremljen je hibridnim sustavom Toyota Hybrid System (THS) II Plug-in, koji se temelji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3.5pt;mso-wrap-distance-left:0pt;mso-wrap-distance-right:0pt;mso-wrap-distance-top:0pt;mso-wrap-distance-bottom:0pt;margin-top:118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Prius Plug-in Hybrid opremljen je hibridnim sustavom Toyota Hybrid System (THS) II Plug-in, koji se temelji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za jednostavnije i učinkovitije punjenje litij ionske baterije vozila na vanjs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izvor napajan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Upotreba električne energije s vanjskog izvora napajanja značajno smanjuje potrošnj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goriva. U EV načinu rada vozilo ima doseg s jednim punjenjem od 23,4 km (prema JC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japanskom ciklusu ispitivanj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ItalicMT;Times New Roman" w:ascii="Arial ItalicMT;Times New Roman" w:hAnsi="Arial ItalicMT;Times New Roman"/>
          <w:color w:val="000000"/>
          <w:sz w:val="21"/>
          <w:szCs w:val="21"/>
          <w:lang w:val="hr-HR"/>
        </w:rPr>
        <w:t>Vanjšt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Vozilo dolazi u svijetlo plavoj metalik boji Mica—ekskluzivno za model Prius Plug-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Hybrid—dok su bočni vanjski retrovizori, ručica vrata i ukrasni dijelovi oko stražnje registarske ploč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srebrni visokog sjaja. Takva kombinacija boja stvara naprednu sliku kakva i prist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ovoj budućoj generaciji vozi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Standardna Prius Plug-in Hybrid naljepnica (preporučeno) postavljena s obje strane voz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su ono po čemu se vozilo dodatno razlikuje od ostalih modela opreme vozila. Posebne ozn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vozila nalaze se i na odbojniku i na vratima prtljažni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zaslonima se prikazuju informacije koje služe za pomoć u EV načinu rada (kada se koristi samo baterijsko napajanje), t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935</wp:posOffset>
                </wp:positionH>
                <wp:positionV relativeFrom="page">
                  <wp:posOffset>5620385</wp:posOffset>
                </wp:positionV>
                <wp:extent cx="2966085" cy="1816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 ItalicMT;Times New Roman" w:ascii="Arial ItalicMT;Times New Roman" w:hAnsi="Arial ItalicMT;Times New Roman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Zasloni za PHV inform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.3pt;mso-wrap-distance-left:0pt;mso-wrap-distance-right:0pt;mso-wrap-distance-top:0pt;mso-wrap-distance-bottom:0pt;margin-top:44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 ItalicMT;Times New Roman" w:ascii="Arial ItalicMT;Times New Roman" w:hAnsi="Arial ItalicMT;Times New Roman"/>
                          <w:color w:val="000000"/>
                          <w:sz w:val="21"/>
                          <w:szCs w:val="21"/>
                          <w:lang w:val="hr-HR"/>
                        </w:rPr>
                        <w:t>Zasloni za PHV inform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ge">
                  <wp:posOffset>5820410</wp:posOffset>
                </wp:positionV>
                <wp:extent cx="6287135" cy="1492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Posebno odabrani zasloni za prikaz informacija o PHV radu dodani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1.75pt;mso-wrap-distance-left:0pt;mso-wrap-distance-right:0pt;mso-wrap-distance-top:0pt;mso-wrap-distance-bottom:0pt;margin-top:458.3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Posebno odabrani zasloni za prikaz informacija o PHV radu dodani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935</wp:posOffset>
                </wp:positionH>
                <wp:positionV relativeFrom="page">
                  <wp:posOffset>5991860</wp:posOffset>
                </wp:positionV>
                <wp:extent cx="6286500" cy="4476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 xml:space="preserve">osnovnom modelu sustava za navigaciju vozila Prius, kao i zaslon za praćenje eko vožnje -  Eco-Drive Moni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25pt;mso-wrap-distance-left:0pt;mso-wrap-distance-right:0pt;mso-wrap-distance-top:0pt;mso-wrap-distance-bottom:0pt;margin-top:471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 xml:space="preserve">osnovnom modelu sustava za navigaciju vozila Prius, kao i zaslon za praćenje eko vožnje -  Eco-Drive Monit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gori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885</wp:posOffset>
                </wp:positionH>
                <wp:positionV relativeFrom="page">
                  <wp:posOffset>6591935</wp:posOffset>
                </wp:positionV>
                <wp:extent cx="6287135" cy="1492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osiguravaju ugodniji način kontrole razine napunjenosti goriva, a time i potroš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1.75pt;mso-wrap-distance-left:0pt;mso-wrap-distance-right:0pt;mso-wrap-distance-top:0pt;mso-wrap-distance-bottom:0pt;margin-top:519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osiguravaju ugodniji način kontrole razine napunjenosti goriva, a time i potroš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</w:t>
      </w:r>
      <w:r>
        <w:rPr>
          <w:rFonts w:eastAsia="SymbolMT;Times New Roman" w:cs="SymbolMT;Times New Roman" w:ascii="SymbolMT;Times New Roman" w:hAnsi="SymbolMT;Times New Roman"/>
          <w:color w:val="000000"/>
          <w:sz w:val="21"/>
          <w:szCs w:val="21"/>
          <w:lang w:val="hr-H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r-HR"/>
        </w:rPr>
        <w:t>Mogući prikazi na zaslonu za praćenje razine energije - Energy Monitor Screen u EV načinu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doseg u EV načinu rada; vozač se upozorava na potencijalnu upotrebu gasa sukladno trenutnoj razini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ge">
                  <wp:posOffset>7182485</wp:posOffset>
                </wp:positionV>
                <wp:extent cx="6286500" cy="1492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</w:t>
                            </w:r>
                            <w:r>
                              <w:rPr>
                                <w:rFonts w:eastAsia="SymbolMT;Times New Roman" w:cs="SymbolMT;Times New Roman" w:ascii="SymbolMT;Times New Roman" w:hAnsi="SymbolMT;Times New Roman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Indikator EV vožnje na zaslonu indikatora hibridnog sustava također ukazuje na mogu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.75pt;mso-wrap-distance-left:0pt;mso-wrap-distance-right:0pt;mso-wrap-distance-top:0pt;mso-wrap-distance-bottom:0pt;margin-top:565.55pt;mso-position-vertical-relative:page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</w:t>
                      </w:r>
                      <w:r>
                        <w:rPr>
                          <w:rFonts w:eastAsia="SymbolMT;Times New Roman" w:cs="SymbolMT;Times New Roman" w:ascii="SymbolMT;Times New Roman" w:hAnsi="SymbolMT;Times New Roman"/>
                          <w:color w:val="000000"/>
                          <w:sz w:val="21"/>
                          <w:szCs w:val="21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Indikator EV vožnje na zaslonu indikatora hibridnog sustava također ukazuje na mogu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napunjenosti baterije, čime se potiče ekološki podobnija vožnja upotrebom E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načina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</w:t>
      </w:r>
      <w:r>
        <w:rPr>
          <w:rFonts w:eastAsia="SymbolMT;Times New Roman" w:cs="SymbolMT;Times New Roman" w:ascii="SymbolMT;Times New Roman" w:hAnsi="SymbolMT;Times New Roman"/>
          <w:color w:val="000000"/>
          <w:sz w:val="21"/>
          <w:szCs w:val="21"/>
          <w:lang w:val="hr-H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hr-HR"/>
        </w:rPr>
        <w:t>Zaslon s prikazom dosega vožnje električnog vozila - Electric Vehicle Cruising Ratio Screen—ekskluzivno za Prius Plug-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>napajanja) i vožnje u HV načinu rada (upotreba benzinskog motora i baterijskog napajanj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ge">
                  <wp:posOffset>8211185</wp:posOffset>
                </wp:positionV>
                <wp:extent cx="6018530" cy="1492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hr-HR"/>
                              </w:rPr>
                              <w:t>Hybrid—prikazuje razliku između vožnje u EV načinu rada (korištenje samo baterijsk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.75pt;mso-wrap-distance-left:0pt;mso-wrap-distance-right:0pt;mso-wrap-distance-top:0pt;mso-wrap-distance-bottom:0pt;margin-top:646.55pt;mso-position-vertical-relative:page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hr-HR"/>
                        </w:rPr>
                        <w:t>Hybrid—prikazuje razliku između vožnje u EV načinu rada (korištenje samo baterijsk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ItalicMT;Times New Roman" w:ascii="Arial ItalicMT;Times New Roman" w:hAnsi="Arial ItalicMT;Times New Roman"/>
          <w:color w:val="000000"/>
          <w:sz w:val="21"/>
          <w:szCs w:val="21"/>
          <w:lang w:val="hr-HR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;Times New Roman" w:ascii="Arial BoldMT;Times New Roman" w:hAnsi="Arial BoldMT;Times New Roman"/>
          <w:color w:val="000000"/>
          <w:sz w:val="20"/>
          <w:szCs w:val="20"/>
          <w:lang w:val="hr-HR"/>
        </w:rPr>
        <w:t>Specifikacije voz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Zapremina mot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jenja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Pogonski agreg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Duž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Ši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Vis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eđuosovinski razm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Širina traga kotač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Ši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Broj sjed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inimalni radijus okretanja kotač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Dimenzije gu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Sprij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Stra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1.797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Električni automats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Pogon na prednje kotač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4.460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.745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.490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2.700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.525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.520 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.490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5,2 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85/65R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 BoldMT;Times New Roman" w:ascii="Arial BoldMT;Times New Roman" w:hAnsi="Arial BoldMT;Times New Roman"/>
          <w:color w:val="000000"/>
          <w:sz w:val="20"/>
          <w:szCs w:val="20"/>
          <w:lang w:val="hr-HR"/>
        </w:rPr>
        <w:t>Specifikacije hibridnog sust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Susta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a izlazna sna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i okretni mo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a izlazna sna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i okretni mo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Pogonska bater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Zapremn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Nazivni nap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Vrijeme punje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a izlazna snaga sust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Napon sust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imalna brzina u EV načinu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THS II Plug-in (s uređajem za smanjenje brzine motor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,8-litreni benzinski motor 2ZR –FXE (visoki omjer ekspanzij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73 kW (99PS)/5.200 o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42 Nm (14,5 kgf-m)/4.000 o/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3JM (trajni magn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60 kW (82 P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207 Nm (21,1kgf-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Litij ions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5,2 kW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345,6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Otprilike 180 minuta (AC100 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Otprilike 100 minuta (AC200 V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100 kW (136 P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Maks. 650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otprilike 100 km/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oldMT">
    <w:altName w:val="Times New Roman"/>
    <w:charset w:val="ee"/>
    <w:family w:val="swiss"/>
    <w:pitch w:val="default"/>
  </w:font>
  <w:font w:name="Arial ItalicMT">
    <w:altName w:val="Times New Roman"/>
    <w:charset w:val="ee"/>
    <w:family w:val="swiss"/>
    <w:pitch w:val="default"/>
  </w:font>
  <w:font w:name="Symbol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4:00Z</dcterms:created>
  <dc:creator>VeryPDF</dc:creator>
  <dc:description/>
  <cp:keywords/>
  <dc:language>en-US</dc:language>
  <cp:lastModifiedBy>Korisnik</cp:lastModifiedBy>
  <dcterms:modified xsi:type="dcterms:W3CDTF">2009-12-16T11:44:00Z</dcterms:modified>
  <cp:revision>2</cp:revision>
  <dc:subject/>
  <dc:title>Za trenutnu objavu</dc:title>
</cp:coreProperties>
</file>