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iko Epson i Sony </w:t>
      </w:r>
      <w:r>
        <w:rPr>
          <w:rFonts w:cs="Arial" w:ascii="Arial" w:hAnsi="Arial"/>
          <w:b/>
          <w:sz w:val="28"/>
          <w:szCs w:val="28"/>
        </w:rPr>
        <w:t>ulaze u zajednički razvoj LCD-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kraja lipnja Seiko Epson i Sony namjeravaju postići zakonski obvezujući konačan sporazum o suradn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zništvo sa Sonyjem omogućit će bolju iskoristivost LCD tehnologije te podmirivanje šireg raspona korisničkih potre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greb, 16. ožujka 2009. - </w:t>
      </w:r>
      <w:r>
        <w:rPr>
          <w:rFonts w:cs="Arial" w:ascii="Arial" w:hAnsi="Arial"/>
          <w:sz w:val="22"/>
          <w:szCs w:val="22"/>
        </w:rPr>
        <w:t>Seiko Epson Corporation ("Epson") i Sony Corporation ("Sony") objavili su da će uskoro započeti razgovore o savezništvu u području malih i srednje velikih LCD zaslona, što bi uključivalo i prijenos dijela poslovne imovine tvrtke Epson na tvrtku Sony. Stranke se nadaju da će postići zakonski obvezujući konačan sporazum do kraja lipnja 2009. godine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d je Epson Imaging Devices Corporation ("Epson Imaging"), podružnica tvrtke Epson, provela niz mjera s ciljem restrukturiranja dijela svog poslovanja koji je usmjeren na mala i srednje velika LCD rješenja. Istovremeno, Epson Imaging nastoji unijeti promjene u svom proizvodnom portfelju, razvijajući originalna rješenja visoke rezolucije i rješenja za široki kut gledanja, temeljena na tvrtkinim amorfno silikonskim TFT tehnologijama i nisko temperaturnim polisilikonskim (LTPS) TFT tehnologijama. Savezništvo sa Sonyjem omogućilo bi bolju iskoristivost LCD tehnologije i proizvodnih kapaciteta amorfno silikonskih TFT rješenja tvrtke Epson Imaging kao i podmirivanje šireg raspona korisničkih potreba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opu svog poslovanja na malim i srednje velikim LCD rješenjima, tvrtka Sony usredotočena je na područje LTPS-TFT LCD tehnologije, a s ciljem ubrzanja procesa razvoja i komercijalizacije, tvrtka Sony također je odlučila konsolidirati resurse u podružnici Sony Mobile Display Corporation ("SMD"), objedinjujući razvoj, dizajn i proizvodnju čime će osnažiti svoju strukturu poslovanja. Kroz predloženo savezništvo, Sony namjerava povećati konkurentnost odjela za mala i srednje velika LCD rješenja pripajanjem bogatog raspona Epsonovih tehnologija, naročito Epsonove amorfno silikonske TFT tehnologije, kao i LCD idejnih projekata i proizvodnih kapacit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vrtka Sony Corporation</w:t>
        <w:br/>
      </w:r>
      <w:r>
        <w:rPr>
          <w:rFonts w:cs="Arial" w:ascii="Arial" w:hAnsi="Arial"/>
          <w:sz w:val="20"/>
          <w:szCs w:val="20"/>
        </w:rPr>
        <w:t xml:space="preserve">Sony Corporation vodeći je proizvođač audio i video proizvoda, igara, komunikacijskih rješenja, ključnih uređaja i informatičkih proizvoda za široku potrošnju i specijalizirana tržišta. Poslovnim segmentima koji se bave glazbenim proizvodima, tehnologijama snimanja, kompjuterskom zabavom i on-line rješenjima, Sony je jedinstveno pozicioniran da postane vodeća tvrtka za elektronička i zabavna rješenja u svijetu. Tvrtka Sony ostvarila je konsolidiranu godišnju prodaju u iznosu od otprilike 88 milijardi dolara u fiskalnoj godini koja je završila 31. ožujka 2008. godine. Internetske stranice tvrtke Son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ony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537845</wp:posOffset>
                </wp:positionV>
                <wp:extent cx="5705475" cy="397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datne informacije o tvrtki Epson na hrvatskom jeziku dostupne su na ad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r.epson-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kalizirane informacije o novoj Stylus Photo seriji dostupne su na adresi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epsonstylusphoto.net/hr/epson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- kraj objave -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bert Ge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+385 1 2310 30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+385 1 2310 6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+385 91 4663 67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bert.gelo@spon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n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2.8pt;mso-wrap-distance-left:9.05pt;mso-wrap-distance-right:9.05pt;mso-wrap-distance-top:0pt;mso-wrap-distance-bottom:0pt;margin-top:42.3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datne informacije o tvrtki Epson na hrvatskom jeziku dostupne su na adr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r.epson-europe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kalizirane informacije o novoj Stylus Photo seriji dostupne su na adresi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epsonstylusphoto.net/hr/epson.ht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- kraj objave -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Tvrtka Epson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bert Gel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N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 +385 1 2310 30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+385 1 2310 604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+385 91 4663 67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bert.gelo@spona.h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 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pona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hr.epson-europe.com</w:t>
    </w:r>
    <w:r>
      <w:rPr/>
      <w:t xml:space="preserve"> </w:t>
      <w:tab/>
      <w:tab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jc w:val="center"/>
      <w:rPr>
        <w:b w:val="false"/>
        <w:b w:val="false"/>
        <w:bCs w:val="false"/>
        <w:color w:val="999999"/>
        <w:lang w:val="en-US" w:eastAsia="en-US"/>
      </w:rPr>
    </w:pPr>
    <w:r>
      <w:rPr>
        <w:b w:val="false"/>
        <w:bCs w:val="false"/>
        <w:color w:val="9999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8255</wp:posOffset>
          </wp:positionV>
          <wp:extent cx="1600200" cy="523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6480" w:hanging="0"/>
      <w:jc w:val="center"/>
      <w:rPr>
        <w:color w:val="808080"/>
      </w:rPr>
    </w:pPr>
    <w:r>
      <w:rPr>
        <w:color w:val="808080"/>
      </w:rPr>
      <w:t>Objava za medij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y.net/" TargetMode="External"/><Relationship Id="rId3" Type="http://schemas.openxmlformats.org/officeDocument/2006/relationships/hyperlink" Target="http://hr.epson-europe.com/" TargetMode="External"/><Relationship Id="rId4" Type="http://schemas.openxmlformats.org/officeDocument/2006/relationships/hyperlink" Target="http://www.epsonstylusphoto.net/hr/epson.htm" TargetMode="External"/><Relationship Id="rId5" Type="http://schemas.openxmlformats.org/officeDocument/2006/relationships/hyperlink" Target="mailto:robert.gelo@spona.hr" TargetMode="External"/><Relationship Id="rId6" Type="http://schemas.openxmlformats.org/officeDocument/2006/relationships/hyperlink" Target="http://www.spona.hr/" TargetMode="External"/><Relationship Id="rId7" Type="http://schemas.openxmlformats.org/officeDocument/2006/relationships/hyperlink" Target="http://hr.epson-europe.com/" TargetMode="External"/><Relationship Id="rId8" Type="http://schemas.openxmlformats.org/officeDocument/2006/relationships/hyperlink" Target="http://www.epsonstylusphoto.net/hr/epson.htm" TargetMode="External"/><Relationship Id="rId9" Type="http://schemas.openxmlformats.org/officeDocument/2006/relationships/hyperlink" Target="mailto:robert.gelo@spona.hr" TargetMode="External"/><Relationship Id="rId10" Type="http://schemas.openxmlformats.org/officeDocument/2006/relationships/hyperlink" Target="http://www.spona.h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ON-P-REL-TEMPLATE-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8:00Z</dcterms:created>
  <dc:creator>robertg</dc:creator>
  <dc:description/>
  <dc:language>en-US</dc:language>
  <cp:lastModifiedBy>robertg</cp:lastModifiedBy>
  <dcterms:modified xsi:type="dcterms:W3CDTF">2009-03-16T09:27:00Z</dcterms:modified>
  <cp:revision>5</cp:revision>
  <dc:subject/>
  <dc:title>EPSON objava za medije</dc:title>
</cp:coreProperties>
</file>