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NOVI CITROËN BERLING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ZA PROFESIONALNE KORISNIK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Praktičnost i funkcionalnost, ali i estetika i udobno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color w:val="808080"/>
        </w:rPr>
      </w:pPr>
      <w:r>
        <w:rPr>
          <w:rFonts w:cs="Arial" w:ascii="Arial" w:hAnsi="Arial"/>
          <w:b/>
          <w:color w:val="808080"/>
        </w:rPr>
        <w:t>Sažetak</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sz w:val="28"/>
          <w:szCs w:val="28"/>
        </w:rPr>
      </w:pPr>
      <w:r>
        <w:rPr>
          <w:rFonts w:cs="Arial" w:ascii="Arial" w:hAnsi="Arial"/>
          <w:b/>
          <w:sz w:val="28"/>
          <w:szCs w:val="28"/>
        </w:rPr>
        <w:t>Promijenit ćete pogled na profesionalne korisnik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S novim Berlingom, Citroën profesionalnim korisnicima nudi najbogatiju i najpotpuniju paletu gospodarskih vozila u svojoj povijesti. Lansiranje novog Berlinga predstavlja nastavak lansiranja novog Jumpera, novog Jumpyja i najnovijeg malog N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lansiranjem Berlinga 1996. godine, marka Citroën ojačala je svoju ulogu glavnog čimbenika na tržištu dostavnih vozila (17% tržišnog udjela u Europi 27 krajem studenog 2007. godine). Berlingo danas predstavlja 48% prodaje Citroënovih gospodarskih vozila u Europi (Europa 27 – 11 mjeseci 2007.) uz činjenicu da je gotovo svako peto prodano Citroënovo vozilo u Europi zapravo lako gospodarsko vozilo. U svijetu je od lansiranja Berlinga prodano više od 800 000 gospodarskih izvedbi tog mod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vi Berlingo lansira se od 26. svibnja 2008. godine na hrvatsko tržište, tijekom dostavnog tjedna u trajanju od 26. svibnja do 06. lipnja 2008. godine, usporedno sa sadašnjim Berlingom koji će u Hrvatskoj biti dio Citroënove ponude u obliku početne izvedbe u gami s motorima HDi 75 i 1.4i 75 KS pod nazivom Berlingo First.</w:t>
      </w:r>
      <w:r>
        <w:rPr>
          <w:rFonts w:cs="Arial" w:ascii="Arial" w:hAnsi="Arial"/>
          <w:sz w:val="22"/>
          <w:szCs w:val="22"/>
        </w:rPr>
        <w:t xml:space="preserve"> Citroën će tako s modelima Nemo, Berlingo First i novim Berlingom ponuditi istinsku paletu lakih gospodarskih vozila koja pokriva široku lepezu potre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vi Berlingo dolazi s lozinkom: funkcionalnost i učinkovitost, ali i stil, udobnost i ograničeni troškovi korištenja.</w:t>
      </w:r>
    </w:p>
    <w:p>
      <w:pPr>
        <w:pStyle w:val="Normal"/>
        <w:rPr>
          <w:rFonts w:ascii="Arial" w:hAnsi="Arial" w:cs="Arial"/>
          <w:sz w:val="32"/>
          <w:szCs w:val="32"/>
        </w:rPr>
      </w:pPr>
      <w:r>
        <w:rPr>
          <w:rFonts w:cs="Arial" w:ascii="Arial" w:hAnsi="Arial"/>
          <w:sz w:val="32"/>
          <w:szCs w:val="32"/>
        </w:rPr>
      </w:r>
    </w:p>
    <w:p>
      <w:pPr>
        <w:pStyle w:val="Normal"/>
        <w:rPr>
          <w:b/>
          <w:b/>
          <w:sz w:val="28"/>
          <w:szCs w:val="28"/>
        </w:rPr>
      </w:pPr>
      <w:r>
        <w:rPr>
          <w:b/>
          <w:sz w:val="28"/>
          <w:szCs w:val="28"/>
        </w:rPr>
        <w:t>NOVI BERLINGO VU – GAMA U RH</w:t>
      </w:r>
    </w:p>
    <w:p>
      <w:pPr>
        <w:pStyle w:val="Normal"/>
        <w:rPr>
          <w:b/>
          <w:b/>
          <w:sz w:val="28"/>
          <w:szCs w:val="28"/>
        </w:rPr>
      </w:pPr>
      <w:r>
        <w:rPr>
          <w:b/>
          <w:sz w:val="28"/>
          <w:szCs w:val="28"/>
        </w:rPr>
      </w:r>
    </w:p>
    <w:tbl>
      <w:tblPr>
        <w:tblW w:w="7894" w:type="dxa"/>
        <w:jc w:val="left"/>
        <w:tblInd w:w="-113" w:type="dxa"/>
        <w:tblLayout w:type="fixed"/>
        <w:tblCellMar>
          <w:top w:w="0" w:type="dxa"/>
          <w:left w:w="108" w:type="dxa"/>
          <w:bottom w:w="0" w:type="dxa"/>
          <w:right w:w="108" w:type="dxa"/>
        </w:tblCellMar>
      </w:tblPr>
      <w:tblGrid>
        <w:gridCol w:w="2808"/>
        <w:gridCol w:w="2563"/>
        <w:gridCol w:w="2523"/>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Cijena u kn bez PDV-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ijena u kn s PDV-om</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di 1.6i 16V L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75.5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92.11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di 1.6 HDi 75 L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82.9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01.13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di 1.6 HDi 90 L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85.5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04.31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rban 1.6i 16V L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97.60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rban 1.6 HDi 75 L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87.4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06.62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rban 1.6 HDi 90 L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09.80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di 1.6 HDi 90 L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13.460</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rban 1.6 HDi 90 L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95.5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16.5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vjerojatna funkcionalnost</w:t>
      </w:r>
    </w:p>
    <w:p>
      <w:pPr>
        <w:pStyle w:val="Normal"/>
        <w:jc w:val="both"/>
        <w:rPr>
          <w:rFonts w:ascii="Arial" w:hAnsi="Arial" w:cs="Arial"/>
          <w:sz w:val="22"/>
          <w:szCs w:val="22"/>
        </w:rPr>
      </w:pPr>
      <w:r>
        <w:rPr>
          <w:rFonts w:cs="Arial" w:ascii="Arial" w:hAnsi="Arial"/>
          <w:sz w:val="22"/>
          <w:szCs w:val="22"/>
        </w:rPr>
        <w:t>Da bi savršeno odgovorio na očekivanja profesionalaca u pogledu raspoloživog obujma i prostornosti, novi Berlingo nudi modularnu kabinu Extenso</w:t>
      </w:r>
      <w:r>
        <w:rPr>
          <w:rFonts w:cs="Arial" w:ascii="Arial" w:hAnsi="Arial"/>
          <w:sz w:val="22"/>
          <w:szCs w:val="22"/>
          <w:vertAlign w:val="superscript"/>
        </w:rPr>
        <w:t>®</w:t>
      </w:r>
      <w:r>
        <w:rPr>
          <w:rFonts w:cs="Arial" w:ascii="Arial" w:hAnsi="Arial"/>
          <w:sz w:val="22"/>
          <w:szCs w:val="22"/>
        </w:rPr>
        <w:t xml:space="preserve"> koja omogućuje prijevoz 3 osobe na prednjim sjedalima. Također ima i asimetrična krilna stražnja vrata te nudi veliki teretni prostor u koji stanu 2 europalete (do 3,7 m</w:t>
      </w:r>
      <w:r>
        <w:rPr>
          <w:rFonts w:cs="Arial" w:ascii="Arial" w:hAnsi="Arial"/>
          <w:sz w:val="22"/>
          <w:szCs w:val="22"/>
          <w:vertAlign w:val="superscript"/>
        </w:rPr>
        <w:t>3</w:t>
      </w:r>
      <w:r>
        <w:rPr>
          <w:rFonts w:cs="Arial" w:ascii="Arial" w:hAnsi="Arial"/>
          <w:sz w:val="22"/>
          <w:szCs w:val="22"/>
        </w:rPr>
        <w:t xml:space="preserve"> i 850 kg tereta ovisno o izvedbi). Osim toga, Novi Berlingo nudi 1 ili 2 bočna klizna vrata koja olakšavaju pristup do tereta. Za specifične prilagodbe, od rujna 2008. godine komercijalizirat će se i izvedba šasija kabi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oderni i vrijedni alat</w:t>
      </w:r>
    </w:p>
    <w:p>
      <w:pPr>
        <w:pStyle w:val="Normal"/>
        <w:jc w:val="both"/>
        <w:rPr/>
      </w:pPr>
      <w:r>
        <w:rPr>
          <w:rFonts w:cs="Arial" w:ascii="Arial" w:hAnsi="Arial"/>
          <w:sz w:val="22"/>
          <w:szCs w:val="22"/>
        </w:rPr>
        <w:t>Citroënova želja za povezivanjem praktičnosti i udobnosti očituje se u stilu vozila koji je istodobno robustan i dinamičan. Dizajn novog Berlinga izveden je tako da nadiđe izgled gospodarskog vozila i izrazi novu osobnost koja ističe vrijednost vozila i vozača te imidž njegove tvrtk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znimna udobno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vi Berlingo također vodi računa i o putnicima nudeći im kvalitetne karakteristike koje su  ujedno inovacija u segmentu dostavnih vozila, a odnose se na dostupnu opremu (pomoć pri kretanju na uzbrdici, automatski klima uređaj), udobnost (upravljač podesiv po visini i dubini), ponašanje na cesti (ovjes preuzet iz C4 Picassa, ESP i sustav za otkrivanje nedovoljnog tlaka u gumama u opciji) te sigurnost (do 6 zračnih jastuka).</w:t>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NEVJEROJATNA FUNKCIONALNO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dlučujuća očekivanja profesionalnih korisnika su: dostupna zapremnina, modularnost i prostornost. Novi Berlingo na njih odgovara originalno i učinkov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like dimenz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vi Berlingo je narastao. Dobio je 24 cm u duljinu (4,38 m), 8 cm u širinu (1,81 m) i 3,5 cm u međuosovinskom razmaku (2,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im toga, od sada je dostupan u kratkoj i dugoj izvedbi kako bi zadovoljio najveća očekivanja. Duga izvedba ima stražnji prevjes duži za 25 cm od kratke izvedbe, a ukupne je duljine 4,63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im novim dimenzijama, novi Berlingo poglavito nudi veću zapremninu teretnog prostora u koji stanu 2 europalete, jedna ispred druge po širini. U njega stane 3,3 dm</w:t>
      </w:r>
      <w:r>
        <w:rPr>
          <w:rFonts w:cs="Arial" w:ascii="Arial" w:hAnsi="Arial"/>
          <w:sz w:val="22"/>
          <w:szCs w:val="22"/>
          <w:vertAlign w:val="superscript"/>
        </w:rPr>
        <w:t>3</w:t>
      </w:r>
      <w:r>
        <w:rPr>
          <w:rFonts w:cs="Arial" w:ascii="Arial" w:hAnsi="Arial"/>
          <w:sz w:val="22"/>
          <w:szCs w:val="22"/>
        </w:rPr>
        <w:t xml:space="preserve"> tereta (3,7m</w:t>
      </w:r>
      <w:r>
        <w:rPr>
          <w:rFonts w:cs="Arial" w:ascii="Arial" w:hAnsi="Arial"/>
          <w:sz w:val="22"/>
          <w:szCs w:val="22"/>
          <w:vertAlign w:val="superscript"/>
        </w:rPr>
        <w:t>3</w:t>
      </w:r>
      <w:r>
        <w:rPr>
          <w:rFonts w:cs="Arial" w:ascii="Arial" w:hAnsi="Arial"/>
          <w:sz w:val="22"/>
          <w:szCs w:val="22"/>
        </w:rPr>
        <w:t xml:space="preserve"> na dugoj izvedbi) u odnosu na 3m</w:t>
      </w:r>
      <w:r>
        <w:rPr>
          <w:rFonts w:cs="Arial" w:ascii="Arial" w:hAnsi="Arial"/>
          <w:sz w:val="22"/>
          <w:szCs w:val="22"/>
          <w:vertAlign w:val="superscript"/>
        </w:rPr>
        <w:t>3</w:t>
      </w:r>
      <w:r>
        <w:rPr>
          <w:rFonts w:cs="Arial" w:ascii="Arial" w:hAnsi="Arial"/>
          <w:sz w:val="22"/>
          <w:szCs w:val="22"/>
        </w:rPr>
        <w:t xml:space="preserve"> u Berlingu Firstu, a može imati nosivost od 625 ili 850 kg (750 kg na dugoj izvedbi). Zahvaljujući novim dimenzijama, Novi Berlingo postaje referenca u segmentu furgoneta u pogledu zapremine teretnog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še polivalent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 bi osigurao veliku polivalentnost uporabe i odgovorio na najveći mogući broj očekivanja, profesionalni korisnik može odabrati između različitih kabi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abina Extenso</w:t>
      </w:r>
    </w:p>
    <w:p>
      <w:pPr>
        <w:pStyle w:val="Normal"/>
        <w:jc w:val="both"/>
        <w:rPr/>
      </w:pPr>
      <w:r>
        <w:rPr>
          <w:rFonts w:cs="Arial" w:ascii="Arial" w:hAnsi="Arial"/>
          <w:sz w:val="22"/>
          <w:szCs w:val="22"/>
        </w:rPr>
        <w:t>Citroën je inovativan u segmentu furgoneta jer nudi modularnu kabinu Extenso</w:t>
      </w:r>
      <w:r>
        <w:rPr>
          <w:rFonts w:cs="Arial" w:ascii="Arial" w:hAnsi="Arial"/>
          <w:sz w:val="22"/>
          <w:szCs w:val="22"/>
          <w:vertAlign w:val="superscript"/>
        </w:rPr>
        <w:t>®</w:t>
      </w:r>
      <w:r>
        <w:rPr>
          <w:rFonts w:cs="Arial" w:ascii="Arial" w:hAnsi="Arial"/>
          <w:sz w:val="22"/>
          <w:szCs w:val="22"/>
        </w:rPr>
        <w:t xml:space="preserve"> koja ima brojne pr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a prednja sjedala te kabine stanu 3 osobe zahvaljujući središnjem mjestu za sjedenje. Ona se brzo i bez napora prilagođava različitim potrebama svojih kor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Bočno suvozačevo sjedalo je sklopivo čime se dobiva ravni pod. Naslon tog sklopivog suvozačevog sjedala je čeličan pa bez problema podnosi teret težine do 50 k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uvozačevo sjedalo može se sklopiti kao i sjedalo u kinu to znači da se baza sjedala može preklopiti na naslon pa se u kabini mogu prevoziti visoki predme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Kabina Extenso</w:t>
      </w:r>
      <w:r>
        <w:rPr>
          <w:rFonts w:cs="Arial" w:ascii="Arial" w:hAnsi="Arial"/>
          <w:sz w:val="22"/>
          <w:szCs w:val="22"/>
          <w:vertAlign w:val="superscript"/>
        </w:rPr>
        <w:t>®</w:t>
      </w:r>
      <w:r>
        <w:rPr>
          <w:rFonts w:cs="Arial" w:ascii="Arial" w:hAnsi="Arial"/>
          <w:sz w:val="22"/>
          <w:szCs w:val="22"/>
        </w:rPr>
        <w:t xml:space="preserve"> nudi i dodatnu zapreminu od 0,4m</w:t>
      </w:r>
      <w:r>
        <w:rPr>
          <w:rFonts w:cs="Arial" w:ascii="Arial" w:hAnsi="Arial"/>
          <w:sz w:val="22"/>
          <w:szCs w:val="22"/>
          <w:vertAlign w:val="superscript"/>
        </w:rPr>
        <w:t>3</w:t>
      </w:r>
      <w:r>
        <w:rPr>
          <w:rFonts w:cs="Arial" w:ascii="Arial" w:hAnsi="Arial"/>
          <w:sz w:val="22"/>
          <w:szCs w:val="22"/>
        </w:rPr>
        <w:t xml:space="preserve"> pa je tako ukupna zapremina 3,7m</w:t>
      </w:r>
      <w:r>
        <w:rPr>
          <w:rFonts w:cs="Arial" w:ascii="Arial" w:hAnsi="Arial"/>
          <w:sz w:val="22"/>
          <w:szCs w:val="22"/>
          <w:vertAlign w:val="superscript"/>
        </w:rPr>
        <w:t>3</w:t>
      </w:r>
      <w:r>
        <w:rPr>
          <w:rFonts w:cs="Arial" w:ascii="Arial" w:hAnsi="Arial"/>
          <w:sz w:val="22"/>
          <w:szCs w:val="22"/>
        </w:rPr>
        <w:t xml:space="preserve"> u kratkoj izvedbi i 4,1m</w:t>
      </w:r>
      <w:r>
        <w:rPr>
          <w:rFonts w:cs="Arial" w:ascii="Arial" w:hAnsi="Arial"/>
          <w:sz w:val="22"/>
          <w:szCs w:val="22"/>
          <w:vertAlign w:val="superscript"/>
        </w:rPr>
        <w:t>3</w:t>
      </w:r>
      <w:r>
        <w:rPr>
          <w:rFonts w:cs="Arial" w:ascii="Arial" w:hAnsi="Arial"/>
          <w:sz w:val="22"/>
          <w:szCs w:val="22"/>
        </w:rPr>
        <w:t xml:space="preserve"> u dugoj izvedb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abina s 2 mjesta</w:t>
      </w:r>
    </w:p>
    <w:p>
      <w:pPr>
        <w:pStyle w:val="Normal"/>
        <w:jc w:val="both"/>
        <w:rPr>
          <w:rFonts w:ascii="Arial" w:hAnsi="Arial" w:cs="Arial"/>
          <w:sz w:val="22"/>
          <w:szCs w:val="22"/>
        </w:rPr>
      </w:pPr>
      <w:r>
        <w:rPr>
          <w:rFonts w:cs="Arial" w:ascii="Arial" w:hAnsi="Arial"/>
          <w:sz w:val="22"/>
          <w:szCs w:val="22"/>
        </w:rPr>
        <w:t>U slučaju da profesionalni korisnik izabere klasičnu kabinu, odnosno onu koja ima 2 mjesta sprijeda, naslon suvozačevog sjedala je preklopiv čime se dobiva optimalni teretni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timalni pristup u voz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tovar predmeta je olakš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bog niskog utovarnog praga</w:t>
      </w:r>
    </w:p>
    <w:p>
      <w:pPr>
        <w:pStyle w:val="Normal"/>
        <w:jc w:val="both"/>
        <w:rPr/>
      </w:pPr>
      <w:r>
        <w:rPr>
          <w:rFonts w:cs="Arial" w:ascii="Arial" w:hAnsi="Arial"/>
          <w:sz w:val="22"/>
          <w:szCs w:val="22"/>
        </w:rPr>
        <w:t>Utovarni prag se nalazi na 58,4 cm od poda na kratkoj izvedbi nosivosti 625 kg, te na 60,9 cm na kratkoj izvedbi s nosivošću od 850 kg te 61,2 cm na dugoj izvedbi.</w:t>
      </w:r>
    </w:p>
    <w:p>
      <w:pPr>
        <w:pStyle w:val="Normal"/>
        <w:numPr>
          <w:ilvl w:val="0"/>
          <w:numId w:val="2"/>
        </w:numPr>
        <w:jc w:val="both"/>
        <w:rPr>
          <w:rFonts w:ascii="Arial" w:hAnsi="Arial" w:cs="Arial"/>
          <w:sz w:val="22"/>
          <w:szCs w:val="22"/>
        </w:rPr>
      </w:pPr>
      <w:r>
        <w:rPr>
          <w:rFonts w:cs="Arial" w:ascii="Arial" w:hAnsi="Arial"/>
          <w:sz w:val="22"/>
          <w:szCs w:val="22"/>
        </w:rPr>
        <w:t>Zbog tovarnog prostora s velikim četvrtastim otvorom</w:t>
      </w:r>
    </w:p>
    <w:p>
      <w:pPr>
        <w:pStyle w:val="Normal"/>
        <w:jc w:val="both"/>
        <w:rPr/>
      </w:pPr>
      <w:r>
        <w:rPr>
          <w:rFonts w:cs="Arial" w:ascii="Arial" w:hAnsi="Arial"/>
          <w:sz w:val="22"/>
          <w:szCs w:val="22"/>
        </w:rPr>
        <w:t xml:space="preserve">Tovarni je prostor opremljen krilnim vratima koja se otvaraju u omjeru 2/3-1/3. </w:t>
      </w:r>
    </w:p>
    <w:p>
      <w:pPr>
        <w:pStyle w:val="Normal"/>
        <w:jc w:val="both"/>
        <w:rPr>
          <w:rFonts w:ascii="Arial" w:hAnsi="Arial" w:cs="Arial"/>
          <w:sz w:val="22"/>
          <w:szCs w:val="22"/>
        </w:rPr>
      </w:pPr>
      <w:r>
        <w:rPr>
          <w:rFonts w:cs="Arial" w:ascii="Arial" w:hAnsi="Arial"/>
          <w:sz w:val="22"/>
          <w:szCs w:val="22"/>
        </w:rPr>
        <w:t>- Krilna vrata tipa 2/3-1/3 olakšavaju prijevoz dugačkih tereta jer vozilo može voziti dok su mala vrata otvorena, a na velikima stoji registarska tablica. Teret tako može biti optimalno smješten u vozilo, a mala su vrata u produžetku sklopivog ili preklopivog suvozačevog bočnog sjedala ovisno o izvedbi. Osim toga, krilna se vrata otvaraju za 177° što Novom Berlingu omogućuje približavanje unatrag tik do utovarne ram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tvaranje stražnjeg stakla na odižućim stražnjim vratima nudi jednostavan pristup prtljažniku jer ne morate otvoriti cijela vrata, a naročito je korisno kad prevozite dugačke predmete, budući da je registracijska pločica pričvršćena na vrata i dalje vidlji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Zbog jednih ili dvoja bočna klizna vrata</w:t>
      </w:r>
    </w:p>
    <w:p>
      <w:pPr>
        <w:pStyle w:val="Normal"/>
        <w:jc w:val="both"/>
        <w:rPr/>
      </w:pPr>
      <w:r>
        <w:rPr>
          <w:rFonts w:cs="Arial" w:ascii="Arial" w:hAnsi="Arial"/>
          <w:sz w:val="22"/>
          <w:szCs w:val="22"/>
        </w:rPr>
        <w:t>I na kraju, da bi vam olakšao pristup u vozilo i do tereta u vozilu, moguće je odabrati između jednih ili dvoja bočna klizna vr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hvaljujući tako brojnim kombinacijama Citroën svakom profesionalnom korisniku nudi Berlingo koji će odgovoriti na njegove vlastite potreb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ODERNI I DRAGOCJENI AL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vi Berlingo je moderan i dragocjeni alat kako zbog stila tako i zbog inovativnih funkc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deran i robustan st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vi Berlingo ima dinamičan i robustan stil koji ističe njegovu vrijednost. Citroën time želi profesionalnim korisnicima ponuditi istodobno čvrsto i elegantno vozi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namičan i moderan</w:t>
      </w:r>
    </w:p>
    <w:p>
      <w:pPr>
        <w:pStyle w:val="Normal"/>
        <w:jc w:val="both"/>
        <w:rPr>
          <w:rFonts w:ascii="Arial" w:hAnsi="Arial" w:cs="Arial"/>
          <w:sz w:val="22"/>
          <w:szCs w:val="22"/>
        </w:rPr>
      </w:pPr>
      <w:r>
        <w:rPr>
          <w:rFonts w:cs="Arial" w:ascii="Arial" w:hAnsi="Arial"/>
          <w:sz w:val="22"/>
          <w:szCs w:val="22"/>
        </w:rPr>
        <w:t>Svoju pripadnost marki novi Berlingo iskazuje na prednjem dijelu kromiranom ukrasnom letvicom u obliku loga marke tzv. „chevrona“. Njegovo istodobno široko i poniruće vjetrobransko staklo te elastične „flat blade“ metlice brisača sakrivene u serigrafiji naglašavaju moderan i profinjen izgl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namični stil ne očitava se samo na prednjem dijelu vozila. Iz profila, vrata se meko nadovezuju jedna na druga sve do stražnjih svjetala i otkrivaju aerodinamičnu siluetu vozila. Bočna stakla također imaju originalan i moderan obl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toje brojne moguće kombinacije sa staklima straga (djelomično ili potpuno ostakljen stražnji dio, odižuća ili krilna stražnja vrata) koja omogućuju mnogo svjetlosti u kabi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li i robustan</w:t>
      </w:r>
    </w:p>
    <w:p>
      <w:pPr>
        <w:pStyle w:val="Normal"/>
        <w:jc w:val="both"/>
        <w:rPr>
          <w:rFonts w:ascii="Arial" w:hAnsi="Arial" w:cs="Arial"/>
          <w:sz w:val="22"/>
          <w:szCs w:val="22"/>
        </w:rPr>
      </w:pPr>
      <w:r>
        <w:rPr>
          <w:rFonts w:cs="Arial" w:ascii="Arial" w:hAnsi="Arial"/>
          <w:sz w:val="22"/>
          <w:szCs w:val="22"/>
        </w:rPr>
        <w:t>Obujmljujući prednji odbojnici tamnosive boje, velika svjetla, veliki retrovizori kao i izbočen poklopac motora daju dodatnu vrijednost vozilu i naglašavaju karakter Novog Berlin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profila, izdužena bočna strana vozila vozila i istaknuti blatobrani te široke bočne zaštitne letvice koje štite karoseriju kao i veliki kotači potvrđuju njegove sposobnosti za intenzivnu uporab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ažnji je dio u skladu s ostatkom vozila jer naglašava velik i lakodostupan teretni prostor. U nekim zemljama postoji izvedba sa stražnjim odižućim vratima na kojima se stražnje staklo otvara ili pak krilna vrata sa specifičnim svjetlima za svaku izvedbu, tako da stražnja svjetla budu idealno postavljena izvan područja ud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il u unutrašnjosti u skladu s vanjskim stilom</w:t>
      </w:r>
    </w:p>
    <w:p>
      <w:pPr>
        <w:pStyle w:val="Normal"/>
        <w:jc w:val="both"/>
        <w:rPr/>
      </w:pPr>
      <w:r>
        <w:rPr>
          <w:rFonts w:cs="Arial" w:ascii="Arial" w:hAnsi="Arial"/>
          <w:sz w:val="22"/>
          <w:szCs w:val="22"/>
        </w:rPr>
        <w:t>Novi Berlingo se ističe unutarnjim stilom koji također naglašava vrijednost vozila jer je istodobno moderan i od otpornih materijala.  Stoga vozilo može im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epih i obložena vrata koja se mogu ukrasiti tkaninom na naslonima za lakt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čvrsti sintetički perivi tepih u kabini. Sintetička obloga također je dostupna i u teretnom pros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etni prostor je osmišljen tako da se dobije najveća moguća korisna zapremina. Unutarnja karoserija je izvedena vodeći računa o detaljima, bez nepotrebnih šupljina, bez zakutaka, isključivo s namjerom da to bude elegantan prostor prilagođen profesionalnoj uporabi (poglavito pričvrsno mjesto za unutarnji raspored tereta). Osim toga, cijeli donji dio bočnih obloga tovarnog prostora pažljivo je izveden da bi se naglasila uočljiva kvaliteta i robusnost te da bi se vozilo zaštitilo od udaraca prevoženih predmeta. Zbog te unutarnje zaštite vanjski lim ostaje nedirnut. Izgled Novog Berlinga je očuvan, a time i imidž koji on ostavlj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okretni ur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iše od alata, Novi Berlingo može se smatrati istinskim pokretnim uredom koji olakšava profesionalni život optimizirajući dostupan prostor u kab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dodatak brojnim funkcijama za produljenje tovarnog prostora, središnje sjedalo u kabini Extenso</w:t>
      </w:r>
      <w:r>
        <w:rPr>
          <w:rFonts w:cs="Arial" w:ascii="Arial" w:hAnsi="Arial"/>
          <w:sz w:val="22"/>
          <w:szCs w:val="22"/>
          <w:vertAlign w:val="superscript"/>
        </w:rPr>
        <w:t>®</w:t>
      </w:r>
      <w:r>
        <w:rPr>
          <w:rFonts w:cs="Arial" w:ascii="Arial" w:hAnsi="Arial"/>
          <w:sz w:val="22"/>
          <w:szCs w:val="22"/>
        </w:rPr>
        <w:t xml:space="preserve"> predstavlja bitni element tog pokretnog ureda. Ponajprije zato što se njegov naslon može preklopiti i poslužiti vam kao pisaći stol ukrašen kopčom za pridržavanje dokumenata i naslonom za lakat. Zatim, u sjedalu se nalazi sigurnosni pretinac zapremine 7,6 litara u koji stanu predmeti koje želite sakriti od znatiželjnih pogl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klasičnoj kabini s 2 mjesta u 1. redu, preklopivi naslon suvozačevog sjedala ima tvrdu oblogu koja služi kao pisaći stolić i sadrži 2 držača za čaš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rojni novi pretin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vaki alat ili predmet naći će svoje mjesto u Novom Berlingu. Osim iznimnog obujma tovarnog prostora, Novi Berlingo ima nevjerojatno velik broj pretinaca u koje stane i do 61 litra. Ima također i vrlo korisne pretince kao što su pretinac za rukavice ispred suvozača, pretinac iza upravljača, ladica ispod vozačevog sjedala (u paketu za udobnost na vozačevom sjedalu), stropni pretinac od 12,5 litara, a prije svega nud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redišnju konzolu</w:t>
      </w:r>
    </w:p>
    <w:p>
      <w:pPr>
        <w:pStyle w:val="Normal"/>
        <w:jc w:val="both"/>
        <w:rPr/>
      </w:pPr>
      <w:r>
        <w:rPr>
          <w:rFonts w:cs="Arial" w:ascii="Arial" w:hAnsi="Arial"/>
          <w:sz w:val="22"/>
          <w:szCs w:val="22"/>
        </w:rPr>
        <w:t>Dostupna je u paketu za udobnost za vozačevo sjedalo. Zaključava se na nosaču između prednjih sjedala u konfiguraciji s 2 sjedala. Nudi dodatni pretinac zapremine 13 litara koji se može premještati i 2 mjesta za odlaganje čaš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dizni rub krova straga</w:t>
      </w:r>
    </w:p>
    <w:p>
      <w:pPr>
        <w:pStyle w:val="Normal"/>
        <w:jc w:val="both"/>
        <w:rPr/>
      </w:pPr>
      <w:r>
        <w:rPr>
          <w:rFonts w:cs="Arial" w:ascii="Arial" w:hAnsi="Arial"/>
          <w:sz w:val="22"/>
          <w:szCs w:val="22"/>
        </w:rPr>
        <w:t>Ta vratašca na krovu ponuđena su na izvedbama s krilnim stražnjim vratima, sa ili bez kliznih bočnih vrata. Ona omogućuju prijevoz dugačkih predmeta, a stražnja su vrata tijekom vožnje zatvorena. Tijekom osmišljavanja koncepta vozila naročita je pozornost bila usmjerena na nepropusnost tih vratašca.</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UDOBNOST U KABINI DOSTOJNA OSOBNOG VOZ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vi Berlingo može se okvalificirati kao osobno gospodarsko vozilo jer uz funkcionalni karakter veže udobnost i ponašanje na cesti kakvo dosad nije viđeno u segmentu dostavnih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dobnost u širem smislu riječ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Udobnost vožnje</w:t>
      </w:r>
    </w:p>
    <w:p>
      <w:pPr>
        <w:pStyle w:val="Normal"/>
        <w:jc w:val="both"/>
        <w:rPr>
          <w:rFonts w:ascii="Arial" w:hAnsi="Arial" w:cs="Arial"/>
          <w:sz w:val="22"/>
          <w:szCs w:val="22"/>
        </w:rPr>
      </w:pPr>
      <w:r>
        <w:rPr>
          <w:rFonts w:cs="Arial" w:ascii="Arial" w:hAnsi="Arial"/>
          <w:sz w:val="22"/>
          <w:szCs w:val="22"/>
        </w:rPr>
        <w:t>Kako bi osigurao optimalnu sigurnost na svim vrstama cesta, Novi Berlingo je preuzeo ovjese iz C4 Picassa koji su se do danas itekako dokazali, kako po udobnosti tako i po dinamičkom ponašan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ednji ovjes je tipa pseudo-McPherson s donjim trokutastim krakovima i stabilizatorom. Novi Berlingo tako ima izvrsno precizno vođenje, a sačuvao je i dobru udobnost u vožn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rhitektura stražnjeg ovjesa, koja počiva na deformabilnom stražnjem poprečnom nosaču i stabilizatoru, ističe se ugradnjom nakošenih amortizera čime se optimizira obujam blatobrana i oslobađa više prostora u širinu vozila. Određivanje dimenzije i krutost stabilizatora prilagođena različitim situacijama u vožnji pružaju vozne karakteristike na vrlo visokoj razini. Taj je stražnji ovjes ujedno opremljen i spojnicama od bimaterijala da bi ponudio najbolju moguću udobnos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kustička udobnost</w:t>
      </w:r>
    </w:p>
    <w:p>
      <w:pPr>
        <w:pStyle w:val="Normal"/>
        <w:jc w:val="both"/>
        <w:rPr>
          <w:rFonts w:ascii="Arial" w:hAnsi="Arial" w:cs="Arial"/>
          <w:sz w:val="22"/>
          <w:szCs w:val="22"/>
        </w:rPr>
      </w:pPr>
      <w:r>
        <w:rPr>
          <w:rFonts w:cs="Arial" w:ascii="Arial" w:hAnsi="Arial"/>
          <w:sz w:val="22"/>
          <w:szCs w:val="22"/>
        </w:rPr>
        <w:t>Osjećati se dobro u vozilu možete između ostalog i zbog akustičke udobnosti. Aerodinamičnost vozila znatno pridonosi ograničavanju buke. Motor je ugrađen u neku vrstu akustičke čahure, na podu se nalazi obloga za zaštitu od udaraca kamenčića, a kabina je presvučena brojnim materijalima koji apsorbiraju zvukove (pregrada između kabine i motornog prostora, armaturna ploča, strop). Buka je svedena na minimum kako bi putnici u Novom Berlingu cijenili vrijeme provedeno u voz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rgonomsko i uspješno izvedeno vozačko mj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 izradi armaturne ploče Novi Berlingo se nadahnuo SUV vozilima čiji stil ističe vrijednost vozača, ali i je ujedno robustan i jednostavan za život i uporabu. Vozač je savršeno smješten za upravljačem, sve su mu komande na dohvat ruke, kao npr. ručica mjenjača ugrađena na armaturnoj ploči. Jednako tako, upravljač se može podesiti po visini i dub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jedala Novog Berlinga nude udobnost nalik onoj u limuzini, a izrađena su od materijala koji se lako održavaju. Vozač može podesiti sjedalo po visini i ima naslon za laktove. Tako će vrlo lako pronaći izvrstan položaj za vožnju što je prvotni uvjet za dugotrajna put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nogobrojna inovativna opre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Učinkovita pomoć u vožnji</w:t>
      </w:r>
    </w:p>
    <w:p>
      <w:pPr>
        <w:pStyle w:val="Normal"/>
        <w:jc w:val="both"/>
        <w:rPr/>
      </w:pPr>
      <w:r>
        <w:rPr>
          <w:rFonts w:cs="Arial" w:ascii="Arial" w:hAnsi="Arial"/>
          <w:sz w:val="22"/>
          <w:szCs w:val="22"/>
        </w:rPr>
        <w:t>Radi olakšavanja profesionalnog života korisnika, u paleti novog Berlinga dostupna je brojna oprema kao što je pomoć pri parkiranju straga, limitator i regulator brzine ili automatsko paljenje svjetala (sastavni dio paketa za vidljiv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moć pri kretanju na uzbrdici također je dostupna na novom Berlingu. Ta nova funkcija sustavno se povezuje s ESP-om kada on postoji na vozilu. Funkcija automatski zadržava vozilo na uzbrdici kratko vrijeme (do 2 sekunde nakon što se otpusti papučica kočnice) što vozaču ostavlja dovoljno vremena da mirno prenese nogu s papučice kočnice na papučicu gasa, a da se pri tome ne mora bojati da će mu vozilo otići natrag ili naprijed ako je na nizbrdici, što je naročito korisna funkcija kada je vozilo opterećeno. Ta se pomoć pri kretanju uključuje čim nagib ceste prijeđe 5% (uspon u brzini za vožnju naprijed ili silazak u brzini za vožnju unatra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oderna i praktična oprema u kabini</w:t>
      </w:r>
    </w:p>
    <w:p>
      <w:pPr>
        <w:pStyle w:val="Normal"/>
        <w:jc w:val="both"/>
        <w:rPr/>
      </w:pPr>
      <w:r>
        <w:rPr>
          <w:rFonts w:cs="Arial" w:ascii="Arial" w:hAnsi="Arial"/>
          <w:sz w:val="22"/>
          <w:szCs w:val="22"/>
        </w:rPr>
        <w:t>Novi Berlingo može imati putno računalo s višenamjenskim zaslonom, audio sustav s komandama na upravljaču kompatibilan s MP3 datotekama, CD mjenjač za 5 CD-ova ili pak komplet za telefoniranje slobodnih ruku putem Bluetoot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remljen je i utičnicom 12V te prijenosnom svjetiljkom u prtljažniku koja ima ulogu baterijske svjetiljke, ali i dodatnog svjetla u prtljažniku. Kad je baterijska svjetiljka, može trajati i do 45 minuta, a puni se čim je vratite na mjesto tj. na stalak i kad se pokrene motor.</w:t>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IGURNOST PRILAGOĐENA PROFESIONALNIM KORISNICI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aš kao i privatne osobe, i profesionalni korisnici žele putovati sigurno. Novi Berlingo nudi visoku razinu aktivne i pasivne sigurnosti svim putni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vrsna vidljiv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vi Berlingo se pokazao sigurnim jer putnicima nudi izvrsnu vidljivost. Ima velike staklene površine zahvaljujući panoramskom vjetrobranskom staklu i, ovisno o opcijama, zahvaljujući bočnim prozorima i stražnjim trokutastim staklima. Osim toga, vozački je položaj nalik onome u limuzini.</w:t>
      </w:r>
    </w:p>
    <w:p>
      <w:pPr>
        <w:pStyle w:val="Normal"/>
        <w:jc w:val="both"/>
        <w:rPr/>
      </w:pPr>
      <w:r>
        <w:rPr>
          <w:rFonts w:cs="Arial" w:ascii="Arial" w:hAnsi="Arial"/>
          <w:sz w:val="22"/>
          <w:szCs w:val="22"/>
        </w:rPr>
        <w:t>Vozaču također pomažu i široki retrovizori te automatsko paljenje svjetala (u opciji u paketu za vidljiv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našanje na cesti kao referen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Vrhunsko ležanje na cesti</w:t>
      </w:r>
    </w:p>
    <w:p>
      <w:pPr>
        <w:pStyle w:val="Normal"/>
        <w:jc w:val="both"/>
        <w:rPr/>
      </w:pPr>
      <w:r>
        <w:rPr>
          <w:rFonts w:cs="Arial" w:ascii="Arial" w:hAnsi="Arial"/>
          <w:sz w:val="22"/>
          <w:szCs w:val="22"/>
        </w:rPr>
        <w:t>Velika premijera i inovacija u segmentu dostavnih vozila jest činjenica što novi Berlingo može biti opremljen ASR-om povezanim s ESP-om, a tu je još i sustav za otkrivanje nedovoljnog tlaka u gumama. Kao i svi modeli Marke, te kao jamstvo kvalitete, komercijalizira se s Michelinovim gumama u serij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znimna stabilnost</w:t>
      </w:r>
    </w:p>
    <w:p>
      <w:pPr>
        <w:pStyle w:val="Normal"/>
        <w:jc w:val="both"/>
        <w:rPr/>
      </w:pPr>
      <w:r>
        <w:rPr>
          <w:rFonts w:cs="Arial" w:ascii="Arial" w:hAnsi="Arial"/>
          <w:sz w:val="22"/>
          <w:szCs w:val="22"/>
        </w:rPr>
        <w:t>Novi Berlingo vas umiruje nevjerojatnom stabilnošću zahvaljujući velikom međuosovinskom razmaku, kotačima veličine 15'' (195/65 R15), proširenom tragu kotača i ovjesima koji jasno pokazuju znanje i umijeće marke Citroën o ponašanju vozila na ces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ferenca u pogledu kočenja</w:t>
      </w:r>
    </w:p>
    <w:p>
      <w:pPr>
        <w:pStyle w:val="Normal"/>
        <w:jc w:val="both"/>
        <w:rPr/>
      </w:pPr>
      <w:r>
        <w:rPr>
          <w:rFonts w:cs="Arial" w:ascii="Arial" w:hAnsi="Arial"/>
          <w:sz w:val="22"/>
          <w:szCs w:val="22"/>
        </w:rPr>
        <w:t>Novi Berlingo serijski je opremljen ABS-om i elektronskim raspoređivačem kočenja te sustavom podrške naglom kočenju. Osim toga, radi veće sigurnosti povezane s kočenjem, u slučaju naglog kočenja automatski se pale sva četiri žmigav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Moguća prilagodba za ekstremne potrebe</w:t>
      </w:r>
    </w:p>
    <w:p>
      <w:pPr>
        <w:pStyle w:val="Normal"/>
        <w:jc w:val="both"/>
        <w:rPr/>
      </w:pPr>
      <w:r>
        <w:rPr>
          <w:rFonts w:cs="Arial" w:ascii="Arial" w:hAnsi="Arial"/>
          <w:sz w:val="22"/>
          <w:szCs w:val="22"/>
        </w:rPr>
        <w:t>Citroën je uveo paket za gradilište koji povećava sposobnost vozila na razrovanim terenima, a sastoji se od limene zaštite ispod motora i specifičnih guma koje povećavaju visinu vozila od tla za 10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bro zaštićeni putni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stupno je šest zračnih jastuka: zračni jastuk za vozača (u seriji), dvostruki zračni jastuk za suvozača kojim se jamči i zaštita 3. putnika u kabini Extenso</w:t>
      </w:r>
      <w:r>
        <w:rPr>
          <w:rFonts w:cs="Arial" w:ascii="Arial" w:hAnsi="Arial"/>
          <w:sz w:val="22"/>
          <w:szCs w:val="22"/>
          <w:vertAlign w:val="superscript"/>
        </w:rPr>
        <w:t>®</w:t>
      </w:r>
      <w:r>
        <w:rPr>
          <w:rFonts w:cs="Arial" w:ascii="Arial" w:hAnsi="Arial"/>
          <w:sz w:val="22"/>
          <w:szCs w:val="22"/>
        </w:rPr>
        <w:t xml:space="preserve"> ali i 2 bočna zračna jastuka te 2 zračne zavjese u op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 Berlingo sprijeda ima 2 sigurnosna pojasa podesiva po visini s pirotehničkim zatezačem i limitatorom zatezne sile koji smanjuje pritisak pojasa na prsni koš u slučaju sudara. Također je opremljen svjetlosnim i zvučnim upozorenjem koji vozača upozorava na nezakopčan sigurnosni pojas. Središnje sjedalo u kabini Extenso</w:t>
      </w:r>
      <w:r>
        <w:rPr>
          <w:rFonts w:cs="Arial" w:ascii="Arial" w:hAnsi="Arial"/>
          <w:sz w:val="22"/>
          <w:szCs w:val="22"/>
          <w:vertAlign w:val="superscript"/>
        </w:rPr>
        <w:t>®</w:t>
      </w:r>
      <w:r>
        <w:rPr>
          <w:rFonts w:cs="Arial" w:ascii="Arial" w:hAnsi="Arial"/>
          <w:sz w:val="22"/>
          <w:szCs w:val="22"/>
        </w:rPr>
        <w:t xml:space="preserve"> opremljeno je sigurnosnim pojasom s tri točke pričvršćenja i kolutom za namotavanje pojasa pričvršćenim na pregradu za zaustavljanje tereta smještenu iza vozača. Suvozačevo sjedalo (u verziji s 2 mjesta) ima Isofix pričvršćenja i 3. točku pričvršćenja na stražnjem dijelu sjedala.</w:t>
      </w:r>
    </w:p>
    <w:p>
      <w:pPr>
        <w:pStyle w:val="Normal"/>
        <w:jc w:val="both"/>
        <w:rPr/>
      </w:pPr>
      <w:r>
        <w:rPr>
          <w:rFonts w:cs="Arial" w:ascii="Arial" w:hAnsi="Arial"/>
          <w:sz w:val="22"/>
          <w:szCs w:val="22"/>
        </w:rPr>
        <w:t>Nadalje, novi Berlingo ima i bogatu paletu opreme za pričvršćivanje tereta, pregradu s 5 prečki u seriji, pregradu s odstranjivim vratašcima sa ili bez visoke rešetke. Za pričvršćivanje tereta koji prevozite u tovarnom prostoru postoji šest prstena za pričvršće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na kraju, kako bi odgovorila na najstrože zahtjeve u pogledu pasivne sigurnosti, struktura Novog Berlinga je ojačana, naročito stražnji i središnji stup. Te promjene jamče krutost potrebnu za zaštitu putnika i pravu elastičnost za apsorbiranje manjih udar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et pod visokom zaštit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ko bi odgovorio na jednu od velikih briga profesionalnih korisnika, sva vrata u tovarnom prostoru osmišljena su tako da vode računa o zaštiti robe i alata. Zapravo, krilna stražnja vrata serijski su limena čime se tovarni prostor štiti od znatiželjnih pogleda i od loma stakla. Osim toga, šarke krilnih vrata su zamaskirane pa time odvraćaju od pokušaja provale. Ponuđena je i brojna oprema kojom se nastoji osigurati zaštita robe koju prevozite. Takvu opremu č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utomatsko zaključavanje vrata</w:t>
      </w:r>
    </w:p>
    <w:p>
      <w:pPr>
        <w:pStyle w:val="Normal"/>
        <w:jc w:val="both"/>
        <w:rPr/>
      </w:pPr>
      <w:r>
        <w:rPr>
          <w:rFonts w:cs="Arial" w:ascii="Arial" w:hAnsi="Arial"/>
          <w:sz w:val="22"/>
          <w:szCs w:val="22"/>
        </w:rPr>
        <w:t>Da bi zaštitio putnike i teret od provala, novi Berlingo ima automatsko zaključavanje vrata i vrata prtljažnika čim vozilo kre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lektivno zaključavanje</w:t>
      </w:r>
    </w:p>
    <w:p>
      <w:pPr>
        <w:pStyle w:val="Normal"/>
        <w:jc w:val="both"/>
        <w:rPr>
          <w:rFonts w:ascii="Arial" w:hAnsi="Arial" w:cs="Arial"/>
          <w:sz w:val="22"/>
          <w:szCs w:val="22"/>
        </w:rPr>
      </w:pPr>
      <w:r>
        <w:rPr>
          <w:rFonts w:cs="Arial" w:ascii="Arial" w:hAnsi="Arial"/>
          <w:sz w:val="22"/>
          <w:szCs w:val="22"/>
        </w:rPr>
        <w:t>Moguće je zaključati i otključati tovarni prostor tipkom na armaturnoj ploči, neovisno o tome jesu li vrata kabine zaključana ili ne. U opciji je ponuđeno i daljinsko zaključavanje s 3 gumba u paketu Plus, a on, osim zaključavanja i otključavanja cijelog vozila, omogućuje i otključavanje samo tovarnog prostora (bočna klizna vrata i stražnja vr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datno zaključavanje</w:t>
      </w:r>
    </w:p>
    <w:p>
      <w:pPr>
        <w:pStyle w:val="Normal"/>
        <w:jc w:val="both"/>
        <w:rPr/>
      </w:pPr>
      <w:r>
        <w:rPr>
          <w:rFonts w:cs="Arial" w:ascii="Arial" w:hAnsi="Arial"/>
          <w:sz w:val="22"/>
          <w:szCs w:val="22"/>
        </w:rPr>
        <w:t>Novi Berlingo se štiti od krađe i tako što nudi dodatno zaključavanje. Takvo zaključavanje doista onemogućuje otvaranje vrata iznutra nakon što se razbije staklo. Novi Berlingo je pravi se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arm</w:t>
      </w:r>
    </w:p>
    <w:p>
      <w:pPr>
        <w:pStyle w:val="Normal"/>
        <w:jc w:val="both"/>
        <w:rPr/>
      </w:pPr>
      <w:r>
        <w:rPr>
          <w:rFonts w:cs="Arial" w:ascii="Arial" w:hAnsi="Arial"/>
          <w:sz w:val="22"/>
          <w:szCs w:val="22"/>
        </w:rPr>
        <w:t>I na kraju, dostupan je i ultrazvučni volumetrijski i perimetrijski alarm bilo kao opcija bilo kao dodatna oprema ovisno o zemlji u kojoj se komercijalizira, a služi za otkrivanje kretanja u kabini i otvaranje svih vrata. Volumetrijski alarm se isključuje gumbom koji se nalazi s donje strane lijevo od upravljača. To vam isključivanje omogućuje da na primjer ostavite životinju u vozilu, a da vam i dalje ostane uključeno perimetrijsko djelovanje.</w:t>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UČINKOVITI SAVEZ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činkoviti moto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d samog lansiranja dostupna su tri motora: 1 benzinski i 2 dizelska. Svi su povezani s ručnim mjenjačem s 5 stupnjeva prijenosa. Svaki će profesionalni korisnik naći motor koji najbolje odgovara njegovim očekivanj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Motor 1.6i 16V 90 KS. Novi Berlingo ima ovaj novi benzinski motor na čijem se okretnom momentu radilo već od niskog broja okretaja motora (132 Nm pri 2500 o/min) kako ne bi izgubio ništa od svoje učinkovitosti. On nudi pravi kompromis između zadovoljavajućih performansi i ograničenih troškova korištenja. Razvija snagu od 66 kW pri 5500 o/min (90 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Motor HDi 75. Ovaj prvi dizelski motor u paleti svih izvedbi modela osigurava dovoljno okretnog momenta u niskom i srednjem režimu rada, dostižući 185 Nm pri 1 750 o/min. Tako pruža udobnost pri uporabi, a zadržava ograničene troškove uporabe. Razvija snagu od 55 kW pri 4000 o/min (75 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otor HDi 92 nudi više okretnog momenta (215 Nm pri 1 750 o/min) i svakako više snage (66 kW pri 4000 o/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koji vode računa o zaštiti okoliš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rka Citroën se prije mnogo godina obvezala da će razviti i komercijalizirati čista vozila koja vode računa o zaštiti okoliš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Di motori dostupni na novom Berlingu mogu koristiti gorivo koje sadrži do 30% biodizela bez ikakve izmjene na motoru, i to s ciljem da se ograniči količina CO</w:t>
      </w:r>
      <w:r>
        <w:rPr>
          <w:rFonts w:cs="Arial" w:ascii="Arial" w:hAnsi="Arial"/>
          <w:sz w:val="22"/>
          <w:szCs w:val="22"/>
          <w:vertAlign w:val="subscript"/>
        </w:rPr>
        <w:t>2</w:t>
      </w:r>
      <w:r>
        <w:rPr>
          <w:rFonts w:cs="Arial" w:ascii="Arial" w:hAnsi="Arial"/>
          <w:sz w:val="22"/>
          <w:szCs w:val="22"/>
        </w:rPr>
        <w:t xml:space="preserve"> i potakne uporaba obnovljive energ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im toga, od prosinca 2008. godine na motoru HDi 92 bit će dostupan i FAP (pročistač krutih čestica). Zahvaljujući tom novom motoru, novi Berlingo će nositi potpis Airdream koji karakterizira najčistija vozila u Citroënovoj pale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posljetku, samim tim što jamči veliku zapreminu tovarnog prostora, novi Berlingo se nalazi među najboljima u segmentu u pogledu aerodinamičnosti što izravno pridonosi ograničenju potrošnje gor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graničeni troškov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vjestan troška koji predstavlja kupnja gospodarskog vozila za jednog profesionalca, Novi Berlingo bit će dostupan po konkurentnoj cijeni pri čemu će nuditi brojne inovativne i kvalitetne funkcije. Osim toga, troškovi uporabe bit će snižen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Štedljivi motori</w:t>
      </w:r>
    </w:p>
    <w:p>
      <w:pPr>
        <w:pStyle w:val="Normal"/>
        <w:jc w:val="both"/>
        <w:rPr>
          <w:rFonts w:ascii="Arial" w:hAnsi="Arial" w:cs="Arial"/>
          <w:sz w:val="22"/>
          <w:szCs w:val="22"/>
        </w:rPr>
      </w:pPr>
      <w:r>
        <w:rPr>
          <w:rFonts w:cs="Arial" w:ascii="Arial" w:hAnsi="Arial"/>
          <w:sz w:val="22"/>
          <w:szCs w:val="22"/>
        </w:rPr>
        <w:t>Novi Berlingo nudi ekonomične moto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ilagođeni interval redovnih servisa</w:t>
      </w:r>
    </w:p>
    <w:p>
      <w:pPr>
        <w:pStyle w:val="Normal"/>
        <w:jc w:val="both"/>
        <w:rPr/>
      </w:pPr>
      <w:r>
        <w:rPr>
          <w:rFonts w:cs="Arial" w:ascii="Arial" w:hAnsi="Arial"/>
          <w:sz w:val="22"/>
          <w:szCs w:val="22"/>
        </w:rPr>
        <w:t>Učestalost redovnih servisa je 20 000 km ili 2 godine na dizelskim izvedbama i 30 000 km ili 2 godine na benzinskim izvedbama u okviru normalne uporabe.</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sz w:val="22"/>
          <w:szCs w:val="22"/>
        </w:rPr>
      </w:pPr>
      <w:r>
        <w:rPr>
          <w:rFonts w:cs="Arial" w:ascii="Arial" w:hAnsi="Arial"/>
          <w:sz w:val="22"/>
          <w:szCs w:val="22"/>
        </w:rPr>
        <w:t>Produljeni životni vijek potrošnih rezervnih dijel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 Berlingo je odabrao potrošne rezervne dijelove s produljenim životnim vijekom. Na primjer, remen razvodnog mehanizma mijenja se na 240 000 km ili svakih 10 godina na dizelskom motoru, u okviru normalne uporabe vozil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lementi redovnog održavanja na dohvat ruke korisnicima</w:t>
      </w:r>
    </w:p>
    <w:p>
      <w:pPr>
        <w:pStyle w:val="Normal"/>
        <w:jc w:val="both"/>
        <w:rPr/>
      </w:pPr>
      <w:r>
        <w:rPr>
          <w:rFonts w:cs="Arial" w:ascii="Arial" w:hAnsi="Arial"/>
          <w:sz w:val="22"/>
          <w:szCs w:val="22"/>
        </w:rPr>
        <w:t>Raspored elemenata ispod poklopca motornog prostora nudi laki pristup različitim spremnicima zbog čega korisnik vrlo lako sam može obaviti neke manje zahv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Čvrsti i perivi materijali</w:t>
      </w:r>
    </w:p>
    <w:p>
      <w:pPr>
        <w:pStyle w:val="Normal"/>
        <w:jc w:val="both"/>
        <w:rPr/>
      </w:pPr>
      <w:r>
        <w:rPr>
          <w:rFonts w:cs="Arial" w:ascii="Arial" w:hAnsi="Arial"/>
          <w:sz w:val="22"/>
          <w:szCs w:val="22"/>
        </w:rPr>
        <w:t>Troškovi uporabe i održavanja su sniženi zahvaljujući uporabi čvrstih i perivih materijala, kao što su oni na sjedalima, dodatni tepih ili sintetički tepih u kabini ili pak sintetička obloga u tovarnom prostoru. Novi Berlingo je osmišljen tako da bude otporan pri intenzivnoj upora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cept gospodarskog vozila namijenjenog preradama</w:t>
      </w:r>
    </w:p>
    <w:p>
      <w:pPr>
        <w:pStyle w:val="Normal"/>
        <w:jc w:val="both"/>
        <w:rPr/>
      </w:pPr>
      <w:r>
        <w:rPr>
          <w:rFonts w:cs="Arial" w:ascii="Arial" w:hAnsi="Arial"/>
          <w:sz w:val="22"/>
          <w:szCs w:val="22"/>
        </w:rPr>
        <w:t>Nastavljajući uspjeh izvedbe podnice s kabinom iz Berlinga Firsta, jedinstvenog u segmentu, Novi Berlingo nudi izvedbu podnice s kabinom osmišljene u suradnji sa stručnjacima za prerade. Njegova nosivost od jedne tone omogućuje predviđanje potreba prerađivača karoserije kako bi se mogla dobiti hladnjača, pick-up, kiper, interventno voz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alje, Novi Berlingo je opremljen električnom i elektroničkom arhitekturom „full CAN“ najnovije generacije čije su glavne prednosti smanjenje broja snopova pojednostavljenih električnih spojeva i veća pouzdanost. Takva arhitektura između ostalog omogućuje da se kupcu ponude neke nove funkcije (regulator i limitator brzine, otkrivanje nedovoljnog tlaka u gumama, komplet za telefoniranje slobodnih ruku putem Bluetoot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pak, specifični sigurnosni protokol ne dozvoljava pri dodatnim prilagodbama priključivanje opreme koju nude prerađivači karoserije. Tako Novi Berlingo nudi sučelje namijenjeno samo njima kroz koje mogu dobiti pristup do funkcija potrebnih za prilagodbu a da pri tom ne naruše električni/elektronički integritet vozila. Ta kutija za karoserijske transformacije (BTC) je dostupna na gospodarskom vozilu (u seriji na podnici s kabinom) i na osobnom vozilu za prerade POSP (prijevoz osoba smanjene pokretljivosti). Uvijek je povezana s akumulatorom, pokretačem i alternatorom maksimalne snage.</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3:00Z</dcterms:created>
  <dc:creator>licencirani korisnik</dc:creator>
  <dc:description/>
  <cp:keywords/>
  <dc:language>en-US</dc:language>
  <cp:lastModifiedBy>cx03054</cp:lastModifiedBy>
  <cp:lastPrinted>2008-05-15T15:22:00Z</cp:lastPrinted>
  <dcterms:modified xsi:type="dcterms:W3CDTF">2008-05-26T12:31:00Z</dcterms:modified>
  <cp:revision>11</cp:revision>
  <dc:subject/>
  <dc:title>NOVI CITROËN BERLINGO</dc:title>
</cp:coreProperties>
</file>