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 br.3 – Veliki  električni kućanski  uređa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rodaja (%)  ožujak / travanj 2007 – ožujak/travanj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386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2:00Z</dcterms:created>
  <dc:creator>Korisnik 3</dc:creator>
  <dc:description/>
  <dc:language>en-US</dc:language>
  <cp:lastModifiedBy>Korisnik 3</cp:lastModifiedBy>
  <dcterms:modified xsi:type="dcterms:W3CDTF">2008-07-29T08:23:00Z</dcterms:modified>
  <cp:revision>1</cp:revision>
  <dc:subject/>
  <dc:title>Graf br</dc:title>
</cp:coreProperties>
</file>